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spacing w:val="20"/>
          <w:sz w:val="32"/>
          <w:szCs w:val="32"/>
          <w:shd w:fill="FFFFFF" w:val="clear"/>
        </w:rPr>
        <w:t>ЖЕНИТЕ В СИНДИКАТИТЕ</w:t>
      </w:r>
    </w:p>
    <w:p>
      <w:pPr>
        <w:pStyle w:val="Normal"/>
        <w:ind w:firstLine="709"/>
        <w:jc w:val="both"/>
        <w:rPr>
          <w:rStyle w:val="Applestylespan"/>
          <w:b/>
          <w:b/>
          <w:spacing w:val="2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>Янка Таке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ицепрезидент на Женския комитет на Паневропейския регионален съвет на Международната конфедерация на профсъюзите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sz w:val="30"/>
          <w:szCs w:val="30"/>
          <w:shd w:fill="FFFFFF" w:val="clear"/>
          <w:lang w:val="ru-RU"/>
        </w:rPr>
      </w:pPr>
      <w:r>
        <w:rPr>
          <w:b/>
          <w:bCs/>
          <w:i/>
          <w:iCs/>
          <w:sz w:val="30"/>
          <w:szCs w:val="30"/>
        </w:rPr>
        <w:t xml:space="preserve">Председател на „Обществен женски парламент - </w:t>
      </w:r>
      <w:r>
        <w:rPr>
          <w:b/>
          <w:bCs/>
          <w:i/>
          <w:iCs/>
          <w:sz w:val="30"/>
          <w:szCs w:val="30"/>
          <w:lang w:val="en-US"/>
        </w:rPr>
        <w:t>XXI</w:t>
      </w:r>
      <w:r>
        <w:rPr>
          <w:b/>
          <w:bCs/>
          <w:i/>
          <w:iCs/>
          <w:sz w:val="30"/>
          <w:szCs w:val="30"/>
        </w:rPr>
        <w:t xml:space="preserve"> век” </w:t>
        <w:br/>
        <w:t xml:space="preserve">към </w:t>
      </w:r>
      <w:r>
        <w:rPr>
          <w:b/>
          <w:bCs/>
          <w:i/>
          <w:iCs/>
          <w:sz w:val="30"/>
          <w:szCs w:val="30"/>
          <w:lang w:val="ru-RU"/>
        </w:rPr>
        <w:t>Конфедерация на независимите синдикати в България</w:t>
      </w:r>
    </w:p>
    <w:p>
      <w:pPr>
        <w:pStyle w:val="Normal"/>
        <w:jc w:val="both"/>
        <w:rPr>
          <w:rStyle w:val="Applestylesp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ru-RU"/>
        </w:rPr>
        <w:t xml:space="preserve">. </w:t>
      </w:r>
      <w:r>
        <w:rPr>
          <w:b/>
          <w:sz w:val="30"/>
          <w:szCs w:val="30"/>
        </w:rPr>
        <w:t>Пекинска декларация и Платформа за действ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Това е политически документ, приет на 4-та Световна конференция на жените в Пекин през септември 1995 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Той поставя на дневен ред “овластяването на жените” /</w:t>
      </w:r>
      <w:r>
        <w:rPr>
          <w:sz w:val="32"/>
          <w:szCs w:val="32"/>
          <w:lang w:val="en-US"/>
        </w:rPr>
        <w:t>Women</w:t>
      </w:r>
      <w:r>
        <w:rPr>
          <w:sz w:val="32"/>
          <w:szCs w:val="32"/>
          <w:lang w:val="ru-RU"/>
        </w:rPr>
        <w:t>`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Empowerment</w:t>
      </w:r>
      <w:r>
        <w:rPr>
          <w:sz w:val="32"/>
          <w:szCs w:val="32"/>
          <w:lang w:val="ru-RU"/>
        </w:rPr>
        <w:t>/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тформата засяга 12 приоритетни проблемни области на действие: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“Бедност”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“Образование”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“Здраве”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“Насилие”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“Въоръжени конфликти”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“Икономика”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“Жените във властта и вземането на решения”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“Държавни механизми за насърчаване на жените”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“Медии”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“Околна среда”</w:t>
      </w:r>
    </w:p>
    <w:p>
      <w:pPr>
        <w:pStyle w:val="Normal"/>
        <w:ind w:left="360"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- “Момичета”</w:t>
      </w:r>
    </w:p>
    <w:p>
      <w:pPr>
        <w:pStyle w:val="Normal"/>
        <w:ind w:left="360"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>Целите на хилядолетието за развит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 постигането на устойчиво човешко развитие са: равенство, солидарност, свобода, споделена отговорност, толерантност и уважение към природ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и са Целите на хилядолетието, които трябва да постигне светът до 2015 г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маляване на бедност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стигане на продуктивна заетос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орба срещу недохранванет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разование за всич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/учене през целия живот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sz w:val="32"/>
          <w:szCs w:val="32"/>
        </w:rPr>
      </w:pPr>
      <w:r>
        <w:rPr>
          <w:sz w:val="32"/>
          <w:szCs w:val="32"/>
        </w:rPr>
        <w:t>Равенство между мъжете и жените и овластяване на жените на всички ни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маляване на детската смъртнос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/цел с подобряване здравословното състояние на майките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граничаване разпространението на ХИВ/СПИН и др.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игуряване на устойчива околна сре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игане на партньорство за развит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>Какво е участието на жените в синдикатите днес?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В Конфедерацията на независимите синдикати в България /КНСБ/ жените са 49.2 %, т.е. близо половината от многохилядната армия синдикални членове на КНСБ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Те са представени както във всички структуроопределящи сфери и дейности, като индустрия, публичен сектор, услуги, образование и наука, здравеопазване и пр., така и в най-широкия и висококвалифициран спектър от професии и заемани длъжности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ъководния състав от президент и вицепрезиденти на КНСБ няма жени.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избраното конгресно ръководство на КНСБ присъства само 1 жена - това е председателката на ЦКК на КНСБ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71-членния състав на Координационния съвет на КНСБ, жените са 27, което представлява 38.03 %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ъстава на Изпълнителния комитет на КНСБ от общо 26 члена, жените са 11, или 42.31 %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изборните органи най-голям относителен дял имат жените –  лидерки на регионално ниво - от избраните 27 председатели на РС на КНСБ, 14 са жени, което прави 51.85 %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збраните жени на длъжност изпълнителен секретар на конфедерално ниво са 3 или 42.86 % от общо 7 изпълнителни секретари на КНС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От 35 федерации, синдикати и съюзи на КНСБ, за председатели са избрани 9 жени, или 25.71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изо 60.0% са жените сред работещите в регионалните структури на КНСБ по трудово правоотношение /председатели, експерти и общински координатори/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 експертния състав в Централата на КНСБ над 62 % са же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НСБ има почти изцяло феминизирани регионални съвети и федерации - напр.: федерацията на земеделието, на кооперативните организации, на транспортните и на учителските синдикати,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ндикалната дейност и ежедневие в Конфедерацията, в браншовите синдикати и федерации, в регионалните структури и базовите организации, днес са немислими без активното женско участие и присъствие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V. </w:t>
      </w:r>
      <w:r>
        <w:rPr>
          <w:b/>
          <w:sz w:val="32"/>
          <w:szCs w:val="32"/>
        </w:rPr>
        <w:t>Знаете ли, ч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Броят и влиянието на НПО бързо нарастват не само по света, но и у нас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В края на ноември 2005 г. регистрираните НПО в България са 22 366, от които - 81% са сдружения, а - 19% фондации 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Национален доклад, 2006:71</w:t>
      </w:r>
      <w:r>
        <w:rPr>
          <w:sz w:val="32"/>
          <w:szCs w:val="32"/>
          <w:lang w:val="ru-RU"/>
        </w:rPr>
        <w:t xml:space="preserve">)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val="ru-RU"/>
        </w:rPr>
        <w:t xml:space="preserve">В края на 2006 г. броят </w:t>
      </w:r>
      <w:r>
        <w:rPr>
          <w:sz w:val="32"/>
          <w:szCs w:val="32"/>
        </w:rPr>
        <w:t>на НПО</w:t>
      </w:r>
      <w:r>
        <w:rPr>
          <w:sz w:val="32"/>
          <w:szCs w:val="32"/>
          <w:lang w:val="ru-RU"/>
        </w:rPr>
        <w:t xml:space="preserve"> вече е 27 000, като се смята, че едва 2 500 са активни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Неправителствените организации участват в процеса на вземане на глобални, регионални и локални решения, осъществяват мониторинг и граждански контрол върху държавните и местните актьори.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color w:val="000000"/>
          <w:sz w:val="32"/>
          <w:szCs w:val="32"/>
        </w:rPr>
        <w:t xml:space="preserve">Неслучайно определят женските неправителствени организации като </w:t>
      </w:r>
      <w:r>
        <w:rPr>
          <w:sz w:val="32"/>
          <w:szCs w:val="32"/>
        </w:rPr>
        <w:t>сила, която може да получи</w:t>
      </w:r>
      <w:r>
        <w:rPr>
          <w:color w:val="000000"/>
          <w:sz w:val="32"/>
          <w:szCs w:val="32"/>
        </w:rPr>
        <w:t xml:space="preserve"> широка обществена подкрепа, за да изпълнява своята отговорна мисия по определени въпроси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начителен процент от тях се ръководят от жен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100 неправителствени организации в България, ангажирани с проблемите на жените, определят облика на женското движение. По правило те са ръководени от жени. Обединените усилия, координираната работа и консолидацията на неправителствените организации може да се види и в техните инициативи, създадените национални мрежи и организираните фору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080" w:leader="none"/>
          <w:tab w:val="left" w:pos="28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Средната работна заплата на жените в България през 2010 г. е по-ниска с 13,6% от средната заплата на мъже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080" w:leader="none"/>
          <w:tab w:val="left" w:pos="2880" w:leader="none"/>
        </w:tabs>
        <w:ind w:left="0" w:firstLine="720"/>
        <w:jc w:val="both"/>
        <w:rPr>
          <w:sz w:val="32"/>
          <w:szCs w:val="32"/>
        </w:rPr>
      </w:pPr>
      <w:r>
        <w:rPr>
          <w:rStyle w:val="Applestylespan"/>
          <w:sz w:val="32"/>
          <w:szCs w:val="32"/>
          <w:shd w:fill="FFFFFF" w:val="clear"/>
        </w:rPr>
        <w:t>В следствие на съществуващата разлика от 13.6% в заплащането на двата пола е налице и разлика в размера на пенсиите на мъжете и жените. Така, не само в трудоспособна възраст жените са поставени в по-неизгодна позиция от мъжете, а и след излизането им в пен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Домакинствата, с глава на домакинството жена, са по-бедни с около 25-30 % от тези с глава на домакинството - мъж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Жените са с по-високо образование, но това не ги улеснява никак на пазара на труда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32"/>
          <w:szCs w:val="32"/>
        </w:rPr>
      </w:pPr>
      <w:r>
        <w:rPr>
          <w:rStyle w:val="Applestylespan"/>
          <w:sz w:val="32"/>
          <w:szCs w:val="32"/>
          <w:shd w:fill="FFFFFF" w:val="clear"/>
        </w:rPr>
        <w:t>Въпреки че в България с университетска диплома са 61,4 % от жените и 38,7 на сто от мъжете, то едва 11% на сто от началническите постове в бизнеса се заемат от жени, а 89% – от мъже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среден коефициент на безработица за страната от 11.2% за второто тримесечие на 2011 г., за жените той е 10,2%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Cs/>
          <w:sz w:val="32"/>
          <w:szCs w:val="32"/>
        </w:rPr>
        <w:t>Жените съставляват близо 70% от неплатените семейни</w:t>
      </w:r>
      <w:r>
        <w:rPr>
          <w:sz w:val="32"/>
          <w:szCs w:val="32"/>
        </w:rPr>
        <w:t xml:space="preserve"> работници у нас. Налице е неравенство между половете в семейството. Те са потърпевши и от безалтернативното приписване на повечето неплатени дейности на домашния труд именно на тях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Style w:val="Applestylespan"/>
          <w:sz w:val="32"/>
          <w:szCs w:val="32"/>
        </w:rPr>
      </w:pPr>
      <w:r>
        <w:rPr>
          <w:bCs/>
          <w:sz w:val="32"/>
          <w:szCs w:val="32"/>
        </w:rPr>
        <w:t>Жените са по-силно засегнати от негативите на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неформалната икономика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  <w:shd w:fill="FFFFFF" w:val="clear"/>
        </w:rPr>
        <w:t>В ЕС всяка пета жена е жертва на насилие от своя партньор. В България статистиката не е по-различна. Насилието приема много и различни проявления – домашно насилие, сексуално насилие, сексуален тормоз, проституция, трафик на жени и др. Основната причина е дълбоко вкорененото разбиране за превъзходството на мъжа над жената, което пък от своя страна поражда неравнопоставеност. Знам, че това изречение ще провокира противоположни изказвания, но е факт, че в 99% от случаите на домашно насилие например става дума за насилие над жената от страна на мъжа, а в 99.9% от случаите на сексуален тормоз жертва е жената, а не мъж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32"/>
          <w:szCs w:val="32"/>
        </w:rPr>
        <w:t>Женските организации към синдикатите активно участват във всички синдикални действ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ава се активността на синдикалните женски организации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32"/>
          <w:szCs w:val="32"/>
        </w:rPr>
      </w:pPr>
      <w:r>
        <w:rPr>
          <w:rStyle w:val="Applestylespan"/>
          <w:sz w:val="32"/>
          <w:szCs w:val="32"/>
        </w:rPr>
        <w:t>Жените в България, които са доста равнопоставени от гледна точка на образователното и културното си равнище с мъжете, не успяват да превръщат това равенство във властови политически ресурс.</w:t>
      </w:r>
      <w:r>
        <w:rPr>
          <w:rStyle w:val="Applestylespan"/>
          <w:sz w:val="32"/>
          <w:szCs w:val="32"/>
          <w:shd w:fill="FFFFFF" w:val="clear"/>
        </w:rPr>
        <w:t xml:space="preserve"> Според проучвания  компании, в които мъжете и жените имат равно участие, са взимали по-информирани решения с по-ниска степен на рис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акво трябва да се направ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</w:rPr>
        <w:t>Създаване на механизми за насърчаване участието на жените в политиката и управлението така, че да се чуват техният глас и м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тимизиране на джендър съотношенията в отрасли, където те са нарушени, кат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52" w:hanging="2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ние (80,8%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52" w:hanging="2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равеопазване (80,2%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52" w:hanging="212"/>
        <w:jc w:val="both"/>
        <w:rPr/>
      </w:pPr>
      <w:r>
        <w:rPr>
          <w:sz w:val="32"/>
          <w:szCs w:val="32"/>
        </w:rPr>
        <w:t xml:space="preserve">производство на текстил и облекло - 85,3%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52" w:hanging="212"/>
        <w:jc w:val="both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Хотели и ресторанти” - 64,8%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52" w:hanging="212"/>
        <w:jc w:val="both"/>
        <w:rPr/>
      </w:pPr>
      <w:r>
        <w:rPr>
          <w:sz w:val="32"/>
          <w:szCs w:val="32"/>
        </w:rPr>
        <w:t>финансово посредничество -– 71,6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-силно представителство в местната власт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Премахване на насилието над жени</w:t>
        </w:r>
      </w:hyperlink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Женско здраве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Женско предприемачество</w:t>
        </w:r>
      </w:hyperlink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ge.php%3Fcategory=112" TargetMode="External"/><Relationship Id="rId3" Type="http://schemas.openxmlformats.org/officeDocument/2006/relationships/hyperlink" Target="../in/page.php%3Fcategory=116" TargetMode="External"/><Relationship Id="rId4" Type="http://schemas.openxmlformats.org/officeDocument/2006/relationships/hyperlink" Target="../in/page.php%3Fcategory=5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1:00Z</dcterms:created>
  <dc:creator>pcuser</dc:creator>
  <dc:description/>
  <dc:language>en-US</dc:language>
  <cp:lastModifiedBy>pcuser</cp:lastModifiedBy>
  <cp:lastPrinted>2011-10-03T15:27:00Z</cp:lastPrinted>
  <dcterms:modified xsi:type="dcterms:W3CDTF">2011-10-04T05:50:00Z</dcterms:modified>
  <cp:revision>15</cp:revision>
  <dc:subject/>
  <dc:title>ЖЕНИТЕ В СИНДИКАТИТЕ</dc:title>
</cp:coreProperties>
</file>