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на конференция “Жените в политиката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4 октомври в зала „Десислава” на столичния хотел „България” се проведе национална конференция на тема: „Жените в политиката”. Тя бе организирана от Конфедерацията на независимите синдикати в България и “Обществен женски парламент - 21 век” /ОЖП/ към КНСБ, с финансовата подкрепа на Фондация “Фридрих Еберт”. В конференцията взеха участие представители на парламента, на областните управи и на общинските власти от различни райони на страната, на неправителствени организации, синдикалисти, научни работници, общественици и др. Форумът, по време на който бяха дискутирани редица общественозначими проблеми, бе открит от Янка Такева - председател на СБУ, председател на Обществен женски парламент - 21 век към КНСБ и вицепрезидент на Женския комитет на Паневропейския регионален съвет на Международната конфедерация на профсъюзите, Пламен Димитров, президент на КНСБ и  д-р Марк Майнардус - ръководител на бюрото на Фондация „Фридрих Еберт” - Со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 на форума, в който се включиха над сто участници, бяха разгледани редица актуални теми и проблеми, които предстои да бъдат решени в обществен и законодателен аспект. “В условията на криза се нуждаем и от мъдростта на жените” бе мотото на словото на Пламен Димитров. „Ролята на жените в развитието на демократичните политически процеси в България” разгледа кандидатът за вицепрезидент Маргарита Попова. “Жените в синдикатите” бе тематиката на презентацията на Янка Такева. Настоящият кмет и кандидат за втори мандат за кмет на София Йорданка Фандъкова представи проблемите и перспективите пред „Жените в местната власт”. Темата за „Жените в избирателните листи на политическите партии” подробно анализира депутатът Мая Манолова. Журналистката доц. Мирослава Кортенска говори за „Жените и медиите”. Докладите и презентациите бяха последвани от активни и задълбочени диску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9:00Z</dcterms:created>
  <dc:creator>pcuser</dc:creator>
  <dc:description/>
  <cp:keywords/>
  <dc:language>en-US</dc:language>
  <cp:lastModifiedBy>pcuser</cp:lastModifiedBy>
  <dcterms:modified xsi:type="dcterms:W3CDTF">2011-10-05T17:03:00Z</dcterms:modified>
  <cp:revision>4</cp:revision>
  <dc:subject/>
  <dc:title>На 4 октомври в зала „Десислава” на столичния хотел „България” се проведе национална конференция на тема „Жените в политиката”</dc:title>
</cp:coreProperties>
</file>