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КИПЪТ УЧИЛИЩ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ОСОФИЯ НА УЧИЛИЩНОТО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рез  1934г. А. Айнщай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обръщайки се към голяма група дец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им казва: "Имайте предвид, че прекрасните неща, които се учат в училище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са дело на много поколения.Те са произведение от ентусиазирани усилия и безкраен труд на всички страни по света.Всичко това се поставя в ръцете ви като наследство, чест е и да добавяте към него и един ден да го предадете на децата си. </w:t>
      </w:r>
      <w:r>
        <w:rPr>
          <w:bCs/>
          <w:sz w:val="28"/>
          <w:szCs w:val="28"/>
          <w:lang w:val="en-US"/>
        </w:rPr>
        <w:t xml:space="preserve">По този начин се постига безсмъртие в постоянните неща."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u w:val="single"/>
          <w:lang w:val="ru-RU"/>
        </w:rPr>
        <w:t>Затова философията на училищния живот трябва д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носи духа на приемствеността на поколенията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  <w:lang w:val="ru-RU"/>
        </w:rPr>
        <w:t xml:space="preserve"> запазвайки всичко ценно и допълвайки</w:t>
      </w:r>
      <w:r>
        <w:rPr>
          <w:bCs/>
          <w:sz w:val="28"/>
          <w:szCs w:val="28"/>
          <w:u w:val="single"/>
        </w:rPr>
        <w:t xml:space="preserve"> го</w:t>
      </w:r>
      <w:r>
        <w:rPr>
          <w:bCs/>
          <w:sz w:val="28"/>
          <w:szCs w:val="28"/>
          <w:u w:val="single"/>
          <w:lang w:val="ru-RU"/>
        </w:rPr>
        <w:t xml:space="preserve"> за идните пок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u w:val="single"/>
          <w:lang w:val="ru-RU"/>
        </w:rPr>
        <w:t>Във време на кризи училището трябва е духовна сфера за</w:t>
      </w:r>
      <w:r>
        <w:rPr>
          <w:bCs/>
          <w:sz w:val="28"/>
          <w:szCs w:val="28"/>
          <w:u w:val="single"/>
          <w:lang w:val="en-US"/>
        </w:rPr>
        <w:t> </w:t>
      </w:r>
      <w:r>
        <w:rPr>
          <w:bCs/>
          <w:sz w:val="28"/>
          <w:szCs w:val="28"/>
          <w:u w:val="single"/>
          <w:lang w:val="ru-RU"/>
        </w:rPr>
        <w:t xml:space="preserve"> решаване на актуални проблеми.Улавяйки духа на времето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у</w:t>
      </w:r>
      <w:r>
        <w:rPr>
          <w:bCs/>
          <w:sz w:val="28"/>
          <w:szCs w:val="28"/>
          <w:u w:val="single"/>
          <w:lang w:val="ru-RU"/>
        </w:rPr>
        <w:t xml:space="preserve"> децата да се насърчава свобода на мисълта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ru-RU"/>
        </w:rPr>
        <w:t xml:space="preserve"> да търсят истината и да развиват критично мислене. Личностното им развитие да се постига с преподаване на ценности и идеали и използването им на практика в училищния</w:t>
      </w:r>
      <w:r>
        <w:rPr>
          <w:bCs/>
          <w:sz w:val="28"/>
          <w:szCs w:val="28"/>
          <w:u w:val="single"/>
        </w:rPr>
        <w:t xml:space="preserve"> жив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u w:val="single"/>
          <w:lang w:val="ru-RU"/>
        </w:rPr>
        <w:t>Училището като най-важното средство за прехвърляне на традициите от поколение на поколение не забравя и важната роля на семейството като неизменна част от неговия екип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Философията на образованието за устойчиво развитие включва в себе си  екипа учители,</w:t>
      </w:r>
      <w:r>
        <w:rPr>
          <w:bCs/>
          <w:sz w:val="28"/>
          <w:szCs w:val="28"/>
          <w:u w:val="single"/>
          <w:lang w:val="en-US"/>
        </w:rPr>
        <w:t> </w:t>
      </w:r>
      <w:r>
        <w:rPr>
          <w:bCs/>
          <w:sz w:val="28"/>
          <w:szCs w:val="28"/>
          <w:u w:val="single"/>
          <w:lang w:val="ru-RU"/>
        </w:rPr>
        <w:t xml:space="preserve"> които разбират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  <w:lang w:val="ru-RU"/>
        </w:rPr>
        <w:t xml:space="preserve"> че доверието и успешнат</w:t>
      </w:r>
      <w:r>
        <w:rPr>
          <w:bCs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  <w:u w:val="single"/>
          <w:lang w:val="ru-RU"/>
        </w:rPr>
        <w:t xml:space="preserve"> комуникация са в основата на социализ</w:t>
      </w:r>
      <w:r>
        <w:rPr>
          <w:bCs/>
          <w:sz w:val="28"/>
          <w:szCs w:val="28"/>
          <w:u w:val="single"/>
        </w:rPr>
        <w:t>ирането на младите хор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ЛИЩНОТО ОБРАЗОВА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ази философия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 xml:space="preserve">е ориентирана към учителя и учене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Преподаването е подаване на различни стиму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Обучението е управление на поведението със стимули от сред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Училището е една стимулна с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Учителят предизвиква  за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Учениците се променят в резултат на стимулит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що се стремим към качествено училищно образовани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Лисабонската стратегия формулира икономика, базирана на знание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В образованието настъпва            свободната конкуренция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Международното оценяване на   успеха на учениците до 15 г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е основа за изводи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за конкурентноспособностт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на училищат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и за кач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лищни пост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бхващане на децата в училище и преминаване в степените 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Управление и участие на общността в нег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*Осигуряване на инфраструктур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лищно образование – сравнимо по кач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ЕДПРИЕМАЧЕСКИ Д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работим в еки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умеем да планираме, да организира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развиваме лидерски ум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инициира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създаваме, управляваме и развиваме проек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а мотивираме инициативн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лищното образование – сравнимо по кач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ЗА ЕВРОПЕЙСКО ГРАЖДАНСТВО</w:t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От знания към умения и нагласи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чене чрез праве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ценностна нагл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“</w:t>
      </w:r>
      <w:r>
        <w:rPr>
          <w:bCs/>
          <w:sz w:val="28"/>
          <w:szCs w:val="28"/>
        </w:rPr>
        <w:t>да бъда”, “да правя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“ </w:t>
      </w:r>
      <w:r>
        <w:rPr>
          <w:bCs/>
          <w:sz w:val="28"/>
          <w:szCs w:val="28"/>
        </w:rPr>
        <w:t>да бъда компетентен”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“ </w:t>
      </w:r>
      <w:r>
        <w:rPr>
          <w:bCs/>
          <w:sz w:val="28"/>
          <w:szCs w:val="28"/>
        </w:rPr>
        <w:t>да имам диплома и да мога!”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ДА СЕ НАУЧИМ ДА УЧ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Мотив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Знания, умения и нагласи, които постоянно развива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Увереност във възможност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Търсе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Желание да прилага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4:00Z</dcterms:created>
  <dc:creator>pcuser</dc:creator>
  <dc:description/>
  <cp:keywords/>
  <dc:language>en-US</dc:language>
  <cp:lastModifiedBy>pcuser</cp:lastModifiedBy>
  <dcterms:modified xsi:type="dcterms:W3CDTF">2011-01-14T16:21:00Z</dcterms:modified>
  <cp:revision>3</cp:revision>
  <dc:subject/>
  <dc:title/>
</cp:coreProperties>
</file>