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ИТЕЛЕН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изслушаха докладите и проведоха дискусия в рамките на конференцията „Философия на училищното образование“, участниците изработиха този Заключителен документ, съдържащ единадесет препоръки. Заключителният документ се предоставя на МОМН и отразява желанието и ангажимента на организатори и участници да допринесат за развитие на философията на българското училищно образование в европейски контекст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приемане на философски визии за българската образователна реформа, която да стане основа на стратегии, касаещи образованиет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Национален съвет по развитие на училищно образование и учителите към Президента със статут на консултативен орган, който осигурява представителство и форум за дискусии и идеи на всички заинтересовани актьори от образованието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яване на набор от ценности, които възпитава българското публично училище. Този набор от ценности трябва да бъде определен в резултат на широка дискусия с участието на всички заинтересовани страни: учители, ученици, родители, научни работници, неправителствени организации и др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работване на концепция за децентрализация на образованието и стратегия за нейното осъществяване.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условия за по-добро участие на родителите чрез представителни родителски асоциации, създадени чрез обединение на училищни настоятелства, в изработването на решения в сферата на образованиет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яване на ясно разграничение, което да намери отражение в създаването на съответна нормативна база, между отговорностите на училището и семейството по отношение на възпитанието на децата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-нататъшно развитие на концепцията за качеството на образованието и начините на неговото оценяване съобразно философията на българската образователна реформа и в духа на стратегията Европа 2020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шаване на институционалния капацитет на училищата за участие в европейски проекти и усвояване на средства от национални и европейски фондове, които да привличат допълнителни ресурси и да допринасят за развитието на училищата съгласно техните собствени стратегии. Опростяване на процедурите по кандидатстване за проекти по програми, управлявани от българското правителство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игане на ролята на учителя като авторитет, който учи, възпитава, ориентира, формира ключови компетентности, подпомага учениците в конструирането на собствените им знания и създава мотивации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компетенциите за сътрудничеството, общуването, партниране, работата в екип, споделянето на знания, съвместното генериране на идеи у учениците по различни начини, в това число и чрез засилено прилагане на новите информационни и комуникационни технологии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олзване на научните изследвания като основа за осъществяване на реформа и модернизация на образованиет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яване на обучението на учители по човешки права и демократично гражданство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аряне на училището към социалната среда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публично-частното партньорство в областта на образованиет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голямо внимание към обучението на директорите и лидерите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ърчаване на работата на детските организации в училище. 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5:00Z</dcterms:created>
  <dc:creator>pcuser</dc:creator>
  <dc:description/>
  <cp:keywords/>
  <dc:language>en-US</dc:language>
  <cp:lastModifiedBy>pcuser</cp:lastModifiedBy>
  <dcterms:modified xsi:type="dcterms:W3CDTF">2011-01-17T10:06:00Z</dcterms:modified>
  <cp:revision>4</cp:revision>
  <dc:subject/>
  <dc:title/>
</cp:coreProperties>
</file>