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25 октомври    201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изменение на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</w:t>
        <w:br/>
        <w:t>бр. 51, 79 и 87 от 2009 г., бр. 3, 12 и 97 от 2010 г., бр. 60 и 97 от 2011 г. и бр. 18 от 2012 г.)</w:t>
      </w:r>
    </w:p>
    <w:p>
      <w:pPr>
        <w:pStyle w:val="Normal"/>
        <w:ind w:right="49"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Параграф единствен: </w:t>
      </w:r>
      <w:r>
        <w:rPr>
          <w:rFonts w:cs="HebarU;Courier New" w:ascii="HebarU;Courier New" w:hAnsi="HebarU;Courier New"/>
          <w:lang w:val="bg-BG"/>
        </w:rPr>
        <w:t>Приложението към чл. 1 се изменя така: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eastAsia="HebarU;Courier New" w:cs="HebarU;Courier New" w:ascii="HebarU;Courier New" w:hAnsi="HebarU;Courier New"/>
          <w:lang w:val="bg-BG"/>
        </w:rPr>
        <w:t xml:space="preserve">   </w:t>
      </w:r>
      <w:r>
        <w:rPr>
          <w:rFonts w:cs="HebarU;Courier New" w:ascii="HebarU;Courier New" w:hAnsi="HebarU;Courier New"/>
          <w:lang w:val="bg-BG"/>
        </w:rPr>
        <w:t>„</w:t>
      </w:r>
      <w:r>
        <w:rPr>
          <w:rFonts w:cs="HebarU;Courier New" w:ascii="HebarU;Courier New" w:hAnsi="HebarU;Courier New"/>
          <w:lang w:val="bg-BG"/>
        </w:rPr>
        <w:t>Приложение към чл. 1</w:t>
      </w:r>
    </w:p>
    <w:p>
      <w:pPr>
        <w:pStyle w:val="Normal"/>
        <w:jc w:val="center"/>
        <w:rPr>
          <w:rFonts w:ascii="HebarU;Courier New" w:hAnsi="HebarU;Courier New" w:cs="HebarU;Courier New"/>
          <w:bCs/>
          <w:sz w:val="22"/>
          <w:szCs w:val="22"/>
          <w:lang w:val="bg-BG"/>
        </w:rPr>
      </w:pPr>
      <w:r>
        <w:rPr>
          <w:rFonts w:cs="HebarU;Courier New" w:ascii="HebarU;Courier New" w:hAnsi="HebarU;Courier New"/>
          <w:bCs/>
          <w:sz w:val="22"/>
          <w:szCs w:val="22"/>
          <w:lang w:val="bg-BG"/>
        </w:rPr>
        <w:t>СРЕДИЩНИ УЧИЛИЩА 2012-2013 УЧЕБНА ГОДИНА</w:t>
      </w:r>
    </w:p>
    <w:p>
      <w:pPr>
        <w:pStyle w:val="Normal"/>
        <w:rPr>
          <w:rFonts w:ascii="HebarU;Courier New" w:hAnsi="HebarU;Courier New" w:cs="HebarU;Courier New"/>
          <w:bCs/>
          <w:sz w:val="22"/>
          <w:szCs w:val="22"/>
          <w:lang w:val="ru-RU"/>
        </w:rPr>
      </w:pPr>
      <w:r>
        <w:rPr>
          <w:rFonts w:cs="HebarU;Courier New" w:ascii="HebarU;Courier New" w:hAnsi="HebarU;Courier New"/>
          <w:bCs/>
          <w:sz w:val="22"/>
          <w:szCs w:val="22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11"/>
        <w:gridCol w:w="1984"/>
        <w:gridCol w:w="2268"/>
        <w:gridCol w:w="3544"/>
      </w:tblGrid>
      <w:tr>
        <w:trPr>
          <w:trHeight w:val="7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sz w:val="22"/>
                <w:szCs w:val="22"/>
                <w:lang w:val="bg-BG"/>
              </w:rPr>
              <w:t>УЧИЛИЩ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11"/>
        <w:gridCol w:w="1984"/>
        <w:gridCol w:w="2268"/>
        <w:gridCol w:w="3544"/>
      </w:tblGrid>
      <w:tr>
        <w:trPr>
          <w:tblHeader w:val="true"/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б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I ОУ "Димитър Та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V ОУ "Димчо Дебеля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 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I СОУ "Кузман Шапкар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иЧЕ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ч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о Др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гн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П. Яворов"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иб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Й.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у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в. св.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на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кост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V 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Антон  Поп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Антон Поп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о Драг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ш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Никола Парапу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Братя Каназире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амя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ту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 ОУ "Христо Смирненски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I 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V ОУ "Св. Козма и Дамя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кл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п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умя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к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с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оце Дел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нар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оце Дел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ъг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 "Светлин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ургас, кв. Ба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ар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ерно м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окас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Екзарх Анти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блеш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р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а пол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скот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ля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еч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А. С. Макаренко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Елин Пели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ни 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Реджеб Кюпчу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чий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Реджеб Кюпчу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ъ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имитър Поля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го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Фак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а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нол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ле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хт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брав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.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сел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н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гнат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Киче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атриарх Евтим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.Дебеля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хал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ефан Кара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Иван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оздь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о О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Климент Охридски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рти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о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ъ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звелий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Васил Л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дин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. Благо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Иван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бел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Д-р П.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де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е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овод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рова к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ликра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Иларион Макариопо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Иван Момч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ско Ново с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но с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жулю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П.Р.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Максим Райкович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и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. Димитър и Ст. Карадж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Бачо Киро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Цанко Цер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вча мог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. Благо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. Катр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Цветан Радослав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Ангел Каралий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би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. Апр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Любен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П.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Цар Симеон Вели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на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ч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ра Ореш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имитър Благо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кр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к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ен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Акад. Михаил Димит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о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"Св.св.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 "Цани Гин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2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рогимназия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оп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"Иванчо Младе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"Св.Софроний Врача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"Васил Кънч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"Козма Трич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в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вол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ише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у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во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с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к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ве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''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Цанко Цер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с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Воденич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Ц. Дюстаб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Райчо Каро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Максим Райкович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д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оми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м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олунски братя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. Славей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т. Пеш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Антим І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броч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но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. 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еселе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па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д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н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тефан Карадж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пел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вч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ска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имитър Мин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обри Войни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. Кара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еф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.К. Яво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г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тефан Карадж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ри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“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“Христо Смирненски“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лер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“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ла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К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Й.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ранку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Асен Злат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А. С. Макаренко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 изв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о Пра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гоз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ст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Устрем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их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Фот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акал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орбаджий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М. Христ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К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ли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Лулич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точ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ндж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ка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ейо Яво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лух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нч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с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6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ладимир Димитров-Майстор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лад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пер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ни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ем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ф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Максим Гор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ироко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у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ве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.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ан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и 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ич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й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 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ІІ ОУ "Ильо войвод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аскал Димитр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рофесор Марин Др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Аверкий Попстоя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Бачо Киро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ександ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Панайот Пип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рма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А. Констант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мянц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Г. Бен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и В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. Бен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б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Л.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. Хаджий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сид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Васил Л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І 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х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І 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. Фот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Първ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. Мар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бров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 С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V СО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II 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ян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етър Парчевич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А. Иванов-Чапа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Васил Петлеш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ародни будител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бл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ир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ъст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ш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. П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.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р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луг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ч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елеме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тефан Захари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тал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Константин Величков"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гимназия "Асен Злат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М. Др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ешо Бон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и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бу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У "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е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тан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во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I ОУ "Г. 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XIII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, кв. Цър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VІ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рджил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и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Асен Злат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илк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4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ожу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5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Апр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6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ушов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7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ех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8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ъсте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Евлоги Георги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ър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ълга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Максим Гор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Крум Поп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ч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атриарх Евтим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ойн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оми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омак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овръ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ел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сноп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ъжево Кон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др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г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Райно Попович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в.св.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Прод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ърн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еорги Бен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ойвод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ф Игнат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раф Игнати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ек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н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г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о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Любен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бок изв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з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к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елоз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я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д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ърв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гд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сновно училищ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дж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Любен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ас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ич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сел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а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Апр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удого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дай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д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Юп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о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й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идилин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ап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ич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с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. Турген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Иконом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ладимир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ър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”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о Абл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Панайот Волов"             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при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Христо Ботев"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Щрък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Отец Паис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Г. С. Раковски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Иван Вазо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„Ангел Кънч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мердж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лямо Вр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Иван Вазо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Алеко Константино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фи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ист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кор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ис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еку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реб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л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Апр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Черноризец Храбър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Цанко Цер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ипет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фесор Ишир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Юри Ал. Гагарин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брот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Г. 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Филаре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р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б. Мах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л. Макариопо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Л.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оил вой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д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лат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. Димитър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авраи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Ге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ер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ч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 па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.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ив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Г.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авид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ного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омчил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ъ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тою Шиш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ирока лъ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ел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Цар Симеон І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Де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7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Летец Христо Топракчи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8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ита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99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Н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0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Проф. д-р Асен Златаро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1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при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2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3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о Кама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4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5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Н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6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Васил Л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7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У "Христо Ясе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8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09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Димчо Дебеляно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0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1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в.Св.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2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омин Пр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3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Тодор Вла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4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аво Сав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5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идр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6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Говедарц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Димчо Дебеляно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7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НУ "Станислав Досп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8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Авксентий Велеш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9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Христо Максимо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0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Отец Паис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1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Ярл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Васил Л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2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ладо Трич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Елин Пели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3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Ребр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Д-р Петър Берон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4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5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6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Него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76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нча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3 ОУ "Елин Пели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ветоврач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77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3 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60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”Христо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и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Христо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ртиза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вощ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и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т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кобе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ен. Скобе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л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оп Минчо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 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І 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ър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Й.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тя Кунче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ълб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Мир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г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лоян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“Отец Паис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есла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“Б. Рус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ОУ "Г. Бака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VI ОУ "Св. Никол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XI ОУ "Н. Лили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XIII 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Д. Благо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Самар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Железник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н Аспару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рищ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еть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об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П. К. Яво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евр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реска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рани 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елена Мо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мбу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б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 Н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0.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огимназия "Акад. Даки Йорд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лъ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-р П.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п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реп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од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р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ом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а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ет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Антон Страшими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уй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ан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л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ил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кариопол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ада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 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II О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IV 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Алеко Констант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енчо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ричл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Димитър Мат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ад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бъл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елопол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елез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ко град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. Мадж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рама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Проф. д-р Асен Злат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.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Л.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-р П.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о Бот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ълти бр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реш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инап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стр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ляб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ълга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ойво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олно Голема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ниж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ону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Узундж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Любен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ОУ "Черноризец Храбър"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го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Н.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ерноо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рани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Георги Ст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ли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Ля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икола Йонков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рист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одор Иконо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р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енчо П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л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Цанко Б. Цер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ет мог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ърк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ир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Хан Исперих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Памук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. Михайло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ОУ "Св. Климент Охрид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н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Жив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д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иб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ум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а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арев б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Х 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. Карадж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тефан Карадж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Грани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аджи Димитър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ой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им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ОУ "Пейо Яво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ОУ "Васил Левски"</w:t>
            </w:r>
          </w:p>
        </w:tc>
      </w:tr>
    </w:tbl>
    <w:p>
      <w:pPr>
        <w:pStyle w:val="Normal"/>
        <w:spacing w:lineRule="auto" w:line="360"/>
        <w:ind w:right="-943" w:hanging="0"/>
        <w:jc w:val="right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8:00Z</dcterms:created>
  <dc:creator>Cvety</dc:creator>
  <dc:description/>
  <dc:language>en-US</dc:language>
  <cp:lastModifiedBy>user</cp:lastModifiedBy>
  <cp:lastPrinted>2012-10-25T14:40:00Z</cp:lastPrinted>
  <dcterms:modified xsi:type="dcterms:W3CDTF">2012-11-08T08:18:00Z</dcterms:modified>
  <cp:revision>2</cp:revision>
  <dc:subject/>
  <dc:title>Р Е П У Б Л И К А   Б Ъ Л Г А Р И Я</dc:title>
</cp:coreProperties>
</file>