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да може системата на средното образование да запази достигнатото равнище на функциониране, Синдикатът на българските учители настоява в бюджета за 2012 г. да бъдат отпуснати допълнително 544 млн. л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Ето и разчетите, които се предлагат за разходите за средното образование през 2012 г.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За</w:t>
      </w:r>
      <w:r>
        <w:rPr>
          <w:b/>
          <w:sz w:val="28"/>
          <w:szCs w:val="28"/>
          <w:lang w:val="bg-BG"/>
        </w:rPr>
        <w:t xml:space="preserve"> увеличение</w:t>
      </w:r>
      <w:r>
        <w:rPr>
          <w:sz w:val="28"/>
          <w:szCs w:val="28"/>
          <w:lang w:val="bg-BG"/>
        </w:rPr>
        <w:t xml:space="preserve"> на единните стандарти с 15,0% - 210, 9 млн. лв. Ако бъдат отпуснати 100% от ЕРС, който от 2009 г. е замразен на 90%, реалното искане е увеличение от 5%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величение на норматива за целодневна организация на учебния ден с 15,0%, за което са необходими 8, 8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величение на добавката за подобряване на материално-техническата база два пъти - 17, 1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финансиране на целодневната организация на учебния ден на втори и трети клас - 23,3 млн. лв;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Финансирането на разходите за храна в задължителна предучилищна възраст (5 и 6-годишните) с оглед неплащане на такси от страна на родители на децата - 25,0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увеличаване на броя на местата в детските градини в най-големите градове и за създаване на условия за задължителната предучилищна  подготовка - 30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 Увеличение на средствата за извънкласни и извънучилищни дейности два пъти - 10,4 млн. лв;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Финансиране на дейността на извънучилищните звена - 7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дейността на логопедичните кабинети – 3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величаване на стипендиите на учениците - 20 млн.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величаване на средствата за пътни разходи на учителите - 3,5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нвестиции в енергийна ефективност - 40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обновяване и въвеждане на ИКТ - 25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изграждане на спортни площадки и физкултурни салони -  15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добряване на санитарно-битовите условия – 20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- Подобряване на условията в ученическите общежития - 25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Обновяване на училищните кабинети - 20 млн.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- Развитие на професионалното образование - 10,5 млн. лв;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- За изучаване на родния език и култура зад граница - 5,5 млн.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 xml:space="preserve">- Национални програми за развитие на училищното образование, без капиталови програми – 24, 5 млн. лв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7:00Z</dcterms:created>
  <dc:creator>pcuser</dc:creator>
  <dc:description/>
  <cp:keywords/>
  <dc:language>en-US</dc:language>
  <cp:lastModifiedBy>pcuser</cp:lastModifiedBy>
  <dcterms:modified xsi:type="dcterms:W3CDTF">2011-09-13T06:48:00Z</dcterms:modified>
  <cp:revision>5</cp:revision>
  <dc:subject/>
  <dc:title/>
</cp:coreProperties>
</file>