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ртира образователната кампания „Моето първо работно място”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8"/>
        </w:rPr>
        <w:t>Ha 5 октомври т.г., когато учителите no света отбелязаха своя международен ден, Синдикатът на българските учители, КНСБ, с финансовата подкрепа на фондация „Фридрих Еберт" представиха образователния проект „Моето първо работно място". Целта е младите хора да се запознаят обстойно с основните трудови, социални и синдикални права, като част от необходимите им компетентности на граждани на България и на европейската общност. Затова на събитието присъстваха дванадесетокласници, випуск 2011/2012 г. от София заедно със своите класни ръководители, синдикалисти, директори на училища. Бе</w:t>
      </w:r>
      <w:r>
        <w:rPr/>
        <w:t xml:space="preserve"> </w:t>
      </w:r>
      <w:r>
        <w:rPr>
          <w:color w:val="000000"/>
          <w:sz w:val="28"/>
        </w:rPr>
        <w:t>презентирано и помагало, съдържащо трудовото право във въпроси и отговори по достъпен за учениците начин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Проектът официално се подкрепя и от просветното министерство. Във форума взеха участие Янка Такева, председател на Синдиката на българските учители, от КНСБ президентът Пламен Димитров, вицепрезидентът Валентин Никифоров и Юлия Симеонова – изпълнителен секретар. МОМН бе представляван Асен Александър, съветник на образователния министър Сергей Игнат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1:00Z</dcterms:created>
  <dc:creator>pcuser</dc:creator>
  <dc:description/>
  <cp:keywords/>
  <dc:language>en-US</dc:language>
  <cp:lastModifiedBy>pcuser</cp:lastModifiedBy>
  <cp:lastPrinted>2011-10-05T16:20:00Z</cp:lastPrinted>
  <dcterms:modified xsi:type="dcterms:W3CDTF">2011-10-05T17:03:00Z</dcterms:modified>
  <cp:revision>9</cp:revision>
  <dc:subject/>
  <dc:title/>
</cp:coreProperties>
</file>