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ТА НА КРИЗА СЕ НУЖДАЕМ И ОТ МЪДРОСТТА НА ЖЕ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О НА ПРЕЗИДЕНТА НА КНСБ ПЛАМЕН ДИМИТРОВ ПРЕД УЧАСТНИЦИТЕ В КОНФЕРЕНЦИЯ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Нашата пъстра политическа действителност е изпълнена с примери на успешно реализиращи се в политиката жени</w:t>
      </w:r>
      <w:r>
        <w:rPr>
          <w:sz w:val="28"/>
          <w:szCs w:val="28"/>
        </w:rPr>
        <w:t>. Данните за участието на жените в различните органи на държавната власт, както и в политическите партии показват доста висок процент на това участие, в сравнение с редица региони по света. Жените бяха много активни в нововъзникващите политически партии, те създадоха и множество женски граждански организации. През последните години станахме свидетели на избирането на първата жена председател на Народното събрание, на повишаващия се брой министерски и зам. министерски постове, заемани от жени, на избора  на жена за кмет на София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ният дял на жените депутати в парламента се повиши от 6 % във Великото народно събрание до 22 % в 41-то. В Европейския парламент сега българките са 8 от 18 евродепутати, а в Европейската комисия България  беше представена от госпожа Меглена Кунева и понастоящем – от госпожа Кристалина Георгиева. Заедно с това, в местната власт, където жените могат да бъдат най-силни и да оказват реално пряко влияние, те са  едва 10%. С други думи, </w:t>
      </w:r>
      <w:r>
        <w:rPr>
          <w:b/>
          <w:bCs/>
          <w:sz w:val="28"/>
          <w:szCs w:val="28"/>
        </w:rPr>
        <w:t>тенденцията е положителна, но с колебания и спадове и в същото време е налице значително изоставане от поставените цели</w:t>
      </w:r>
      <w:r>
        <w:rPr>
          <w:sz w:val="28"/>
          <w:szCs w:val="28"/>
        </w:rPr>
        <w:t xml:space="preserve"> за 40% участие на жените в парламенти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1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з последните две години </w:t>
      </w:r>
      <w:r>
        <w:rPr>
          <w:b/>
          <w:bCs/>
          <w:sz w:val="28"/>
          <w:szCs w:val="28"/>
        </w:rPr>
        <w:t>международното и европейското профсъюзно движение направиха сериозна заявка към повишаване ролята на жените</w:t>
      </w:r>
      <w:r>
        <w:rPr>
          <w:sz w:val="28"/>
          <w:szCs w:val="28"/>
        </w:rPr>
        <w:t xml:space="preserve"> с избора през 2010 г. на Шарън Бъроу за Генерален секретар на Международната конфедерация на профсъюзите, а през 2011 г. на  Бернадет Сегол за Генерален секретар на ЕК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КНСБ също се стремим да повишаваме ролята на жените</w:t>
      </w:r>
      <w:r>
        <w:rPr>
          <w:sz w:val="28"/>
          <w:szCs w:val="28"/>
        </w:rPr>
        <w:t xml:space="preserve"> и да използваме значителния им експертен потенциал. Близо 42% са жените в Координационния съвет и в Изпълнителния комитет, а при изпълнителните секретари имаме постигнат паритет 50 на 50. Над 1/3 са жените – председатели на основни членове на Конфедерацията, а сред експертите и председателите на Регионални и Общински съвети жените преобладават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НСБ като най-голямата синдикална организация в България насочва своята политика и дейност към защитата и осигуряването на равнопоставеност при реализирането на правото на труд,  на равно заплащане за равен труд и развитие на социална политика, която да насърчава реализацията на жената, създавайки условия за баланс на трудовия и семейния живот. Това индиректно подпомага и възможността за участие на жената в политиката. Съвместната работа на Конфедерацията с редица неправителствени женски организации разширява сферите на действие, в които КНСБ може да влияе върху реализацията на общоевропейската политика за равнопоставеност. През  2001 г. КНСБ беше партньор на фондация “Жар” в една от най-мащабните кампании “Ти избираш” преди парламентарните избори, резултатите от която бяха впечатляващи – от 10% делът на жените в 39-тото НС се повиши до 27%,  рекорд, който не беше достигнат.</w:t>
      </w:r>
    </w:p>
    <w:p>
      <w:pPr>
        <w:pStyle w:val="Normal"/>
        <w:ind w:firstLine="720"/>
        <w:jc w:val="both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 xml:space="preserve">Въпреки навлизането на жените в различни сфери на обществения живот, със съжаление трябва да призная, че отношението към жените в сферата на политиката, както и по отношение на представителството им на ръководни позиции в бизнеса и други сфери на обществения живот, </w:t>
        </w:r>
      </w:hyperlink>
      <w:r>
        <w:rPr>
          <w:b/>
          <w:bCs/>
          <w:sz w:val="28"/>
          <w:szCs w:val="28"/>
        </w:rPr>
        <w:t xml:space="preserve">все още си остава силно повлияно от съществуващите стереотипи по отношение на социалната роля на жената. </w:t>
      </w:r>
    </w:p>
    <w:p>
      <w:pPr>
        <w:pStyle w:val="Normal"/>
        <w:ind w:firstLine="720"/>
        <w:rPr>
          <w:color w:val="231F20"/>
          <w:sz w:val="28"/>
          <w:szCs w:val="28"/>
          <w:highlight w:val="yellow"/>
        </w:rPr>
      </w:pPr>
      <w:r>
        <w:rPr>
          <w:color w:val="231F20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Историята показва, че формалното политическо разбиране за равенство между половете не е достатъчно условие равнопоставеността да се случи на практика</w:t>
      </w:r>
      <w:r>
        <w:rPr>
          <w:sz w:val="28"/>
          <w:szCs w:val="28"/>
        </w:rPr>
        <w:t xml:space="preserve">. Жените трябва по-убедително да намерят своето място в политиката, не само защото според </w:t>
      </w:r>
      <w:r>
        <w:rPr>
          <w:sz w:val="28"/>
          <w:szCs w:val="28"/>
          <w:lang w:val="ru-RU"/>
        </w:rPr>
        <w:t xml:space="preserve">преброяването от 2011 г. са 51.3% или </w:t>
      </w:r>
      <w:r>
        <w:rPr>
          <w:sz w:val="28"/>
          <w:szCs w:val="28"/>
        </w:rPr>
        <w:t>защото са по-добри от мъжете, а защото имат необходимите професионални и управленски знания и компетенции  и заедно с това мислят и действат по различен начин. Това е много важно при вземането на адекватни решения, които отчитат интересите на по-голяма част от обществото. Някога известната „желязна лейди” Маргарет Татчър обичаше да казва, че ако искаш нещо да бъде казано в политиката, трябва да се обърнеш към мъжете, а ако искаш нещо да бъде свършено, трябва да се отнесеш към жените. При цялата условност на това твърдение, мисля че то ясно показва, че мъжете и жените в политиката могат да се допълват, когато обединят усилията с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крепяйки идеята за повече жени в политиката, мисля, че тя не трябва да се налага, а трябва да се постига</w:t>
      </w:r>
      <w:r>
        <w:rPr>
          <w:sz w:val="28"/>
          <w:szCs w:val="28"/>
        </w:rPr>
        <w:t>. И в нейното постигане, в преодоляването на джендърната асиметрия в политиката трябва да участват не само жените, а и мъжете. В тази връзка, не считам, че най-доброто решение са квотите за представителство на жените в парламента и други органи на властта. Макар и косвено, квотите възраждат и укрепват стереотипът за жената като „слабият пол", който се нуждае от специална защита или от протекция, за да реализира своя потенциал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заедно с това, си мисля, че еднакво погрешно е  както да се изключват жените, защото политиката е мъжка работа, така и задължително да се включват жени, само за да се отговори на някакви изисквания, без да се отчитат техните качества и управленски опит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ъвместните усилия на държава, политически партии, синдикати и неправителствени организации трябва да се насочат към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- преодоляване на дисбалансите в участието на жените  на пазара на труда, управлението и други сфери на обществено-политическия живо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ъздаване на адекватни икономически и социални условия за преодоляване на трудностите пред съвместяването на професионалния и семейния живот, които са сред основните бариери пред професионалното развитие и активното политическо участие на женит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одоляване на стереотипите за мъжките и женските роли и професии, които дистанцират жените от политическата дейност и които, за съжаление, се възпроизвеждат непрекъснато в процеса на социализация на новите поколения и се поддържат доста активно от меди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активизиране на усилията на партиите за стимулиране на участието на жените в политическия процес, не просто като избиратели и активистки, не само за увеличаване на привлекателността и имиджа на партията, но и като кандидати за избор, но не във второта половина на изборните листи. Защото</w:t>
      </w:r>
      <w:r>
        <w:rPr>
          <w:iCs/>
          <w:color w:val="000000"/>
          <w:spacing w:val="3"/>
          <w:sz w:val="28"/>
          <w:szCs w:val="28"/>
          <w:lang w:val="ru-RU"/>
        </w:rPr>
        <w:t xml:space="preserve"> структурата на праламентарните групи отразява не само вота на избирателите, но и подреждането на пропорционалните партийни листи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3"/>
          <w:sz w:val="28"/>
          <w:szCs w:val="28"/>
          <w:lang w:val="ru-RU"/>
        </w:rPr>
        <w:t>- повишаване на  активността и мотивацията, преодоляване на страха и неувереността на самите жени за участие в политиката чрез изграждане на капаците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явам се, че политиците – управляващи и опозиция – имат благоприятната възможност да демонстрират на практика  декларираната си привързаност към принципите за равнопоставеност на половете в политиката при предстоящите местни и президентски избори. Защото България в условията на криза се нуждае и от мъдростта на жените и тяхната загриженост за бъдещето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z w:val="22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c.org/a/8631" TargetMode="External"/><Relationship Id="rId3" Type="http://schemas.openxmlformats.org/officeDocument/2006/relationships/hyperlink" Target="http://www.etuc.org/a/86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4:00Z</dcterms:created>
  <dc:creator>ndoneva</dc:creator>
  <dc:description/>
  <dc:language>en-US</dc:language>
  <cp:lastModifiedBy>pcuser</cp:lastModifiedBy>
  <dcterms:modified xsi:type="dcterms:W3CDTF">2011-10-05T16:29:00Z</dcterms:modified>
  <cp:revision>3</cp:revision>
  <dc:subject/>
  <dc:title>В УСЛОВИЯТА НА КРИЗА СЕ НУЖДАЕМ И ОТ МЪДРОСТТА НА ЖЕНИТЕ</dc:title>
</cp:coreProperties>
</file>