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4" w:space="1" w:color="000000"/>
        </w:pBdr>
        <w:spacing w:before="20" w:after="20"/>
        <w:rPr>
          <w:b w:val="false"/>
          <w:b w:val="false"/>
          <w:lang w:val="ru-RU"/>
        </w:rPr>
      </w:pPr>
      <w:r>
        <w:rPr>
          <w:b w:val="false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pacing w:before="20" w:after="20"/>
        <w:jc w:val="center"/>
        <w:rPr/>
      </w:pPr>
      <w:r>
        <w:rPr>
          <w:b/>
        </w:rPr>
        <w:t>М И Н И С Т Е Р С Т В О  Н А  О Б Р А З О В А Н И Е Т О  И  Н А У К А Т А</w:t>
      </w:r>
    </w:p>
    <w:p>
      <w:pPr>
        <w:pStyle w:val="Normal"/>
        <w:spacing w:lineRule="auto" w:line="360"/>
        <w:jc w:val="center"/>
        <w:rPr/>
      </w:pPr>
      <w:r>
        <w:rPr/>
        <w:t xml:space="preserve">М И Н И С Т Ъ Р </w:t>
      </w:r>
    </w:p>
    <w:p>
      <w:pPr>
        <w:pStyle w:val="Normal"/>
        <w:spacing w:lineRule="auto" w:line="360"/>
        <w:ind w:left="142" w:hanging="0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………………………</w:t>
      </w:r>
    </w:p>
    <w:p>
      <w:pPr>
        <w:pStyle w:val="Normal"/>
        <w:spacing w:lineRule="auto" w:line="360"/>
        <w:ind w:left="142" w:hanging="0"/>
        <w:rPr/>
      </w:pPr>
      <w:r>
        <w:rPr/>
        <w:t>…………………</w:t>
      </w:r>
      <w:r>
        <w:rPr/>
        <w:t>.. 2009 г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</w:r>
      <w:r>
        <w:rPr/>
        <w:tab/>
      </w:r>
      <w:r>
        <w:rPr>
          <w:b/>
        </w:rPr>
        <w:t>ДО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 xml:space="preserve">НАЧАЛНИЦИТЕ НА РЕГИОНАЛНИТ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ИНСПЕКТОРАТИ ПО ОБРАЗОВАНИЕТО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ДО 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ПРЕДСЕДАТЕЛЯ/ДИРЕКТОРА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НА ……………………………………………..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24" w:hanging="1021"/>
        <w:jc w:val="both"/>
        <w:rPr>
          <w:i/>
          <w:i/>
        </w:rPr>
      </w:pPr>
      <w:r>
        <w:rPr>
          <w:b/>
        </w:rPr>
        <w:t xml:space="preserve">Относно: </w:t>
      </w:r>
      <w:r>
        <w:rPr>
          <w:i/>
        </w:rPr>
        <w:t>ограничаване на текущите разходи по бюджетите за 2009 г. на Регионалните инспекторати по образованието, агенциите и обслужващите звена, второстепенни разпоредители към министъра на образованието и наукат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5"/>
        <w:rPr/>
      </w:pPr>
      <w:r>
        <w:rPr>
          <w:b/>
        </w:rPr>
        <w:t>УВАЖАЕМИ ГОСПОЖО/ГОСПОДИНЕ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ъв връзка с приемането и публикуването на ПМС № 156 от 17.06.2009 г. за ограничаване на нелихвените разходи за 2009 г. в бюджетните предприятия (ДВ, бр. 47 от 2009 г.), следва да предприемете действия за оптимизиране и ограничаване на текущите разходи на ръководеното от Вас бюджетно предприятие, както след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а преустановите поемането на нови задължения за текущи разходи, както и сключването на договори за дейности, които не са приоритетни и могат да бъдат отложени във време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Да преустановите увеличението на индивидуалните работни заплати на служителите си, както и извършването на разходи за изплащане на парични и/или предметни награди и допълнителни възнаграждения за постигнати резултати за сметка на икономии от средства за работни запла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Да преустановите назначаването на персонал на свободните длъжности, с изключение на определените в чл.5 на ПМС 156/2009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а ограничите до възможния минимум служебните командировки и специализации в чужб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Да ограничите ползването на служебни мобилни и стационарни телефони и да намалите месечните лимити за пробег на служебните автомобили до ниво 50 на сто спрямо разходите за съответния период на 2008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Да преустановите сключването на нови договори за консултантски услуги с местни и чуждестранни лица, с изключение на тези произтичащи от международни договори или свързани с усвояването на средства от Европейския съюз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Да преустановите разходите за провеждане на изнесени семинари, заседания и други подобни прояв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Да преустановите разходите за закупуване на климатици, мобилни апарати, офис оборудване, компютърна техника, служебни автомобили и други дълготрайни материални активи.</w:t>
      </w:r>
    </w:p>
    <w:p>
      <w:pPr>
        <w:pStyle w:val="Normal"/>
        <w:spacing w:lineRule="auto" w:line="360"/>
        <w:jc w:val="both"/>
        <w:rPr/>
      </w:pPr>
      <w:r>
        <w:rPr/>
        <w:tab/>
        <w:t>Във връзка с гореизложеното, моля в срок до 29.06.2009 г. да представите в Министерството на образованието и науката, дирекция „Финанси” информация за предприетите от Вас мерки, както и разчет на очакваните икономии по бюджетите Ви за 2009 г. съгласно Приложениет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ab/>
        <w:t xml:space="preserve">Информацията изпращайте и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mb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ikol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en-US"/>
          </w:rPr>
          <w:t>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ar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риложение:</w:t>
      </w:r>
      <w:r>
        <w:rPr/>
        <w:t xml:space="preserve"> съгласно текс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813175" cy="969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ИЕЛ ВЪЛЧ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МЕСТНИК МИНИСТЪР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ПРЕДСЕДАТЕЛ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МИНИСТЪР НА ОБРАЗОВАНИЕТО И НАУК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76.35pt;mso-wrap-distance-left:7.05pt;mso-wrap-distance-right:0pt;mso-wrap-distance-top:0pt;mso-wrap-distance-bottom:0pt;margin-top:5.55pt;mso-position-vertical-relative:text;margin-left:17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0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ИЕЛ ВЪЛЧЕ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ЗАМЕСТНИК МИНИСТЪР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ПРЕДСЕДАТЕЛ И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0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ИНИСТЪР НА ОБРАЗОВАНИЕТО И НАУК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зготв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чалник на отдел в дирекция “Финанси”, М. Ламбова</w:t>
        <w:tab/>
        <w:tab/>
        <w:tab/>
        <w:tab/>
        <w:tab/>
        <w:t>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ували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иректор на дирекция “Финанси”, С. Кръстанова</w:t>
        <w:tab/>
        <w:tab/>
        <w:tab/>
        <w:tab/>
        <w:tab/>
        <w:t>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ен секретар, Д. Танев,</w:t>
        <w:tab/>
        <w:tab/>
        <w:tab/>
        <w:tab/>
        <w:tab/>
        <w:tab/>
        <w:tab/>
        <w:tab/>
        <w:tab/>
        <w:t>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dobe Fangsong Std R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 New Roman"/>
      <w:b/>
      <w:caps/>
      <w:spacing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lambova@mon.bg" TargetMode="External"/><Relationship Id="rId4" Type="http://schemas.openxmlformats.org/officeDocument/2006/relationships/hyperlink" Target="mailto:c.nikolova@mon.bg" TargetMode="External"/><Relationship Id="rId5" Type="http://schemas.openxmlformats.org/officeDocument/2006/relationships/hyperlink" Target="mailto:b.mareva@mon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16:00Z</dcterms:created>
  <dc:creator>m.lambova</dc:creator>
  <dc:description/>
  <cp:keywords/>
  <dc:language>en-US</dc:language>
  <cp:lastModifiedBy>name</cp:lastModifiedBy>
  <cp:lastPrinted>2009-06-24T12:19:00Z</cp:lastPrinted>
  <dcterms:modified xsi:type="dcterms:W3CDTF">2009-06-30T15:16:00Z</dcterms:modified>
  <cp:revision>2</cp:revision>
  <dc:subject/>
  <dc:title> </dc:title>
</cp:coreProperties>
</file>