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СИНДИКАТ НА БЪЛГАРСКИТЕ УЧИТЕЛИ</w:t>
      </w:r>
    </w:p>
    <w:p>
      <w:pPr>
        <w:pStyle w:val="Heading6"/>
        <w:rPr/>
      </w:pPr>
      <w:r>
        <w:rPr/>
        <w:t>ИЗПЪЛНИТЕЛЕН КОМИТЕТ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КМЕТОВЕТЕ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ГРАДЕНИ ОТ ЕВРОПЕЙСКИЯ СИНДИКАЛЕН КОМИТЕТ ПО ОБРАЗОВА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КА ФАНДЪКОВА</w:t>
      </w:r>
      <w:r>
        <w:rPr>
          <w:sz w:val="28"/>
          <w:szCs w:val="28"/>
          <w:lang w:val="bg-BG"/>
        </w:rPr>
        <w:t xml:space="preserve"> – КМЕТ НА </w:t>
      </w:r>
      <w:r>
        <w:rPr>
          <w:b/>
          <w:sz w:val="28"/>
          <w:szCs w:val="28"/>
          <w:lang w:val="bg-BG"/>
        </w:rPr>
        <w:t>СОФИЯ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МИТЪР НИКОЛОВ – </w:t>
      </w:r>
      <w:r>
        <w:rPr>
          <w:sz w:val="28"/>
          <w:szCs w:val="28"/>
          <w:lang w:val="bg-BG"/>
        </w:rPr>
        <w:t>КМЕТ НА</w:t>
      </w:r>
      <w:r>
        <w:rPr>
          <w:b/>
          <w:sz w:val="28"/>
          <w:szCs w:val="28"/>
          <w:lang w:val="bg-BG"/>
        </w:rPr>
        <w:t xml:space="preserve"> БУРГАС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СТАДИН ПАСКАЛЕВ – </w:t>
      </w:r>
      <w:r>
        <w:rPr>
          <w:sz w:val="28"/>
          <w:szCs w:val="28"/>
          <w:lang w:val="bg-BG"/>
        </w:rPr>
        <w:t>КМЕТ НА</w:t>
      </w:r>
      <w:r>
        <w:rPr>
          <w:b/>
          <w:sz w:val="28"/>
          <w:szCs w:val="28"/>
          <w:lang w:val="bg-BG"/>
        </w:rPr>
        <w:t xml:space="preserve"> БЛАГОЕВГРА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Д-р ЛЮДМИЛ ДИМИТРОВ ВЕСЕЛИНОВ - </w:t>
      </w:r>
      <w:r>
        <w:rPr>
          <w:sz w:val="28"/>
          <w:szCs w:val="28"/>
          <w:lang w:val="bg-BG"/>
        </w:rPr>
        <w:t xml:space="preserve">КМЕТ НА </w:t>
      </w:r>
      <w:r>
        <w:rPr>
          <w:b/>
          <w:color w:val="000000"/>
          <w:sz w:val="28"/>
          <w:szCs w:val="28"/>
          <w:lang w:val="bg-BG"/>
        </w:rPr>
        <w:t>ПОПОВ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bg-BG"/>
        </w:rPr>
        <w:t xml:space="preserve">Инж. ГЕОРГИ СТОЯНОВ МАНОЛОВ - </w:t>
      </w:r>
      <w:r>
        <w:rPr>
          <w:sz w:val="28"/>
          <w:szCs w:val="28"/>
          <w:lang w:val="bg-BG"/>
        </w:rPr>
        <w:t xml:space="preserve">КМЕТ НА </w:t>
      </w:r>
      <w:r>
        <w:rPr>
          <w:b/>
          <w:color w:val="000000"/>
          <w:sz w:val="28"/>
          <w:szCs w:val="28"/>
          <w:lang w:val="bg-BG"/>
        </w:rPr>
        <w:t>СВИЛЕНГРА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bg-BG"/>
        </w:rPr>
        <w:t>Инж. ХАСАН АЗИС</w:t>
        <w:tab/>
        <w:t xml:space="preserve">- </w:t>
      </w:r>
      <w:r>
        <w:rPr>
          <w:sz w:val="28"/>
          <w:szCs w:val="28"/>
          <w:lang w:val="bg-BG"/>
        </w:rPr>
        <w:t xml:space="preserve">КМЕТ НА </w:t>
      </w:r>
      <w:r>
        <w:rPr>
          <w:b/>
          <w:color w:val="000000"/>
          <w:sz w:val="28"/>
          <w:szCs w:val="28"/>
          <w:lang w:val="bg-BG"/>
        </w:rPr>
        <w:t>КЪРДЖАЛИ</w:t>
      </w:r>
    </w:p>
    <w:p>
      <w:pPr>
        <w:pStyle w:val="Normal"/>
        <w:shd w:fill="FFFFFF" w:val="clear"/>
        <w:autoSpaceDE w:val="false"/>
        <w:ind w:firstLine="357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shd w:fill="FFFFFF" w:val="clear"/>
        <w:autoSpaceDE w:val="false"/>
        <w:ind w:firstLine="357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КМЕТОВЕ</w:t>
      </w:r>
    </w:p>
    <w:p>
      <w:pPr>
        <w:pStyle w:val="Normal"/>
        <w:shd w:fill="FFFFFF" w:val="clear"/>
        <w:autoSpaceDE w:val="false"/>
        <w:ind w:firstLine="357"/>
        <w:rPr>
          <w:sz w:val="24"/>
          <w:szCs w:val="24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Номинирани от Третия национален конкурс на СБУ – „Най-добър социален партньор – Кмет 2009”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ХРИСТО ДИМИТРОВ ХРИСТОВ - БОЛЯРОВ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АТЯ КОЛЕВА ДОЙЧЕВА - ТВЪРДИЦ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 xml:space="preserve">ТОМИСЛАВ ДОНЧЕВ - ГАБРОВО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color w:val="000000"/>
          <w:sz w:val="28"/>
          <w:szCs w:val="28"/>
          <w:lang w:val="bg-BG"/>
        </w:rPr>
        <w:t xml:space="preserve">ЕМИЛ ЦАНКОВ - БЕЛОГРАДЧИК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color w:val="000000"/>
          <w:sz w:val="28"/>
          <w:szCs w:val="28"/>
          <w:lang w:val="bg-BG"/>
        </w:rPr>
        <w:t xml:space="preserve">ТОМИ СПАСОВ СТОЙЧЕВ - СЕПТЕМВРИ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color w:val="000000"/>
          <w:sz w:val="28"/>
          <w:szCs w:val="28"/>
          <w:lang w:val="bg-BG"/>
        </w:rPr>
        <w:t xml:space="preserve">НИКОЛАЙ БОЯДЖИЕВ - РУДОЗЕМ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color w:val="000000"/>
          <w:sz w:val="28"/>
          <w:szCs w:val="28"/>
          <w:lang w:val="bg-BG"/>
        </w:rPr>
        <w:t xml:space="preserve">АДИЛ АХМЕД РЕШИДОВ - ИСПЕРИХ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color w:val="000000"/>
          <w:sz w:val="28"/>
          <w:szCs w:val="28"/>
          <w:lang w:val="bg-BG"/>
        </w:rPr>
        <w:t>РОСИЦА ЯНАКИЕВА – ПЕРНИК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357" w:hanging="357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ИРИЛ ЙОРДАНОВ - ВАР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ДИРЕКТОРИ</w:t>
      </w:r>
    </w:p>
    <w:p>
      <w:pPr>
        <w:pStyle w:val="Normal"/>
        <w:shd w:fill="FFFFFF" w:val="clear"/>
        <w:autoSpaceDE w:val="false"/>
        <w:ind w:firstLine="357"/>
        <w:rPr>
          <w:sz w:val="24"/>
          <w:szCs w:val="24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Номинирани от Третия национален конкурс на СБУ – „Най-добър социален партньор – Директор 2009”</w:t>
      </w:r>
    </w:p>
    <w:p>
      <w:pPr>
        <w:pStyle w:val="Normal"/>
        <w:shd w:fill="FFFFFF" w:val="clear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И НА ДЕТСКИ ГРАДИНИ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А НОМИНИРАНИ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И НА ОСНОВНИ УЧИЛИЩ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ТЕЛИН ЛУНГАЛОВ – ОУ „Н.Й.Вапцаров” - с. ВЪЛЧИ ТРЪН (ПЛЕВЕНСКА ОБЛАС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ИВАН ДИМИТРОВ ХРИСТОВ – ОУ „Св.св. Кирил и Методий” - с. МАРКОВО, Общ. РОДОП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АСИМИР ВЪЛКОВ – 67ОУ”Васил Друмев”  - СОФ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color w:val="000000"/>
          <w:sz w:val="28"/>
          <w:szCs w:val="28"/>
          <w:lang w:val="bg-BG"/>
        </w:rPr>
        <w:t>МАРГАРИТА ВАСИЛЕВА ГРЪНЧАРОВА – 46ОУ „К. Фотинов” – СОФ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ИНА ТОНЧЕВА КОЙЧЕВА – НУ „Св.св. Кирил и Методий” - ЯМБО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ИКОЛАЙ ТОМОВ ГЕТОВ – ОУ „Св.св. Кирил и Методий” - ЛОВЕЧ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ПЕПА ДИМИТРОВА ДУКОВА – ОУ „Мати Болгария” -  КАЗАНЛЪ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И НА СО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 xml:space="preserve">ВИОЛЕТА ДИМИТРОВА ЗАНЕВА – СОУ „Ал. Иванов – Чапай” – гр.БЕЛОВО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АН ТЕНЕКЕДЖИЕВ – СОУ „Иван Вазов” – Помор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ИЛКА РУСАНОВА БОРИСОВА – СОУ „Хр. Ботев” - НОВА ЗАГО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АСИМИРА ДЖЕНКОВА – СОУ „Васил Левски” – БРЕЗНИ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ЛИЛИЯ ЧЕРКЕЗОВА – 95СОУ „Проф. Иван Шишманов” - СОФ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МИЛКО БАГДАСАРОВ – СОУ „П.Р. Славейков” – КЪРДЖАЛ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ЕТКО ПЕТКОВ – СОУ „Св. Климент Охридски” - ВАРН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ЮЛИЯ ДИМИТРОВА НИКОЛОВА – 8СОУ „Отец Паисий” – МОНТ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4"/>
          <w:szCs w:val="24"/>
          <w:lang w:val="bg-BG"/>
        </w:rPr>
        <w:t>ДИРЕКТОРИ НА ПРОФЕСИОНАЛНИ ГИМНАЗИ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 xml:space="preserve">ДИМИТЪР ЙОРДАНОВ ДИМИТРОВ – ПГМТ „Цар Симеон Велики” - ТЪРГОВИЩ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АН МАРИНОВ ЧОЛАКОВ – ПГ по ЖПТ - ГОРНА ОРЯХОВИЦ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АН ТОМЕВ – ПГМЕ - СЕВЛИЕВО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ИЕТА АПОСТОЛОВА ГЕОРГИЕВА – ПГ „Проф. д-р Асен Златаров” - ВИДИ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СОНЯ МАРИНОВА МАЛИНЧЕВА – ТПГ „Стамен Панчев” - БОТЕВГРАД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b/>
          <w:bCs/>
          <w:color w:val="000000"/>
          <w:sz w:val="34"/>
          <w:szCs w:val="34"/>
          <w:lang w:val="bg-BG"/>
        </w:rPr>
        <w:t>СИНДИКАЛИСТИ</w:t>
      </w:r>
    </w:p>
    <w:p>
      <w:pPr>
        <w:pStyle w:val="Normal"/>
        <w:shd w:fill="FFFFFF" w:val="clear"/>
        <w:autoSpaceDE w:val="false"/>
        <w:ind w:firstLine="357"/>
        <w:rPr>
          <w:sz w:val="24"/>
          <w:szCs w:val="24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Номинирани от ІV национален конкурс на СБУ – „Синдикалист на годината 2009”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bg-BG"/>
        </w:rPr>
        <w:t>ОТ ДЕТСКИ ГРАДИН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ИНКА МАРИНОВА КУРДОМАНОВА – Пр. СО при </w:t>
      </w:r>
      <w:r>
        <w:rPr>
          <w:sz w:val="28"/>
          <w:szCs w:val="28"/>
          <w:lang w:val="bg-BG"/>
        </w:rPr>
        <w:t xml:space="preserve">ЦДГ „ДОБРУДЖА” и </w:t>
      </w:r>
      <w:r>
        <w:rPr>
          <w:color w:val="000000"/>
          <w:sz w:val="28"/>
          <w:szCs w:val="28"/>
          <w:lang w:val="bg-BG"/>
        </w:rPr>
        <w:t xml:space="preserve">Секретар на ОбКС на СБУ – СИЛИСТР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ВИОЛИНА ВЪЛКОВА – Пр. ОбКС на СБУ – КОЗЛОДУ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ИОЛИНА МАРИНОВА КОТЕВА – Секретар на ОбКС на СБУ – р-н СЛАТИНА – СОФ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ЕЛИНА ПЕНЧЕВА - Пр. СО на СБУ в ЦДГ34 - ШУМ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ТЕФКА ПЕТРОВА ТЕРЗИЕВА – Пр. ОбКС на СБУ – СУНГУРЛА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СНОВНИ УЧИЛИЩ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ЛАГОЙКА ГЕОРГИЕВА РОДЕВА - ГЬОШЕВА – Зам.-пр. ОбКС на СБУ - БРАЦИГОВ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ТЕЛИНА ИЛИЕВА КОВАЧЕВА - Пр. СО на СБУ във 2ОУ  „Стефан Пешев”  - СЕВЛИЕВ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ИВАНКА ПАНАЙОТОВА – Пр. ОбКС на СБУ - ЛОЗНИЦА (РАЗГРАДСКА ОБЛАСТ)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АН ХРИСТОВ ПОРОВ – Пр. ОбКС на СБУ - СТАРА ЗАГОР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МАН КОЙЧЕВ КУМАНОВ - Пр. ОбКС на СБУ - ТЕТЕВ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ИЯ ПЕТРОВА ИГНАТОВА - Пр. СО на СБУ при 8ОУ „Юрий Гагарин” -  СЛИВ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ВЕТЛАНА ИВАНОВА СТОЯНОВА - Пр. СО на СБУ в ОУ „Св. Паисий Хилендарски” – ЕЛХОВО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Т СО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ЕМИЛИЯ ТАБАКОВА</w:t>
        <w:tab/>
        <w:t xml:space="preserve"> - Пр. СО на СБУ в 81СОУ- МЛАДОСТ – СОФ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АСИМИР ИВАНОВ КРЪСТЕВ – Секретар на ОбКС на СБУ, член на НСК на СБУ -  ПЛЕВ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ЛИДИЯ СТЕФАНОВА ШКРИБАЙЛО - Пр. СО на СБУ в 8СОУ „Отец Паисий” -  МОНТА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АЙКА ПЪРВАНОВА  - Пр. ОбКС на СБУ - РАДОМИ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ТЕФКА КОСТАДИНОВА МАНОЛЕВА – Пр. ОбКС на СБУ - РУДОЗЕ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ЦЕЦКА АТАНАСОВА ТУШИНОВА – Пр. СО на СБУ В СОУ „Св.св. Кирил и Методий” – с. НОВО СЕЛО , ВИДИНСКА ОБЛАСТ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ОТ ПРОФЕСИОНАЛНИ ГИМНАЗ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АЗИС ХАЛИБРЯН МУРАД – Пр. ОбКС на СБУ - АРДИНО (КЪРДЖАЛИЙСКА ОБЛАСТ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АНИЕЛА ЦОНЕВА ГЕОРГИЕВА - Пр. ОбКС на СБУ – ГЕНЕРАЛ ТОШЕВ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ГАРИТА ПАВЛОВА ИВАНОВА - Пр. ОбКС на СБУ - КАРЛОВ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ИЯ ВАСЕВА – Пр. ОбКС на СБУ - РАЗЛОГ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ИЯН АТАНАСОВ – Пр. СО на СБУ в ПГЕЕ „М.Ломоносов” - ГОРНА ОРЯХОВИЦ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ТЕФАН МИХОВ ДЯНКОВ - Пр. СО на СБУ в ПГТМ „Хр. Ботев” - БОТЕВГРА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ТАТЯНА ЛЮБЕНОВА ФИЛИПОВА - Пр. СО на СБУ В ПГ по облекло - ЛОЗЕНЕЦ - СОФ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4"/>
          <w:szCs w:val="34"/>
          <w:lang w:val="bg-BG"/>
        </w:rPr>
      </w:pPr>
      <w:r>
        <w:rPr>
          <w:b/>
          <w:bCs/>
          <w:color w:val="000000"/>
          <w:sz w:val="34"/>
          <w:szCs w:val="34"/>
          <w:lang w:val="bg-BG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bg-BG"/>
        </w:rPr>
      </w:pPr>
      <w:r>
        <w:rPr>
          <w:b/>
          <w:bCs/>
          <w:color w:val="000000"/>
          <w:sz w:val="34"/>
          <w:szCs w:val="34"/>
          <w:lang w:val="bg-BG"/>
        </w:rPr>
        <w:t>ЖУРНАЛИСТИ</w:t>
      </w:r>
    </w:p>
    <w:p>
      <w:pPr>
        <w:pStyle w:val="Normal"/>
        <w:shd w:fill="FFFFFF" w:val="clear"/>
        <w:autoSpaceDE w:val="false"/>
        <w:ind w:firstLine="357"/>
        <w:rPr>
          <w:sz w:val="24"/>
          <w:szCs w:val="24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Номинирани от ХІ национален конкурс на СБУ – „Журналист на годината 2009”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ВЕЛИЗАРА ГЕОРГИЕВА ЦОНЕВА – ТВ „СТАРА ЗАГОРА”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ЕЛЕНА АРНАУДОВА – В. „БУРГАС ДНЕС И УТРЕ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МАЙЯ ВЛАДИМИРОВА ПЕЕВА – В. „ШАНС” - ВРАЦ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ИРА КОРТЕНСКА - СОФ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НЕЖАНА ДИМИТРОВА – Р. „КРАКРА” И КАБЕЛ. ТВ „КРАКРА”  - ПЕРНИ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ТАТИНА МЛАДЕНОВА – В. „ЧЕРНО МОРЕ” – ВАР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ЯНИЦА МАРИНЧОВА ГЕОРГИЕВА – ТВ „ВРАЦА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АДОСЛАВ ГЪЛЪБАРОВ</w:t>
        <w:tab/>
        <w:tab/>
        <w:t>„СИНДИ ТРУД”         КНСБ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ЕТЯ КЛИМЕНТОВА</w:t>
        <w:tab/>
        <w:tab/>
        <w:t>ПРЕСЦЕНТЪР</w:t>
        <w:tab/>
        <w:tab/>
        <w:t xml:space="preserve">       КНСБ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ВЕТЛА СТРУМИНА</w:t>
        <w:tab/>
        <w:tab/>
        <w:tab/>
        <w:t>В. „УЧИТЕЛСКО ДЕЛ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ЕЛИНА АНТОВА</w:t>
        <w:tab/>
        <w:tab/>
        <w:tab/>
        <w:tab/>
        <w:t>В. „УЧИТЕЛСКО ДЕЛ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ТАНЯ ЛЕОНИДОВА</w:t>
        <w:tab/>
        <w:tab/>
        <w:tab/>
        <w:t>В. „УЧИТЕЛСКО ДЕЛ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ИМИТРИНКА ХРИСТОВА</w:t>
        <w:tab/>
        <w:tab/>
        <w:t>В. „УЧИТЕЛСКО ДЕЛ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bg-BG"/>
        </w:rPr>
        <w:t>РОЗИНА КРУМОВА</w:t>
        <w:tab/>
        <w:tab/>
        <w:tab/>
        <w:t>В. „УЧИТЕЛСКО ДЕЛ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ОРИСЛАВ ВАСИЛЕВ</w:t>
        <w:tab/>
        <w:tab/>
        <w:tab/>
        <w:t>В. „УЧИТЕЛСКО ДЕЛО”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5:00Z</dcterms:created>
  <dc:creator>sbu</dc:creator>
  <dc:description/>
  <cp:keywords/>
  <dc:language>en-US</dc:language>
  <cp:lastModifiedBy>sbu</cp:lastModifiedBy>
  <cp:lastPrinted>2009-12-15T10:53:00Z</cp:lastPrinted>
  <dcterms:modified xsi:type="dcterms:W3CDTF">2009-12-15T14:09:00Z</dcterms:modified>
  <cp:revision>22</cp:revision>
  <dc:subject/>
  <dc:title>СИНДИКАТ НА БЪЛГАРСКИТЕ УЧИТЕЛИ</dc:title>
</cp:coreProperties>
</file>