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КЛАСИРАНИТЕ УЧАСТНИЦИ В НАЦИОНАЛНИЯ УЧЕНИЧЕСКИ КОНКУРС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„</w:t>
      </w:r>
      <w:r>
        <w:rPr>
          <w:b/>
          <w:sz w:val="30"/>
          <w:szCs w:val="30"/>
          <w:u w:val="single"/>
        </w:rPr>
        <w:t xml:space="preserve">КУБА - ДАЛЕЧНА И БЛИЗКА” </w:t>
      </w:r>
      <w:r>
        <w:rPr>
          <w:b/>
          <w:sz w:val="30"/>
          <w:szCs w:val="30"/>
          <w:u w:val="single"/>
          <w:lang w:val="ru-RU"/>
        </w:rPr>
        <w:t>-</w:t>
      </w:r>
      <w:r>
        <w:rPr>
          <w:b/>
          <w:sz w:val="30"/>
          <w:szCs w:val="30"/>
          <w:u w:val="single"/>
        </w:rPr>
        <w:t xml:space="preserve"> 2010 г.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ВЕ ДЪРЖАВИ ТОЛКОВА БЛИЗКИ И ТОЛКОВА РАЗЛИЧН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0 ГОДИНИ ПРИЯТЕЛСТВО И СЪТРУДНИЧЕ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ОТЛИЧИЯ ЗА ЕСЕ И РАЗКАЗ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.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1 Възрастова група І - ІV клас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ладимир Димитров Минков</w:t>
      </w:r>
      <w:r>
        <w:rPr>
          <w:sz w:val="28"/>
          <w:szCs w:val="28"/>
        </w:rPr>
        <w:t xml:space="preserve"> - 7 год., за разказа „Кубинският народ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Бяла Черква, ОУ “Бачо Киро”, ръководител Марийка Терзи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тко Николов Бори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7 год., за разказа „Фидел Кастро - герой на Куб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Бяла Черква, ОУ “Бачо Киро”, ръководител Марийка Терзи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Мариян Константинов Драганов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год., за есето „Куб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лечна и близк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вдив, 11-то ОУ „Душо Хаджидеков”, IV клас, ръководител Алла Раде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МАТА ОТЛИЧЕНИ УЧАСТНИКА ПОЛУЧАВАТ НАГ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.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2 Възрастова група V – VІІІ клас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ранислава Бранимирова Горанова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2 год., за есето „Апостолите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Плевен ОУ “Васил Левски”, VІ клас, ръководител Диана Дин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НАГ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Ванеса Любенова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есето „Един ден в Куб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умен, УДК „Сладкодумци”, ръководител Валя Дин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иян Недял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брово, Национална Априлска гимназия, V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.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3 Възрастова група ІХ - ХІІ клас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Александър Николаев Савов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зказа „Да се влюбиш на сън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ия, 91-ва ГПНЕ „Проф. Константин Гълъбов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Юлияна Росенова Ангелов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15год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есето „Толкова близо, а толкова далеч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умен, УДК „Сладкодумци”, ръководител Павлинка Мар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ротея Божидарова Георгиева 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год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зказа „Корабокрушенец, покорен от красотата на Куба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Силистра, СОУ „Н. Й. Вапцаров”, І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, ръководител Лиляна Никол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ЛИЧИЯ ЗА ПОЕЗИЯ</w:t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І. 1 Възрастова група І - ІV клас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алина Красимирова Димитрова - </w:t>
      </w:r>
      <w:r>
        <w:rPr>
          <w:sz w:val="28"/>
          <w:szCs w:val="28"/>
        </w:rPr>
        <w:t>7 год., за стихотворението „Рисувам Куб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Бяла Черква, ОУ”Бачо Киро”, І клас, ръководител Марийка Терзи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Лиляна Лидиева Александрова - </w:t>
      </w:r>
      <w:r>
        <w:rPr>
          <w:sz w:val="28"/>
          <w:szCs w:val="28"/>
        </w:rPr>
        <w:t>7 год., за стихотворението „Куба и България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Бяла Черква, ОУ “Бачо Киро”, І клас, ръководител Марийка Терзи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Колективно-поетично творчество на 28 автора на 9 години, </w:t>
      </w:r>
      <w:r>
        <w:rPr>
          <w:sz w:val="28"/>
          <w:szCs w:val="28"/>
        </w:rPr>
        <w:t>с ръководител Катя Боче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 стихотворение с илюстрации „Зов за приятелство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Бургас, ОУ”Братя Миладинови”, ІІІ </w:t>
      </w:r>
      <w:r>
        <w:rPr>
          <w:sz w:val="28"/>
          <w:szCs w:val="28"/>
          <w:vertAlign w:val="superscript"/>
        </w:rPr>
        <w:t>Е</w:t>
      </w:r>
      <w:r>
        <w:rPr>
          <w:sz w:val="28"/>
          <w:szCs w:val="28"/>
        </w:rPr>
        <w:t xml:space="preserve"> кла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ЕНИТЕ УЧАСТНИЦИ ПОЛУЧАВАТ НАГ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І. 2 Възрастова група V – VІІІ клас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фан Здравков Стефанов</w:t>
      </w:r>
      <w:r>
        <w:rPr>
          <w:sz w:val="28"/>
          <w:szCs w:val="28"/>
        </w:rPr>
        <w:t xml:space="preserve"> - 12год, за стихотворението „И нови семена...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Антоново, общ. Търговище, ръководител Николинка Панч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 xml:space="preserve">Стоян Атанасов - </w:t>
      </w:r>
      <w:r>
        <w:rPr>
          <w:sz w:val="28"/>
          <w:szCs w:val="28"/>
        </w:rPr>
        <w:t>за стихотворението „Мечт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раджово, общ. Садово, VІІклас, ръководител Ана Георгие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Зорница Иля Венциславова - </w:t>
      </w:r>
      <w:r>
        <w:rPr>
          <w:sz w:val="28"/>
          <w:szCs w:val="28"/>
        </w:rPr>
        <w:t>V клас, за стихотворението „Куба - далечна и близк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Враца, СОУ „Христо Ботев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гел Добромиров Николчев - </w:t>
      </w:r>
      <w:r>
        <w:rPr>
          <w:sz w:val="28"/>
          <w:szCs w:val="28"/>
        </w:rPr>
        <w:t>13 години, за стихотворението „Усмивка за Куба” - на български и испански ез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Враца, ПМГ „Академик Иван Ценов”, VІ 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ВА ПООЩРИТЕЛНА НАГ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І.3 Възрастова група ІХ - ХІІ клас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 xml:space="preserve">Катя Митева Димитрова - </w:t>
      </w:r>
      <w:r>
        <w:rPr>
          <w:sz w:val="28"/>
          <w:szCs w:val="28"/>
        </w:rPr>
        <w:t>17год., за стихотворенията: „За малко”, „Няма време”, „Прах от пепел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Раднево, СОУ „Гео Милев”, ХІІ 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ся Сашова Ман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Дупница, СОУ „Паисий Хилендарски”, ХІ 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, ръководител Н. Тодор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тлана Няголова - </w:t>
      </w:r>
      <w:r>
        <w:rPr>
          <w:sz w:val="28"/>
          <w:szCs w:val="28"/>
        </w:rPr>
        <w:t>18 год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 стихотворенията: „Хосе Марти”, „Човекът там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Силистра, ЕГ „Пейо Яворов”, ХІІ кла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261339498"/>
      <w:bookmarkEnd w:id="0"/>
      <w:r>
        <w:rPr>
          <w:b/>
          <w:sz w:val="30"/>
          <w:szCs w:val="30"/>
          <w:u w:val="single"/>
        </w:rPr>
        <w:t>РАЗДЕЛ   РЕФЕРАТИ НА БЪЛГАРСКИ ЕЗ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bookmarkStart w:id="1" w:name="_Hlk261339498"/>
      <w:bookmarkEnd w:id="1"/>
      <w:r>
        <w:rPr>
          <w:i/>
          <w:sz w:val="28"/>
          <w:szCs w:val="28"/>
          <w:u w:val="single"/>
        </w:rPr>
        <w:t>ІІІ.1 Възрастова група І - ІV клас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иктор Георгиев Георгиев - </w:t>
      </w:r>
      <w:r>
        <w:rPr>
          <w:sz w:val="28"/>
          <w:szCs w:val="28"/>
        </w:rPr>
        <w:t>10 год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еферата „Монкад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Кюстендил, НУ “Св. Климент Охридски”, ІV 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>
          <w:b/>
          <w:sz w:val="28"/>
          <w:szCs w:val="28"/>
        </w:rPr>
        <w:t xml:space="preserve">Дзаньо Ангелов - </w:t>
      </w:r>
      <w:r>
        <w:rPr>
          <w:sz w:val="28"/>
          <w:szCs w:val="28"/>
        </w:rPr>
        <w:t>11 год. , за реферата - тест „Знаете ли Куба?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Карлово, СОУ „Христо Проданов”, V кл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МАТА ОТЛИЧЕНИ УЧАСТНИКА ПОЛУЧАВАТ НАГ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ІІ. 2 Възрастова група V – VІІІ клас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лена Маева Христофорова - </w:t>
      </w:r>
      <w:r>
        <w:rPr>
          <w:sz w:val="28"/>
          <w:szCs w:val="28"/>
        </w:rPr>
        <w:t>13 год., за реферата „Първите градове на Куб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Белене, ОДК, VІІ клас, ръководител Диляна Спиридоно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b/>
          <w:sz w:val="28"/>
          <w:szCs w:val="28"/>
        </w:rPr>
        <w:t xml:space="preserve">Димитър Йонков и Никола Рашков - </w:t>
      </w:r>
      <w:r>
        <w:rPr>
          <w:sz w:val="28"/>
          <w:szCs w:val="28"/>
        </w:rPr>
        <w:t>12год., за реферата „Че Гевара - краткият, но ярък живот на пламенния революционер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Габрово, СОУ „Иван Вазов”, учител Бистра Кись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ІІІ. 3 Възрастова група ІХ - ХІІ клас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йло Бисеров Блажев - </w:t>
      </w:r>
      <w:r>
        <w:rPr>
          <w:sz w:val="28"/>
          <w:szCs w:val="28"/>
        </w:rPr>
        <w:t>18год</w:t>
      </w:r>
      <w:r>
        <w:rPr>
          <w:b/>
          <w:sz w:val="28"/>
          <w:szCs w:val="28"/>
        </w:rPr>
        <w:t xml:space="preserve">., </w:t>
      </w:r>
      <w:r>
        <w:rPr>
          <w:sz w:val="28"/>
          <w:szCs w:val="28"/>
        </w:rPr>
        <w:t>за реферата „Куба - далечна и близк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Велико Търново, СОУ „Св. Св. Кирил и Методий”, учител Тамара Драган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чка Атанасова Цанкова</w:t>
      </w:r>
      <w:r>
        <w:rPr>
          <w:sz w:val="28"/>
          <w:szCs w:val="28"/>
        </w:rPr>
        <w:t xml:space="preserve"> - 16год., за реферата „България -Куба - 50 години приятелство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Карлово, СОУ „Христо Проданов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НАГРАД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МЕДИЙНИ ПРЕЗЕНТАЦИИ НА БЪЛГАРСКИ ЕЗИК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ІV.1 Възрастова група V – VІІІ клас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b/>
          <w:sz w:val="28"/>
          <w:szCs w:val="28"/>
        </w:rPr>
        <w:t xml:space="preserve">Петър Пашев - </w:t>
      </w:r>
      <w:r>
        <w:rPr>
          <w:sz w:val="28"/>
          <w:szCs w:val="28"/>
        </w:rPr>
        <w:t>за презентацията „Природата на Куба - екологично чиста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. Казанлък, СОУ “Георги Кирков”, VІ кла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b/>
          <w:sz w:val="28"/>
          <w:szCs w:val="28"/>
        </w:rPr>
        <w:t xml:space="preserve">Борил Димитров и Мартин Савов - </w:t>
      </w:r>
      <w:r>
        <w:rPr>
          <w:sz w:val="28"/>
          <w:szCs w:val="28"/>
        </w:rPr>
        <w:t>13 годи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резентацията „Кубинските пури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. София, Национален дворец на деца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 Драгомирова Данова - </w:t>
      </w:r>
      <w:r>
        <w:rPr>
          <w:sz w:val="28"/>
          <w:szCs w:val="28"/>
        </w:rPr>
        <w:t>за презентацията „Кубинските символи”, учител Валентина Йонч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. Тетеве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ислава Горанова - </w:t>
      </w:r>
      <w:r>
        <w:rPr>
          <w:sz w:val="28"/>
          <w:szCs w:val="28"/>
        </w:rPr>
        <w:t>6 клас, гр. Плевен, ОУ “Васил Левски”, презентация „Моето пътешествие в Куба”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ЛУЧАВА ПООЩРИТЕЛНА НАГРА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ІV.3 Възрастова група ІХ - ХІІ клас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ислав Георгиев Георгиев</w:t>
      </w:r>
      <w:r>
        <w:rPr>
          <w:sz w:val="28"/>
          <w:szCs w:val="28"/>
        </w:rPr>
        <w:t xml:space="preserve"> – 9 клас, гр. Казанлък, ПГЛТ, презентация „Звезди невидим и на светлината - петимата герои на Куба”, учител Петранка Риз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ристо Димитров Иванов - </w:t>
      </w:r>
      <w:r>
        <w:rPr>
          <w:sz w:val="28"/>
          <w:szCs w:val="28"/>
        </w:rPr>
        <w:t>15год., гр. Разград, ЦРД, презентация „Куба - далечна и близка”, учител Ангелина Рах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тоанета Данаилова - </w:t>
      </w:r>
      <w:r>
        <w:rPr>
          <w:sz w:val="28"/>
          <w:szCs w:val="28"/>
        </w:rPr>
        <w:t>18год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р. Плевен, Спортно училище “Георги Бенковски”, презентация „Куба и България - различни държави, но много близки”, учител Маринела Ницел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нелина Дудулова и Илиана Стоянова - </w:t>
      </w:r>
      <w:r>
        <w:rPr>
          <w:sz w:val="28"/>
          <w:szCs w:val="28"/>
        </w:rPr>
        <w:t>15год., гр. Карлово, СОУ „Христо Проданов” - ХІ клас, презентация „50 години дружба България и Куба”, учител Янка Ми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жулия Неделчева и Росица Иванова - </w:t>
      </w:r>
      <w:r>
        <w:rPr>
          <w:sz w:val="28"/>
          <w:szCs w:val="28"/>
        </w:rPr>
        <w:t>16год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р. Силистра, СОУ „Никола Йонков Вапцаров”, презентация „Куба - далечна и близка”, учител Лиляна Ни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ВАТ ПООЩРИТЕЛНИ НАГ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ТВОРБИ НА ИСПАНСКИ ЕЗИК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ЕРАТ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рела Владимирова Занева – </w:t>
      </w:r>
      <w:r>
        <w:rPr>
          <w:sz w:val="28"/>
          <w:szCs w:val="28"/>
        </w:rPr>
        <w:t>18год. за реферата „Николас Гилен - принц на поезията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фия, 164-та ГПИЕ „Мигел де Сервантес”, ХІІ кла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b/>
          <w:sz w:val="28"/>
          <w:szCs w:val="28"/>
        </w:rPr>
        <w:t xml:space="preserve">Стефани Цветкова - </w:t>
      </w:r>
      <w:r>
        <w:rPr>
          <w:sz w:val="28"/>
          <w:szCs w:val="28"/>
        </w:rPr>
        <w:t>18год. за реферата „Куба-България - 50 години сътрудничество и приятелство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. Дупница, ЕГ “Паисий Хилендарски</w:t>
      </w:r>
      <w:r>
        <w:rPr>
          <w:b/>
          <w:sz w:val="28"/>
          <w:szCs w:val="28"/>
        </w:rPr>
        <w:t>”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ЙНИ ПРЕЗЕНТ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Гергана Тъмнишка и Мартина Николова - </w:t>
      </w:r>
      <w:r>
        <w:rPr>
          <w:sz w:val="28"/>
          <w:szCs w:val="28"/>
        </w:rPr>
        <w:t>18 год., за презентацията „Една съдбовна мечта - Алисия Алонсо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фия, 164-та ГПИЕ „Мигел де Сервантес”, ХІІ кла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ЕСЕТ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иктория Милчева, Ива Гумнишка, Вяра Духлева, Ружен Кочева, Надежда Димитрова – </w:t>
      </w:r>
      <w:r>
        <w:rPr>
          <w:sz w:val="28"/>
          <w:szCs w:val="28"/>
        </w:rPr>
        <w:t>16 год, за есетата с общо заглавие „Пет пътеки към Куба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фия, 164-та ГПИЕ „Мигел де Сервантес”, ХІІ кла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ЕЗИЯ НА ИСПАНСКИ ЕЗИК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алери Иванов Ненков – </w:t>
      </w:r>
      <w:r>
        <w:rPr>
          <w:sz w:val="28"/>
          <w:szCs w:val="28"/>
        </w:rPr>
        <w:t>16 год., за поемата „Нощта ми говореше за теб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. Дупница, Е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“Паисий Хилендарски</w:t>
      </w:r>
      <w:r>
        <w:rPr>
          <w:b/>
          <w:sz w:val="28"/>
          <w:szCs w:val="28"/>
        </w:rPr>
        <w:t>”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А НАГРАД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ДЕЛ РИСУНКИ И ПРИЛОЖНИ ТВОРБ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: Рисун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1 възрастова група  1 - 4 клас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дени: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Теодор Минев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8 години, ателие „Стела и Дара” - ОМЦ „Захари Стоянов”, гр. Добрич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Ивелина Николов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7 години, ЦРД, гр. Силистра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bg-BG"/>
        </w:rPr>
        <w:t xml:space="preserve">- Катерина Йорданов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10 години, ателие „Стела и Дара” - ОМЦ „Захари Стоянов”, гр. Добрич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ощрения: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ирела Йорданова - 4 клас, НЧ „Христо Ботев”, с. Зафирово, обл. Силистра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имона Гатева - 4 клас, НЧ „Христо Ботев”, с. Зафирово, обл. Силистра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bg-BG"/>
        </w:rPr>
        <w:t>- Никол Жишева - 10 години, НДД, гр. София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hanging="0"/>
        <w:jc w:val="center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ru-RU"/>
        </w:rPr>
        <w:t>2</w:t>
      </w:r>
      <w:r>
        <w:rPr>
          <w:i/>
          <w:sz w:val="28"/>
          <w:szCs w:val="28"/>
          <w:u w:val="single"/>
          <w:lang w:val="bg-BG"/>
        </w:rPr>
        <w:t xml:space="preserve"> възрастова група   5 - 8 клас</w:t>
      </w:r>
    </w:p>
    <w:p>
      <w:pPr>
        <w:pStyle w:val="ListParagraph"/>
        <w:ind w:left="0" w:firstLine="708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градени: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ърва награда</w:t>
      </w:r>
      <w:r>
        <w:rPr>
          <w:sz w:val="28"/>
          <w:szCs w:val="28"/>
          <w:lang w:val="bg-BG"/>
        </w:rPr>
        <w:t xml:space="preserve"> - Натали Михова, 12 години, СОУ „Н. Й. Вапцаров”, гр. Айтос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тора награда</w:t>
      </w:r>
      <w:r>
        <w:rPr>
          <w:sz w:val="28"/>
          <w:szCs w:val="28"/>
          <w:lang w:val="bg-BG"/>
        </w:rPr>
        <w:t xml:space="preserve"> - Стефани Стефанова, 12 години, СОУ „Н. Й. Вапцаров”, гр. Айтос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/>
      </w:pPr>
      <w:r>
        <w:rPr>
          <w:i/>
          <w:sz w:val="28"/>
          <w:szCs w:val="28"/>
          <w:lang w:val="bg-BG"/>
        </w:rPr>
        <w:t>Трета награда</w:t>
      </w:r>
      <w:r>
        <w:rPr>
          <w:sz w:val="28"/>
          <w:szCs w:val="28"/>
          <w:lang w:val="bg-BG"/>
        </w:rPr>
        <w:t xml:space="preserve"> - Никол Василева - 7 </w:t>
      </w:r>
      <w:r>
        <w:rPr>
          <w:sz w:val="28"/>
          <w:szCs w:val="28"/>
          <w:vertAlign w:val="superscript"/>
          <w:lang w:val="bg-BG"/>
        </w:rPr>
        <w:t>Б</w:t>
      </w:r>
      <w:r>
        <w:rPr>
          <w:sz w:val="28"/>
          <w:szCs w:val="28"/>
          <w:lang w:val="bg-BG"/>
        </w:rPr>
        <w:t xml:space="preserve"> клас, ОУ „Проф. Димитър Димов”, гр. Ловеч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ощрения: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алина Иванова - 7 клас, СОУ „Н. Й. Вапцаров”, гр. Айтос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Михаела Петрова - 5 </w:t>
      </w:r>
      <w:r>
        <w:rPr>
          <w:sz w:val="28"/>
          <w:szCs w:val="28"/>
          <w:vertAlign w:val="superscript"/>
          <w:lang w:val="bg-BG"/>
        </w:rPr>
        <w:t>А</w:t>
      </w:r>
      <w:r>
        <w:rPr>
          <w:sz w:val="28"/>
          <w:szCs w:val="28"/>
          <w:lang w:val="bg-BG"/>
        </w:rPr>
        <w:t xml:space="preserve"> клас, СОУ „Отец Паисий”, гр. Самоков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иктория Андонова - 6 клас, СОУ „Отец Паисий”, гр. Самоков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bg-BG"/>
        </w:rPr>
        <w:t>- Ева Мерсинкова - 6 клас, СОУ „Н. Й. Вапцаров”, гр. Айтос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hanging="0"/>
        <w:jc w:val="center"/>
        <w:rPr>
          <w:i/>
          <w:i/>
          <w:sz w:val="28"/>
          <w:szCs w:val="28"/>
          <w:u w:val="single"/>
          <w:lang w:val="bg-BG"/>
        </w:rPr>
      </w:pPr>
      <w:r>
        <w:rPr>
          <w:i/>
          <w:sz w:val="28"/>
          <w:szCs w:val="28"/>
          <w:u w:val="single"/>
          <w:lang w:val="bg-BG"/>
        </w:rPr>
        <w:t>3 възрастова група</w:t>
      </w:r>
    </w:p>
    <w:p>
      <w:pPr>
        <w:pStyle w:val="ListParagraph"/>
        <w:ind w:left="0" w:firstLine="708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ърва награда</w:t>
      </w:r>
      <w:r>
        <w:rPr>
          <w:sz w:val="28"/>
          <w:szCs w:val="28"/>
          <w:lang w:val="bg-BG"/>
        </w:rPr>
        <w:t xml:space="preserve"> - Радостина Гладкова, 10 клас, ГЧЕ „Екзарх Йосиф”, гр. Троян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тора награда</w:t>
      </w:r>
      <w:r>
        <w:rPr>
          <w:sz w:val="28"/>
          <w:szCs w:val="28"/>
          <w:lang w:val="bg-BG"/>
        </w:rPr>
        <w:t xml:space="preserve"> - Антоанета Костова, 18 години, ОДК „Св. Иван Рилски”, гр. Казанлък</w:t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Трета награда</w:t>
      </w:r>
      <w:r>
        <w:rPr>
          <w:sz w:val="28"/>
          <w:szCs w:val="28"/>
          <w:lang w:val="bg-BG"/>
        </w:rPr>
        <w:t xml:space="preserve"> - Ивета Койчева, 18 години, ОДК „Св. Иван Рилски”, школа гр. Казанлък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ощрения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bg-BG"/>
        </w:rPr>
        <w:t>- Сияна Лалова Никова, 17год, Школа „Моден дизайн”, НДД, София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: Приложни творби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ден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Пано „Че Гевара” 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ър Иванов - 11 год., ШИПИ към ОДК „Малкият принц”, гр.Тервел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Пано „Слънце”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нислав Халваджиев и Ембие Фари Ели, 5 клас, ОУ “Васил Левски”, с. Караджово, общ. Садово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ано „Кубинка” от природни материали - семена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истияна Шушутова и Росица Ненова, 12год., ОУ “Христо Смирненски”, гр. Стамболийски</w:t>
      </w:r>
    </w:p>
    <w:p>
      <w:pPr>
        <w:pStyle w:val="ListParagraph"/>
        <w:ind w:left="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ind w:left="0"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ано „Куба и България - две различни държави, но много близки помежду си” - от конци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Едже Ердоан Хюсмен – 8 год., </w:t>
      </w:r>
      <w:r>
        <w:rPr>
          <w:sz w:val="28"/>
          <w:szCs w:val="28"/>
          <w:lang w:val="ru-RU"/>
        </w:rPr>
        <w:t xml:space="preserve">СОУ 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>Св. Св. Кирил и Методий”, гр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Самуил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6:00Z</dcterms:created>
  <dc:creator>PC3</dc:creator>
  <dc:description/>
  <dc:language>en-US</dc:language>
  <cp:lastModifiedBy>pcuser</cp:lastModifiedBy>
  <cp:lastPrinted>2010-05-11T11:31:00Z</cp:lastPrinted>
  <dcterms:modified xsi:type="dcterms:W3CDTF">2010-05-15T10:50:00Z</dcterms:modified>
  <cp:revision>32</cp:revision>
  <dc:subject/>
  <dc:title>Протокол</dc:title>
</cp:coreProperties>
</file>