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исък на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 учители и директори удостое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с специалната награда на Председателя на СБ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ХІІІ Национален конкурс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Учител на годината”- 2010 г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А НА ПРЕДСЕДАТЕЛЯ НА СБ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І. Направление „Предучилищно възпитание и подготовка”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Груда Желева Грозева</w:t>
      </w:r>
      <w:r>
        <w:rPr>
          <w:sz w:val="32"/>
          <w:szCs w:val="32"/>
        </w:rPr>
        <w:t xml:space="preserve"> - детска учителка в Целодневна детска градина „Радост”, гр. Габрово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І. Направление Начален етап на основната образователна степен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алка Христова Пантева</w:t>
      </w:r>
      <w:r>
        <w:rPr>
          <w:sz w:val="32"/>
          <w:szCs w:val="32"/>
        </w:rPr>
        <w:t xml:space="preserve"> – начален учител в І Основно училище „Христо Ботев”, гр. Севлиев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ІІІ. Хуманитарно направление</w:t>
      </w:r>
    </w:p>
    <w:p>
      <w:pPr>
        <w:pStyle w:val="Normal"/>
        <w:rPr/>
      </w:pPr>
      <w:r>
        <w:rPr>
          <w:b/>
          <w:sz w:val="32"/>
          <w:szCs w:val="32"/>
        </w:rPr>
        <w:t>Георги Николов</w:t>
      </w:r>
      <w:r>
        <w:rPr>
          <w:sz w:val="32"/>
          <w:szCs w:val="32"/>
        </w:rPr>
        <w:t xml:space="preserve"> – учител по български език и литература  в Професионална гимназия по механика и електротехника, гр. Соф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ІV. Природо- математическо направл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инка Костова Дочева</w:t>
      </w:r>
      <w:r>
        <w:rPr>
          <w:sz w:val="32"/>
          <w:szCs w:val="32"/>
        </w:rPr>
        <w:t xml:space="preserve"> – учител по химия в Професионална гимназия по икономика, търговия и услуги, гр. Ловеч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V. Направление Изкуства и спор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ветла Димитрова Попова</w:t>
      </w:r>
      <w:r>
        <w:rPr>
          <w:sz w:val="32"/>
          <w:szCs w:val="32"/>
        </w:rPr>
        <w:t xml:space="preserve"> – учителка по музика в Целодневна детска градина № 1, гр. Шуме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VІ. Направление Професионално образование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32"/>
          <w:szCs w:val="32"/>
        </w:rPr>
        <w:t>Софка Ясенова Иванова</w:t>
      </w:r>
      <w:r>
        <w:rPr>
          <w:sz w:val="32"/>
          <w:szCs w:val="32"/>
        </w:rPr>
        <w:t xml:space="preserve"> – учител по технология на облеклото в Професионална гимназия по техника и технологии „Христо Ботев”, гр. Смоля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VІІ. Направление Директори и помощник директор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2"/>
          <w:szCs w:val="32"/>
        </w:rPr>
        <w:t>Красимира Стефанова Георгиева</w:t>
      </w:r>
      <w:r>
        <w:rPr>
          <w:sz w:val="32"/>
          <w:szCs w:val="32"/>
        </w:rPr>
        <w:t xml:space="preserve"> – директор на Средно общообразователно училище  „Христо Ботев”, гр. Деви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VІІІ. Направление Извънкласна и възпитателна дейност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2"/>
          <w:szCs w:val="32"/>
        </w:rPr>
        <w:t>Катя Георгиева Божинова</w:t>
      </w:r>
      <w:r>
        <w:rPr>
          <w:sz w:val="32"/>
          <w:szCs w:val="32"/>
        </w:rPr>
        <w:t xml:space="preserve"> – ресурсен учител в Ресурсен център , гр. Ло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sbu</dc:creator>
  <dc:description/>
  <cp:keywords/>
  <dc:language>en-US</dc:language>
  <cp:lastModifiedBy>user</cp:lastModifiedBy>
  <cp:lastPrinted>2010-05-10T08:43:00Z</cp:lastPrinted>
  <dcterms:modified xsi:type="dcterms:W3CDTF">2010-05-12T05:17:00Z</dcterms:modified>
  <cp:revision>6</cp:revision>
  <dc:subject/>
  <dc:title>Списък на наградените учители в ХІІ Национален конкурс</dc:title>
</cp:coreProperties>
</file>