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ф. Яна Мердж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ТРУД-ПРОФЕСИЯ-ПАЗАР-ОБРАЗ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фесиознание                                  Регулиране на професии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волюция  на труда                             Пазар на труд- на профе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фесиограми                                    НКП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фесионален профил                     Списък на уч. профе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лиф. характеристики                   Учебни планове и прогр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ф.-длъжностни характ.                Подбор на персон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ф. образ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лификации-Сертификати-Ценз-Възнаграж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ствена в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зар на труда в Българ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висим от националното стопанство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баланс предлагане – търсене;</w:t>
      </w:r>
    </w:p>
    <w:p>
      <w:pPr>
        <w:pStyle w:val="Normal"/>
        <w:rPr/>
      </w:pPr>
      <w:r>
        <w:rPr>
          <w:b/>
          <w:bCs/>
        </w:rPr>
        <w:t xml:space="preserve">производство –   услуги; квалификации – заетост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ктивни – пасивни социални мерки; младите хора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зар на специали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Характеристики на професиите – сложност, тежест, ранг на професията – на специалист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КПД, Списък на уч. професи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Единна информационна систем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олежи – проходимос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астни професионални училищ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Легитимност и валидизиране на сертификат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ъответствие между проф. образование, продължаващо обучение, занаятчийско обуч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блем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професионалното образов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оциален престиж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ТФ и проектният принцип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ачеството на услугат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офесионално и кариерно ориентиране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тажуване, чиракуване, обучение на раб. място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Модулност, проходимост, валидизиране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одители / стимул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блеми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продължаващото обучение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Финансово осигуряване като обучение на раб. мяст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ормативната уредба като съгласуванос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Качество на обучението и квалификация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Текучеств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ържавни стимули за инвеститори и обучител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щинска инициатива и подкреп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иерно ориентиране за младите хора в процеса на проф. подготовка – “българската стратегия”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ектори и компонент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чилищно-професионално-кариерно ориентиран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нна диагностика на заложби и интереси – предучилищното образование и възпитани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дходи – специалист (външен, училищен), интегрирано, екип специалисти, проектен принцип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рганизационна култура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Другите стратеги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Слабите” национални сектори - приоритет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улиране на професията “учител”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Националният опи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Авторитетът – делегирана власт / като двойна транс-мисия: институционална, не лична категория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Характеристика на професият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труктурна реформа на базовата висша педагогическа подготовка – професионална, а не за “правоспособност”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овишаване на квалификация” има смисъл при качество и пълнота на последнат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1:00Z</dcterms:created>
  <dc:creator>sbu11223</dc:creator>
  <dc:description/>
  <cp:keywords/>
  <dc:language>en-US</dc:language>
  <cp:lastModifiedBy>sbu11223</cp:lastModifiedBy>
  <dcterms:modified xsi:type="dcterms:W3CDTF">2009-11-13T14:45:00Z</dcterms:modified>
  <cp:revision>3</cp:revision>
  <dc:subject/>
  <dc:title/>
</cp:coreProperties>
</file>