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НА ПРОГРАМА „ДИФЕРЕНЦИРАНО ЗАПЛАЩАНЕ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одул „Кариерно развитие на учителите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Основна це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Създаване на възможност за развитие на учителите като ключов елемент от системата за повишаване на качеството и ефективността на образователно-възпитателния проце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Обвързване на кариерното развитие с нарастване на престижа и възнаграждението на учителите и с повече отговорности към образователната институция и педагогическата колегия, към децата и учениците и техните родители, настойници или попечит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Осигуряване на възможности за работа с учител-консултант на учителите, постъпили за първи път на работа в детска градина, училище, обслужващо звено по чл. 33а, ал. 1, т. 2 от ЗНП (младши учители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 Очаквани резултати</w:t>
      </w:r>
    </w:p>
    <w:p>
      <w:pPr>
        <w:pStyle w:val="Normal"/>
        <w:spacing w:lineRule="auto" w:line="360"/>
        <w:jc w:val="both"/>
        <w:rPr/>
      </w:pPr>
      <w:r>
        <w:rPr/>
        <w:tab/>
        <w:t>2.1. Повишаване на качеството и ефективността на квалификационно-методическата дейност на училищно, общинско и областно ни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Мотивиране на младшите учители за професионална реализация в детската градина, училището и обслужващото звено по чл. 33а, ал. 1, т. 2 от ЗНП.</w:t>
      </w:r>
    </w:p>
    <w:p>
      <w:pPr>
        <w:pStyle w:val="Normal"/>
        <w:spacing w:lineRule="auto" w:line="360"/>
        <w:jc w:val="both"/>
        <w:rPr/>
      </w:pPr>
      <w:r>
        <w:rPr/>
        <w:tab/>
        <w:t>2.3. Повишаване на качеството и ефективността на образователно-възпитателния процес в системата на народната просвета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b/>
        </w:rPr>
        <w:t>3. Възможно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1. Развитие в хоризонтален план – заемане на предвидените в Националната програма за развитие на училищното образование и предучилищното възпитание и подготовка (2006-2015) пет длъжности „младши учител”, „учител”, „старши учител”, „главен учител”, „учител-методик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2. Развитие във вертикален план – заемане на административни длъжности в образователната система и държавната администрация – от помощник-директор до експерт, началник на сектор, началник на отдел, директор на дирекция и др. в общинската администрация и администрацията на министерства и ведом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3. Развитие в рамките на една длъжност – усвояване и актуализиране на знания и умения в конкретна предметна област, придобиване и развитие на ключови компетентности в съответствие с Националната квалификационна рамка (НКР) и Рамката на квалификациите в Общоевропейското пространство за висше образова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бект на този модул е създаване на условия за въвеждане на системата за кариерно развитие на учителите в хоризонтален план – младши учител, учител, старши учител и главен учител (съгласно чл. 124, ал. 1, т. 1-4 от ППЗНП), а след актуализиране през м. януари 2010 г. и за учител-методик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 Бенефициенти</w:t>
      </w:r>
    </w:p>
    <w:p>
      <w:pPr>
        <w:pStyle w:val="Normal"/>
        <w:spacing w:lineRule="auto" w:line="360"/>
        <w:jc w:val="both"/>
        <w:rPr/>
      </w:pPr>
      <w:r>
        <w:rPr/>
        <w:tab/>
        <w:t>Бенефициенти на средствата по модула са общинските и държавни детски градини, училища и обслужващи звена по чл. 33а, ал. 1, т. 2 от ЗНП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5. Общ бюджет на модула 11 504</w:t>
      </w:r>
      <w:r>
        <w:rPr>
          <w:b/>
          <w:lang w:val="ru-RU"/>
        </w:rPr>
        <w:t xml:space="preserve"> </w:t>
      </w:r>
      <w:r>
        <w:rPr>
          <w:b/>
        </w:rPr>
        <w:t>392 лева, включително и средствата за осигур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6. Обхват на модул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>Модулът обхваща учителите в детските градини и учителите и възпитателите в училищата и обслужващите звена по чл. 33а, ал. 1, т. 2 от ЗНП в системата на народната просвет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</w:rPr>
        <w:t xml:space="preserve">6.1. </w:t>
      </w:r>
      <w:r>
        <w:rPr/>
        <w:t xml:space="preserve">Броят на </w:t>
      </w:r>
      <w:r>
        <w:rPr>
          <w:b/>
        </w:rPr>
        <w:t>старшите и главните учители</w:t>
      </w:r>
      <w:r>
        <w:rPr/>
        <w:t xml:space="preserve"> в детската градина, училището, обслужващото звено по чл. 33а, ал. 1, т. 2 от ЗНП е 65 576 (съгласно данни по АДМИН М от 02.2009 г.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6.1.1.</w:t>
      </w:r>
      <w:r>
        <w:rPr/>
        <w:t xml:space="preserve"> Броят на старшите учители е 59 488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6.1.2.</w:t>
      </w:r>
      <w:r>
        <w:rPr/>
        <w:t xml:space="preserve"> Броят на  главните учители е 6088 и се определя, както следв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Детски градини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детски градини с брой групи от 1 до 3 включително – не се разкрива длъжност „главен учител”. Функциите се изпълняват от старши учит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детски градини с брой групи от 4 до 9  включително – един главен учит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детски градини с брой групи 10 и над 10 – двама главни учители.</w:t>
      </w:r>
    </w:p>
    <w:p>
      <w:pPr>
        <w:pStyle w:val="Normal"/>
        <w:spacing w:lineRule="auto" w:line="360"/>
        <w:ind w:left="58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лищ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училища с брой на педагогическите специалисти по-малък и равен на 5 не се разкрива длъжност „главен учител”. Функциите се изпълняват от старши учит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училища с брой на педагогическите специалисти от 6 до 20 – един главен учит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училища с брой на педагогическите специалисти над 20 – броят на  главните учители е не повече от 7 % от общия брой на педагогическите специалисти в училището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8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служващи зве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обслужващи звена с брой на педагогическите специалисти до 5 – не се разкрива длъжност „главен учител”. Функциите се изпълняват от старши учит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обслужващи звена с брой на педагогическите специалисти от 6 до 20 включително – един главен учит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обслужващи звена с брой на педагогическите специалисти над 20 – броят на  главните учители е не повече от 7 % от общия брой на педагогическите специалисти в обслужващото звен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7. Описани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7.1. Кариерно развитие – същнос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Кариерното развитие</w:t>
      </w:r>
      <w:r>
        <w:rPr>
          <w:b/>
        </w:rPr>
        <w:t xml:space="preserve"> </w:t>
      </w:r>
      <w:r>
        <w:rPr/>
        <w:t>е</w:t>
      </w:r>
      <w:r>
        <w:rPr>
          <w:b/>
        </w:rPr>
        <w:t xml:space="preserve"> </w:t>
      </w:r>
      <w:r>
        <w:rPr/>
        <w:t xml:space="preserve">процес на усъвършенстване на знания, умения и компетентности при изпълнение на определени длъжности и води до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Поемане на нови задължения и отговорности. Новите задължения и отговорности се възлагат с допълнително трудово споразумение към основния трудов договор на лицето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вишаване на качеството на образователно-възпитателния процес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лучаване на допълнително трудово възнаграждение за кариерно развитие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7. 2. Длъжност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7.2.1. Младши (начинаещ) учител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инимални изисквания за заемане на длъжността „младши учител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исше образование, образователно-квалификационна степен – професионален бакалавър, бакалавър и магистъ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фесионална квалификация – учите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по учебен предмет/предмети или модул/модули за професионална подготовка, както и по учебни предмети по изкуства в училищата по изкуства,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специалните училища за деца със специални образователни потребности (СОП) – професионална квалификация „учител – специален педагог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фесионален опит – не се изискв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и задъл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ладши учител е учителят, постъпил на работа за първи път в системата на народната просвета. В работата си е подпомаган от старши учител и учителя-методик по съответния учебен предмет/предмети, модул/модули за професионална подготовка. Изпълнява следните основни задъл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ланиране, организация и провеждане на образователно-възпитателния процес по учебен предмет/предмети, модул/модули за професионална подготовка в класна форма на рабо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ане на знания, умения, отношения и ключови компетентности у децата и учениц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иагностика,  насърчаване и оценяване постиженията на децата и учениц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/>
        </w:rPr>
        <w:t>анализиране на резултатите от входни и изходни нива и/или външно оценяване на учениците, на които препода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дене на необходимата документац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азване здравето и живота на децата/учениц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ъществяване на връзка и взаимодействие с родителите, настойниците или попечител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 възможност на младшия учител в училище не се възлага класно ръководств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ладшият учител под ръководството на старши учител усъвършенства практическите си компетентности и се адаптира към образователно-възпитателния проц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2.2. Учител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инимални изисквания за заемане на длъжността „учител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исше образование, образователно-квалификационна степен – професионален бакалавър, бакалавър и магистъ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фесионална квалификация – учите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по учебен предмет/предмети или модул/модули за професионална подготовка, както и по учебни предмети по изкуства в училищата по изкуства,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и задъл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ланиране, организация и провеждане на образователно-възпитателния процес по учебен предмет/предмети, модул/модули за професионална подготовка в класна форма на рабо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ане на знания, умения, отношения и ключови компетентности у децата и учениц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иагностика,  насърчаване и оценяване постиженията на децата и учениц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/>
        </w:rPr>
        <w:t>анализиране на резултатите от входни и изходни нива и/или външно оценяване на учениците, на които препода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дене на необходимата документац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азване здравето и живота на децата/учениц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ъществяване на връзка и взаимодействие с родителите, настойниците или попечител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ланиране, организация и провеждане на извънкласни форми и дейност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7.2.3. Старши учител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инимални изисквания за заемане на длъжността „старши учител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исше образование, образователно-квалификационна степен – професионален бакалавър, бакалавър, магистъ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фесионална квалификация – учите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по учебен предмет/предмети или модул/модули за професионална подготовка, както и по учебни предмети по изкуства в училищата по изкуства,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фесионален опит – 10 години трудов стаж на длъжността „учител” и приравнените към не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и задълж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пълнява описаните основни задължения за длъжността „учител” съгласно длъжностната характерис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пълнява и допълнителни задължения, свързани с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ланиране, организиране и провеждане на квалификационно-методическа дейност на равнище методическо обединение (МО) по учебен предмет/предмети, КОО, модул/модули за професионална подготовка в училище и детската гради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астие в дейности, свързани с подготовката, организирането и провеждането на входни и изходни ни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помага дейностите по разработване на тестове, задачи, задания, материали и критерии за оценяване знанията и уменията на учениц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/>
        </w:rPr>
        <w:t>анализиране на резултатите от входни и изходни нива и/или външно оценяване по учебен предмет/предмети, КОО или модул/модули за професионална подготовка на равнище кла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анализиране, обобщаване и сравняване на резултатите от диагностиката на „вход/изход” в детската градина и консултиране на младши учител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организиране и провеждане на квалификация с помощник-възпитателите в детската гради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монстриране на ефективни методи при организацията и провеждането на образователно-възпитателния проце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нсултиране и подпомагане на младши учители при разработване на тематични разпределения по учебния предм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астие в дейности по разработване и кандидатстване за проекти по програми и/или дейности по реализирането и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ланиране, организация и провеждане на извънкласни форми и дейности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7.2.4. Главен учител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инимални изисквания за заемане на длъжността „главен учител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исше образование, образователно-квалификационна степен – магистър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фесионална квалификация – учит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по учебен предмет/предмети, модул/модули за професионална подготовка, както и по учебни предмети по изкуства в училищата по изкуства,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фесионален опит – 10 години трудов стаж на длъжността „учител” и приравнените към не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и задълж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пълнява описаните основни задължения за длъжността „учител” съгласно длъжностната характерист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пълнява и допълнителни задължения, свързани с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ланиране, организиране и провеждане на квалификационно-методическата дейност на равнище детска градина, образователен етап/етапи/училище, детска градина или обслужващо звен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астие в дейностите, свързани с организиране и провеждане на външно оценяване в училищет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анализиране на резултатите от входни и изходни нива и/или от външно оценяване по учебен предмет/предмети, КОО или модул/модули за професионална подготовка на равнище етап/степен на училищно образов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консултиране на старши учители при диагностика и оценка на резултати на равнище детска градина/училище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онсултиране и подпомагане на учители с цел кариерно развит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ординиране на обмяната на добри практики между учителите в детската градина, училището, обслужващото звено по чл. 33а, ал. 1, т. 2 от ЗНП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частие в организирането и провеждането на училищните кръгове на олимпиади и състез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По възможност на главния учител не се възлагат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ласно ръководство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часове СИП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извънкласни форми и дейности в училище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7.2.5. Учител-методик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инимални изисквания за заемане на длъжността „учител-методик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исше образование, образователно-квалификационна степен – магистъ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фесионална квалификация – учит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по учебен предмет/предмети, модул/модули за професионална подготовка, както и по учебни предмети по изкуства в училищата по изкуства, по спорт в спортните училища – професионална квалификация по специалности от професионално направление, съответстващо на професиит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фесионален опит – 10 години трудов стаж на длъжността „учител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Трудов договор за длъжността „учител по . . . . .” , сключен с директора на детската градина, училището, обслужващото звено по чл. 33а, ал. 1, т. 2 от ЗНП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и задъл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пълнява описаните основни задължения за длъжността „учител” при намалена норма преподавателска работа (50% от определената задължителна минимална норма преподавателска работа за учител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пълнява основни задължения във връзка с нови функции на длъжността „учител-методик”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ланиране, организиране и провеждане на квалификационно-методическата дейност на общинско/областно/национално ниво (методически съвещания, работни групи и други форми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ганизиране, координиране и подпомагане на разработването и използването на тестове, както и на други форми за провеждане на вътрешно и външно оценяване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- </w:t>
      </w:r>
      <w:r>
        <w:rPr>
          <w:b/>
        </w:rPr>
        <w:t>анализиране на резултатите от входни и изходни нива и/или от външното оценяване по учебния предмет/предмети или модул/модули за професионална подготовка, за които отговаря на регионално ни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готвяне на темите и задачите за олимпиадите за училищно ни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блюдение, диагностика, подкрепа и насърчаване на професионалното развитие на учители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ординиране и разпространение на добри педагогически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ване на мрежи за иновации на общинско/областно ни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По възможност на учителя-методик не се възлагат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ласно ръководство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часове СИП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извънкласни форми и дейности в училищ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иране и провеждане на дейности в индивидуална, самостоятелна, задочна и дистанционна форма на обуч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8. Начин на заемане на длъжностите „главен учител” и „учител-методик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8.1.</w:t>
      </w:r>
      <w:r>
        <w:rPr/>
        <w:t xml:space="preserve"> Длъжността „главен учител” се заема с конкурс, организиран и проведен на училищно нив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8.2.</w:t>
      </w:r>
      <w:r>
        <w:rPr/>
        <w:t xml:space="preserve"> Длъжността „учител-методик” се заема чрез конкурс при наличие на свободно място за учител-методик по . . . . . . Конкурсът се организира от РИО и се провежда на два етапа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</w:rPr>
        <w:t xml:space="preserve">9. Финансиран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/>
        <w:t xml:space="preserve"> Средствата по модул  „Кариерно развитие” се предоставят за заплащане на допълнителното трудово възнаграждение за длъжностите, както следва:</w:t>
      </w:r>
    </w:p>
    <w:p>
      <w:pPr>
        <w:pStyle w:val="Normal"/>
        <w:spacing w:lineRule="auto" w:line="360"/>
        <w:jc w:val="both"/>
        <w:rPr/>
      </w:pPr>
      <w:r>
        <w:rPr/>
        <w:tab/>
        <w:t>- за старши учител – 50 лв.месечно, в това число и осигурителни плащания;</w:t>
      </w:r>
    </w:p>
    <w:p>
      <w:pPr>
        <w:pStyle w:val="Normal"/>
        <w:spacing w:lineRule="auto" w:line="360"/>
        <w:jc w:val="both"/>
        <w:rPr/>
      </w:pPr>
      <w:r>
        <w:rPr/>
        <w:tab/>
        <w:t>- за главен учител – 100 лв.месечно, в това число и осигурителни плащ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редствата за старши и главен учител се предоставят по бюджетите на училищата, детските градини и обслужващите звен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9.2.</w:t>
      </w:r>
      <w:r>
        <w:rPr/>
        <w:t xml:space="preserve"> На учителите, назначени на длъжности „старши” и „главен” учител, могат да се изплащат и по-високи от определените по т. 9.1 размери на допълнително трудово възнаграждение за сметка на бюджета на училището, ако това е предвидено във вътрешните правила за работна заплата, но не повече от удвоения им размер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20"/>
        <w:jc w:val="both"/>
        <w:rPr/>
      </w:pPr>
      <w:r>
        <w:rPr>
          <w:b/>
        </w:rPr>
        <w:t>9.3.</w:t>
      </w:r>
      <w:r>
        <w:rPr/>
        <w:t xml:space="preserve"> Министърът на финансите по предложение на министъра на образованието, младежта и науката предоставя по бюджетите на първостепенните разпоредители с бюджетни кредити, финансиращи детски градини, училища и обслужващи звена по чл. 33а, ал. 1, т. 2 от ЗНП, утвърдените с настоящата програма средства за кариерно развитие на учител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9.3.1.</w:t>
      </w:r>
      <w:r>
        <w:rPr>
          <w:lang w:val="ru-RU"/>
        </w:rPr>
        <w:t xml:space="preserve"> </w:t>
      </w:r>
      <w:r>
        <w:rPr/>
        <w:t xml:space="preserve">Средствата по модула се разпределят между първостепенните разпоредители с бюджетни кредити на базата на данните за общия брой на учителите, които отговарят на изискванията за заемане на длъжността „старши учител”, и общия брой на главните учители, съгласно информационната система АДМИН М към 01.10.2009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9.3.2. </w:t>
      </w:r>
      <w:r>
        <w:rPr>
          <w:lang w:val="ru-RU"/>
        </w:rPr>
        <w:t>Получените средства</w:t>
      </w:r>
      <w:r>
        <w:rPr/>
        <w:t xml:space="preserve"> се разпределят от първостепенните разпоредители с бюджетни кредити (ПРБК) между училищата, детските градини и обслужващите звена по  чл. 33а, ал. 1, т. 2 от ЗНП, в зависимост от общия брой на учителите, които отговарят на изискванията за заемане на длъжността „старши учител” към 01.10.2009 г., и броя на  главните учители съгласно т. 6.1.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ab/>
        <w:t>Получените средства за допълнителното трудово възнаграждение се изплащат ежемесечно до края на 2009 г. заедно с месечната работна за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 Технолог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10.1.</w:t>
      </w:r>
      <w:r>
        <w:rPr/>
        <w:t xml:space="preserve"> Директорът на детската градина, училището, обслужващото звено по чл. 33а,    ал. 1, т. 2 от ЗНП отговаря за организацията на дейността по определяне на броя на учителите, които ще заемат длъжностите „старши учител” и „главен учител”, и определяне на допълнително трудово възнаграждение на тези лиц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В тридневен срок</w:t>
      </w:r>
      <w:r>
        <w:rPr/>
        <w:t xml:space="preserve"> от приемане на модула от Министерския съвет директорът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Назначава комисия, която да изготви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- списък на учителите за длъжностите „младши учител” и „старши учител” в рамките на общата численост на педагогическия персонал, които отговарят на изискванията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- предложение за разпределение на всички учители по методически обединения (МО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ab/>
        <w:t>- предложение за общия брой главни учители, определен съгласно изискванията на модула в т. 6.1.2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- предложение за разпределение на главните учители според вида на училището и броя на етапите, броя на учителите в детската градина и обслужващото звено, както и за определяне на учител-консултант за младшите учители, ако има таки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0"/>
        <w:jc w:val="both"/>
        <w:rPr/>
      </w:pPr>
      <w:r>
        <w:rPr/>
        <w:t>Съгласува предложенията със социалните партньор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Свиква педагогически съвет з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запознаване на педагогическия колектив с целите и технологията на модул „Кариерно развитие”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за обсъждане предложенията на комисията и приемане на решение относно определяне на броя и разпределението на главните учители в зависимост от вида и спецификата на детската градина, училището, обслужващото зве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10.1.2.</w:t>
      </w:r>
      <w:r>
        <w:rPr/>
        <w:t xml:space="preserve"> В срок до 5 дни от провеждане на педагогическия съвет директорът на детската градина, училището, обслужващото звено по чл. 33а, ал. 1, т. 2 от ЗНП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рганизира актуализиране на вътрешните правила за работната заплата съобразно въвеждането на модул „Кариерно развитие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познава педагогическия колектив със срока за подаване на заявление за участие в процедурата за заемане на длъжностите „старши учител” и „главен учител” и необходимите докумен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ставя справка по образец – Приложение № 1, на финансиращия орган с копие до началника на РИ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0.1.3.</w:t>
      </w:r>
      <w:r>
        <w:rPr/>
        <w:t xml:space="preserve"> Директорът на детската градина, училището, обслужващото звено след провеждане на процедурата сключва допълнително трудово споразумение към основния трудов договор на лицето за възлагане на допълнителни длъжностни задължения и определя размера на допълнителното възнаграждение, съгласно т. 9.1 и 9.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10.2.</w:t>
      </w:r>
      <w:r>
        <w:rPr/>
        <w:t xml:space="preserve"> Финансиращият орган представя обобщена справка в МОМН в срок до    …………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10.3.</w:t>
      </w:r>
      <w:r>
        <w:rPr/>
        <w:t xml:space="preserve"> МОМН извършва корекции по бюджетите на първостепенните разпоредители с бюджетни кредити в срок до ……………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за броя на детските градини, училищата и обслужващите звена и на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педагогическия персонал, в т.ч. старши и главни учители, финансирани от </w:t>
      </w:r>
    </w:p>
    <w:p>
      <w:pPr>
        <w:pStyle w:val="Normal"/>
        <w:ind w:left="1416" w:hanging="0"/>
        <w:rPr/>
      </w:pPr>
      <w:r>
        <w:rPr/>
        <w:t>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община, министерство, ведомство)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2"/>
        <w:gridCol w:w="2268"/>
        <w:gridCol w:w="1800"/>
        <w:gridCol w:w="1260"/>
        <w:gridCol w:w="108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ска градина, училище, обслужващо звено по чл. 33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. 1, т. 2 от З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на решение на педагогическия съв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 брой на педагогическия персонал </w:t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словни щатни бройки) към 01.10.2009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ях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тарши уч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Главни учи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</w:tr>
      <w:tr>
        <w:trPr>
          <w:trHeight w:val="4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firstLine="708"/>
        <w:jc w:val="both"/>
        <w:rPr/>
      </w:pPr>
      <w:r>
        <w:rPr/>
        <w:t>Подпис и печа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бележка: В колона № 4 не се включват педагогическите специалисти с ръководни функции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2:00Z</dcterms:created>
  <dc:creator>sbu11223</dc:creator>
  <dc:description/>
  <cp:keywords/>
  <dc:language>en-US</dc:language>
  <cp:lastModifiedBy>sbu2233</cp:lastModifiedBy>
  <cp:lastPrinted>2009-09-23T11:22:00Z</cp:lastPrinted>
  <dcterms:modified xsi:type="dcterms:W3CDTF">2009-11-10T14:42:00Z</dcterms:modified>
  <cp:revision>2</cp:revision>
  <dc:subject/>
  <dc:title>НАЦИОНАЛНА ПРОГРАМА „ДИФЕРЕНЦИРАНО ЗАПЛАЩАНЕ”</dc:title>
</cp:coreProperties>
</file>