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6" w:hanging="0"/>
        <w:jc w:val="both"/>
        <w:rPr>
          <w:b/>
          <w:b/>
          <w:sz w:val="36"/>
          <w:szCs w:val="36"/>
          <w:lang w:val="bg-BG"/>
        </w:rPr>
      </w:pPr>
      <w:r>
        <w:rPr>
          <w:b/>
          <w:sz w:val="36"/>
          <w:szCs w:val="36"/>
          <w:lang w:val="bg-BG"/>
        </w:rPr>
        <w:t>Доц. д-р Мирослава Кортенска</w:t>
      </w:r>
    </w:p>
    <w:p>
      <w:pPr>
        <w:pStyle w:val="Normal"/>
        <w:ind w:right="986" w:hanging="0"/>
        <w:jc w:val="both"/>
        <w:rPr>
          <w:b/>
          <w:b/>
          <w:sz w:val="36"/>
          <w:szCs w:val="36"/>
          <w:lang w:val="bg-BG"/>
        </w:rPr>
      </w:pPr>
      <w:r>
        <w:rPr>
          <w:b/>
          <w:sz w:val="36"/>
          <w:szCs w:val="36"/>
          <w:lang w:val="bg-BG"/>
        </w:rPr>
      </w:r>
    </w:p>
    <w:p>
      <w:pPr>
        <w:pStyle w:val="Normal"/>
        <w:ind w:right="986" w:hanging="0"/>
        <w:jc w:val="both"/>
        <w:rPr/>
      </w:pPr>
      <w:r>
        <w:rPr>
          <w:b/>
          <w:sz w:val="36"/>
          <w:szCs w:val="36"/>
          <w:lang w:val="bg-BG"/>
        </w:rPr>
        <w:t>Медиите- фактор за формиране на обществено мнение в полза на образованието</w:t>
      </w:r>
    </w:p>
    <w:p>
      <w:pPr>
        <w:pStyle w:val="Normal"/>
        <w:ind w:right="986" w:hanging="0"/>
        <w:jc w:val="both"/>
        <w:rPr>
          <w:b/>
          <w:b/>
          <w:sz w:val="32"/>
          <w:szCs w:val="32"/>
          <w:lang w:val="bg-BG"/>
        </w:rPr>
      </w:pPr>
      <w:r>
        <w:rPr>
          <w:b/>
          <w:sz w:val="32"/>
          <w:szCs w:val="32"/>
          <w:lang w:val="bg-BG"/>
        </w:rPr>
      </w:r>
    </w:p>
    <w:p>
      <w:pPr>
        <w:pStyle w:val="Normal"/>
        <w:ind w:right="986" w:hanging="0"/>
        <w:jc w:val="both"/>
        <w:rPr>
          <w:b/>
          <w:b/>
          <w:sz w:val="32"/>
          <w:szCs w:val="32"/>
          <w:lang w:val="bg-BG"/>
        </w:rPr>
      </w:pPr>
      <w:r>
        <w:rPr>
          <w:b/>
          <w:sz w:val="32"/>
          <w:szCs w:val="32"/>
          <w:lang w:val="bg-BG"/>
        </w:rPr>
        <w:t>Първо, искам да подчертая, че дебатът и за образованието и за медиите може да се води, ако имаме предвид контекста на драматичния ни преход, ако си даваме сметка, че в последните 20 години сме свидетели на катаклизми в ценностната система на обществото ни. Не беше леко да се изгради публична среда за  цяло поколение, когато прехода наложи процеси, които нито бяха справедливи, нито приемливи, които наложиха като действащи лица мутрите, опростачването на големи групи от обществото, като за елит- публично изплува пяната на кича и посредствеността. Днес правейки равносметка на целия този обществен контекст на прехода, трябва да си дадем ясна сметка за размерите на промяната, която превърна оптимизма на соца в песимизма ни в европейски мащаб, липсата на справедливост и възможности за развитие в България, които накараха голяма група от образовани млади хора да напуснат страната ни и много други подобни примери, които се оказаха доминиращи, неовладяеми в определени  моменти и главно без позитивни алтернативи. Това всъщност бе процеса на разграждане на тоталитарните ценности, на вчерашните разбирания за добро и зло и вихрушката от търсенето на нова самоличност на обществото ни като цяло.</w:t>
      </w:r>
    </w:p>
    <w:p>
      <w:pPr>
        <w:pStyle w:val="Normal"/>
        <w:ind w:right="986" w:hanging="0"/>
        <w:jc w:val="both"/>
        <w:rPr>
          <w:lang w:val="bg-BG"/>
        </w:rPr>
      </w:pPr>
      <w:r>
        <w:rPr>
          <w:sz w:val="32"/>
          <w:szCs w:val="32"/>
          <w:lang w:val="bg-BG"/>
        </w:rPr>
        <w:t xml:space="preserve">Искам да припомня някои метаморфози, през които преминахме и които оказаха влияние на обществената ни  среда, както за израстването на едно цяло поколение, така  сложиха и печата си върху  медиите в България. Доскоро се мислеше за европейско  и особено модерно да заместваме кирилицата с латиница, за да ни е по-лесно в Интернет или като пишем </w:t>
      </w:r>
      <w:r>
        <w:rPr>
          <w:sz w:val="32"/>
          <w:szCs w:val="32"/>
          <w:lang w:val="en-US"/>
        </w:rPr>
        <w:t>SMS</w:t>
      </w:r>
      <w:r>
        <w:rPr>
          <w:sz w:val="32"/>
          <w:szCs w:val="32"/>
          <w:lang w:val="bg-BG"/>
        </w:rPr>
        <w:t>-и. Оказа се, че  къде по- сложната азбука на гърците не им създава трудности и те не си й помислят да я заменят  с нещо универсално. Днес, когато кирилицата и българският език са част от европейското културно многообразие, а Кирил и Методий чествани  като равноапостоли на Европа, тази мода май позаглъхна.</w:t>
      </w:r>
    </w:p>
    <w:p>
      <w:pPr>
        <w:pStyle w:val="Normal"/>
        <w:ind w:right="1346" w:hanging="0"/>
        <w:jc w:val="both"/>
        <w:rPr>
          <w:sz w:val="32"/>
          <w:szCs w:val="32"/>
          <w:lang w:val="bg-BG"/>
        </w:rPr>
      </w:pPr>
      <w:r>
        <w:rPr>
          <w:sz w:val="32"/>
          <w:szCs w:val="32"/>
          <w:lang w:val="bg-BG"/>
        </w:rPr>
        <w:t xml:space="preserve">После дойде истерията срещу Вазов и българската идентичност, като излишни и демодирани, както и срещу „варварската” ни история и да не продължавам... Вълните на криворазбраната  цивилизация ни люляха  и правеха несигурни дори и в моменти, когато  ЮНЕСКО призна нашите културни паметници и живи човешки съкровища, заинтересува се от читалищата ни - непреводима практика  за европейските ни партньори. Но те смятат, че сме успели  да съхраним традициите си,  именно в тези типично нашенски форми  на  култура. Всичко  това европейците искат да  споделят с нас.  А не криворазбрания ни прагматизъм на прехода- че не  е нужно да учиш, за да живееш добре. Тази формула днес не работи, защото Европа изработи стратегия 2020, в която индустрията на знанието е водеща. Освен това днес не е достатъчно да оцеляваш, а е нужно да се развиваш. Днес като европейци се налага да си спомним позабравените си порядки, че за българина най-важно е  да изучи челядта, да я приобщи към  културата на света...  И разбира се към българското, към  създаденото от будителите  на нацията, към тези, които превръщат буквите в поезия, книгите в обществена ценност, изкуството в необходимост. </w:t>
      </w:r>
    </w:p>
    <w:p>
      <w:pPr>
        <w:pStyle w:val="Normal"/>
        <w:ind w:right="1346" w:hanging="0"/>
        <w:jc w:val="both"/>
        <w:rPr>
          <w:sz w:val="32"/>
          <w:szCs w:val="32"/>
          <w:lang w:val="bg-BG"/>
        </w:rPr>
      </w:pPr>
      <w:r>
        <w:rPr>
          <w:sz w:val="32"/>
          <w:szCs w:val="32"/>
          <w:lang w:val="bg-BG"/>
        </w:rPr>
        <w:t>През годините на прехода бяха многократно извеждани водещи приоритети за обществото ни, които бяха  за сметка на развитието на образованието ни, културата, които противопоставяха интелигенцията ни - на обществото. Всичко това, както знаете се оказаха доста примитивни опити да се сглоби една нова самоличност на всички нас. Защото обществото е жизнено само, ако духа и тялото са в баланс. Не само физически, но и емоционално човек трябва да е здрав. Особено подрастващият, младият човек.</w:t>
      </w:r>
    </w:p>
    <w:p>
      <w:pPr>
        <w:pStyle w:val="Normal"/>
        <w:ind w:right="1346" w:hanging="0"/>
        <w:jc w:val="both"/>
        <w:rPr>
          <w:sz w:val="32"/>
          <w:szCs w:val="32"/>
          <w:lang w:val="bg-BG"/>
        </w:rPr>
      </w:pPr>
      <w:r>
        <w:rPr>
          <w:sz w:val="32"/>
          <w:szCs w:val="32"/>
          <w:lang w:val="bg-BG"/>
        </w:rPr>
        <w:t>Тази устойчивост, характерна за българина, този баланс бе изгубен през годините на прехода. И днес трябва да се направят особени усилия, за да бъде възвърнат този баланс у  всеки млад българин, в обществото ни като цяло. Тук европеизирането на законодателството ни, реформите в образованието са само част от усилията за възвръщане на този личностен и обществен баланс. Тук трябва наистина осъзната обществена консолидация около една съвременна ценностна система, за която да работят, както учителите, така и медиите. Освен правилата, законите в обществото ни, които трябва да функционират, особено важно е да се работи за преоценка на ценностите, не само за разрушаване стари представи, останали от тоталитарния ни период, а и  за изглаждане на визия за добро и лошо, за справедливо и несправедливо. Или другояче казано за създаване на обществено мнение, за съпричастност, за нравствен коректив. Тъй като не е достатъчен само закона, необходима е и нормата на обществената солидарност по най-важните въпроси за страната ни, за днешните българи.</w:t>
      </w:r>
    </w:p>
    <w:p>
      <w:pPr>
        <w:pStyle w:val="Normal"/>
        <w:ind w:right="1346" w:hanging="0"/>
        <w:jc w:val="both"/>
        <w:rPr/>
      </w:pPr>
      <w:r>
        <w:rPr>
          <w:sz w:val="32"/>
          <w:szCs w:val="32"/>
          <w:lang w:val="bg-BG"/>
        </w:rPr>
        <w:t>Тук  консолидацията между медии и образование има една сериозна пречка- комерсиализацията на медиите, както и вече съществуващото разделение в обществото ни на богати и бедни, което проличава и в средите на подрастващите. В тази фаза на социално разместване на пластовете медиите се подчиняват на вкуса на богатите, като се подценяват и изолират проблемите на общността. Тук, според европейското изследване на ценностите в България през 2009 г. двойно повече са подръжниците на индивидуализма, личната свобода, дори егоизма се налага  приоритетно пред солидарността и интересите на общността. От една страна това е здравословна тенденция, след тоталитарното равенство и равнис, но от друга -балансът в общественото поле може да бъде запазен, ако в образователните институции се култивира взаимопомощ, внимание към общността  и нейните</w:t>
      </w:r>
    </w:p>
    <w:p>
      <w:pPr>
        <w:pStyle w:val="Normal"/>
        <w:ind w:right="1346" w:hanging="0"/>
        <w:jc w:val="both"/>
        <w:rPr>
          <w:sz w:val="32"/>
          <w:szCs w:val="32"/>
          <w:lang w:val="bg-BG"/>
        </w:rPr>
      </w:pPr>
      <w:r>
        <w:rPr>
          <w:sz w:val="32"/>
          <w:szCs w:val="32"/>
          <w:lang w:val="bg-BG"/>
        </w:rPr>
        <w:t>приоритети. Защото иначе няма къде да се срещнат усилията на образователната система и медиите, защото обществото е атомизирано от интереси, а не обединено около общовалидни  ценности и се оказва, че няма поле, където да се консолидират тези две обществено значими дейности. Липсват общи ценности, които да създадат обществено мнение, подкрепа за формиране на жизнени образователни институции, които да възпитават граждани. Това е необходимо днес, гражданско образование, съпричастност към общността, и така създаване на самоличност на индивида, на младия човек. Другото го знаем – зубрачи, инертна маса и крайни примери на много успешни и талантливи деца. Става дума за това, че днес особено необходимо е да се осъзнае от училището, че трябва да открие и активира способностите на младия човек, да го превърне в полезен и деен гражданин, не само човек с диплома. Такива много, но полезността за обществото ни не е голяма. То не се променя от включването на новите поколения в обществените процеси, има инерция, която трябва да бъде преобърната с усилията на педагозите, на медиите и ресурса ни  в  културната сфера. Знаете моята позиция, че нова обществена среда ще създадем за подрастващите, само ако има консолидация между образованието, медиите и културата ни, които да се опитат да оформят една нова цивилизационна среда. Не подвластна на инерцията, комерса, евтиния вкус.</w:t>
      </w:r>
    </w:p>
    <w:p>
      <w:pPr>
        <w:pStyle w:val="Normal"/>
        <w:ind w:right="1346" w:hanging="0"/>
        <w:jc w:val="both"/>
        <w:rPr/>
      </w:pPr>
      <w:r>
        <w:rPr>
          <w:sz w:val="32"/>
          <w:szCs w:val="32"/>
          <w:lang w:val="bg-BG"/>
        </w:rPr>
        <w:t>Ролята на учителите, на интелигенцията трябва да бъде по-активна в обществения дебат, да се превърне в пример за подрастващите. Работата с децата- в класните и извън класните занимания, с днешна дата е добре да се прерасне в публична грижа, да бъде поставяна пред медиите като приоритет и цивилизационно мерило на обществото ти. Струва ми се, че с днешна дата мястото на учителя в публичния дебат е доста заглъхнало и непривлекателно. Самите педагози е добре да възвърнат  ангажимента си не само към подрастващите, но и към самото общество. Една програма по гражданско образование и граждански инициативи смятам за стратегически важна за съвременното училище. За изграждане на нови приоритети в едно гражданско общество. Именно това място на учителя, традиционно почитан в българската общност, трябва да възвърне  своята гражданска позиция по важни въпроси на младежта ни, на семейството, в точките важни за солидарността на общността ни. Всъщност това са елементите за формиране на обществено мнение, което трябва да бъде изградено от самата интелигенция, от активизирането на младите. Това обществено мнение не можем да си го внесем от Европа, да го внедрим като европейското законодателство, просто се изискват усилия и съзнание, които трябва да тръгнат от учителството, от интелигенцията, да бъдат подкрепени от държавата и постепенно да се наложат като център в медийната среда. Това е процес, който след като бъде осъзнат като приоритетен да бъде  целенасочено развиван по посока на създаването на обществено мнение в полза на образованието, като основен критерий за цивилизоваността и качеството на живот в една общност.</w:t>
      </w:r>
    </w:p>
    <w:p>
      <w:pPr>
        <w:pStyle w:val="Normal"/>
        <w:ind w:right="1346" w:hanging="0"/>
        <w:jc w:val="both"/>
        <w:rPr>
          <w:sz w:val="32"/>
          <w:szCs w:val="32"/>
          <w:lang w:val="en-US"/>
        </w:rPr>
      </w:pPr>
      <w:r>
        <w:rPr>
          <w:sz w:val="32"/>
          <w:szCs w:val="32"/>
          <w:lang w:val="bg-BG"/>
        </w:rPr>
        <w:t xml:space="preserve">В тази посока на създаване на обществено важни приоритети има и едно важно предимство в българския контекст в последните 20 години на преход. Според европейско изследване от 2009 г. за преоценка на ценностите, интересът към политиката, като висока ценност спада, както следва: от  31 % през 1990 г., на 23, 5 % през 1999г. и стига 23% през 2009 г. За болшинството българи политиката вече не е висока ценност. Това е заболяване, отказ от активност, които могат да бъдат заменени единствено с ангажирането на пълнолетното население с граждански значими теми, около, които да се активира обществено мнение. Този факт е ключов, както за медиите и тяхната ефективност, така и образователната сфера, която би могла да се превърне консолидираща за голяма част от населението. Това е възможност медиите, образователните институции и учителите да създадат нов тип каузи, които да имат траен и оздравителен ефект за обществото ни. Да се изгради ценностна система, възможност за изказване на мнения, формиране на обществено мнение- територия, на която да се срещнат в позитивна среда образованието и медиите. </w:t>
      </w:r>
    </w:p>
    <w:p>
      <w:pPr>
        <w:pStyle w:val="Normal"/>
        <w:ind w:right="1346" w:hanging="0"/>
        <w:jc w:val="both"/>
        <w:rPr>
          <w:sz w:val="32"/>
          <w:szCs w:val="32"/>
          <w:lang w:val="bg-BG"/>
        </w:rPr>
      </w:pPr>
      <w:r>
        <w:rPr>
          <w:sz w:val="32"/>
          <w:szCs w:val="32"/>
          <w:lang w:val="bg-BG"/>
        </w:rPr>
        <w:t>И сега за доверието към образователните институции от страна на обществото и медиите. И въобще за доверието като социална практика, която трябва да споменаваме с особено внимание, особено в България. В своите изследвания на народопсихологията ни, Иван Хаджийски обръща внимание на широко разпространената българска сентенция: ”Всеки е мошеник до доказване на противното.” Твърде различна обществена нагласа от общоприетата: ”Невинен до доказване на противното.” Спецификата на българския манталитет явно е доста устойчива, тъй като в европейския сондаж от 1990 г. 69,9% от българите  изпитват недоверие към тези, с които влизат в обществени отношения, а през 2009 г. този процент нараства на 82,3 %, което вече изглежда обезпокоително като социален факт. И затова като говорим за доверие между образованието и медиите с днешна дата трябва да имаме предвид тези трайни нагласи в обществото ни и активността, с която е наложително да се променя публичната среда в България.</w:t>
      </w:r>
    </w:p>
    <w:p>
      <w:pPr>
        <w:pStyle w:val="Normal"/>
        <w:ind w:right="1346" w:hanging="0"/>
        <w:jc w:val="both"/>
        <w:rPr>
          <w:sz w:val="32"/>
          <w:szCs w:val="32"/>
          <w:lang w:val="bg-BG"/>
        </w:rPr>
      </w:pPr>
      <w:r>
        <w:rPr>
          <w:sz w:val="32"/>
          <w:szCs w:val="32"/>
          <w:lang w:val="bg-BG"/>
        </w:rPr>
        <w:t>Тук искам да спомена няколко конкретни примера за опити да се активизира общественото мнение по въпроси, свързани с подрастващите, за каузи защитавани от мен в медиите, които не получиха подкрепа от заинтересованите от тях- родителите и учителите. Защото в целия този пъзел в центъра стоят нашите деца и техните интереси.</w:t>
      </w:r>
    </w:p>
    <w:p>
      <w:pPr>
        <w:pStyle w:val="Normal"/>
        <w:ind w:right="1346" w:hanging="0"/>
        <w:jc w:val="both"/>
        <w:rPr>
          <w:sz w:val="32"/>
          <w:szCs w:val="32"/>
          <w:lang w:val="bg-BG"/>
        </w:rPr>
      </w:pPr>
      <w:r>
        <w:rPr>
          <w:sz w:val="32"/>
          <w:szCs w:val="32"/>
          <w:lang w:val="bg-BG"/>
        </w:rPr>
      </w:r>
    </w:p>
    <w:p>
      <w:pPr>
        <w:pStyle w:val="Normal"/>
        <w:ind w:right="1346" w:hanging="0"/>
        <w:jc w:val="both"/>
        <w:rPr>
          <w:sz w:val="28"/>
          <w:szCs w:val="28"/>
          <w:lang w:val="bg-BG"/>
        </w:rPr>
      </w:pPr>
      <w:r>
        <w:rPr>
          <w:sz w:val="28"/>
          <w:szCs w:val="28"/>
          <w:lang w:val="bg-BG"/>
        </w:rPr>
        <w:t>Март 2011г.</w:t>
      </w:r>
    </w:p>
    <w:p>
      <w:pPr>
        <w:pStyle w:val="Normal"/>
        <w:ind w:left="360" w:right="1346" w:hanging="0"/>
        <w:jc w:val="both"/>
        <w:rPr>
          <w:sz w:val="32"/>
          <w:szCs w:val="32"/>
          <w:lang w:val="bg-BG"/>
        </w:rPr>
      </w:pPr>
      <w:r>
        <w:rPr>
          <w:sz w:val="32"/>
          <w:szCs w:val="32"/>
          <w:lang w:val="bg-BG"/>
        </w:rPr>
      </w:r>
    </w:p>
    <w:p>
      <w:pPr>
        <w:pStyle w:val="Normal"/>
        <w:rPr>
          <w:sz w:val="32"/>
          <w:szCs w:val="32"/>
          <w:lang w:val="bg-BG"/>
        </w:rPr>
      </w:pPr>
      <w:r>
        <w:rPr>
          <w:sz w:val="32"/>
          <w:szCs w:val="32"/>
          <w:lang w:val="bg-BG"/>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960" w:hanging="0"/>
      <w:jc w:val="center"/>
    </w:pPr>
    <w:rPr>
      <w:sz w:val="32"/>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60" w:right="746" w:hanging="0"/>
      <w:jc w:val="both"/>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9:00Z</dcterms:created>
  <dc:creator>boneva</dc:creator>
  <dc:description/>
  <cp:keywords/>
  <dc:language>en-US</dc:language>
  <cp:lastModifiedBy>M</cp:lastModifiedBy>
  <cp:lastPrinted>2011-03-18T20:46:00Z</cp:lastPrinted>
  <dcterms:modified xsi:type="dcterms:W3CDTF">2011-03-24T09:29:00Z</dcterms:modified>
  <cp:revision>2</cp:revision>
  <dc:subject/>
  <dc:title>Бунт – в кавички, свобода – в кавички, човек – в кавички</dc:title>
</cp:coreProperties>
</file>