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20 април т.г., Синдикатът на българските учители и Балканското сдружение по образование и педагогика - България, с подкрепата на фондация „Фридрих Еберт” проведоха национална конференция на тема: “Оценяване в образованието”. Във форума, който се състоя в зала “Десислава” на столичния хотел “България”, се включиха няколко десетки участници от цялата страна, сред които бяха </w:t>
      </w:r>
      <w:r>
        <w:rPr>
          <w:sz w:val="28"/>
          <w:szCs w:val="28"/>
        </w:rPr>
        <w:t>областните координатори на СБУ, активисти на синдиката, научни работници, експерти от МОМН, директори на учебни заведения, учители, както и заместник-областните управители на област София-град и на Софийска област. Участниците във форума бяха приветствани от Милена Дамянова, заместник-министър на образованието, младежта и науката, Росица Борисова, представител на фондация “Фридрих Еберт” и Юлия Симеонова, изпълнителен секретар на Конфедерацията на независимите синдикати в България, която 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драви от името на президента на КНСБ Пламен Дими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“</w:t>
      </w:r>
      <w:r>
        <w:rPr>
          <w:sz w:val="28"/>
        </w:rPr>
        <w:t>Темата на днешната конференция е изключително важна от</w:t>
      </w:r>
      <w:r>
        <w:rPr>
          <w:sz w:val="28"/>
          <w:szCs w:val="28"/>
        </w:rPr>
        <w:t xml:space="preserve"> гледна точка на успеваемостта и качеството на учебно-възпитателния процес в училище - каза г-жа Янка Такева, председателят на СБУ, при откриването на форума. - </w:t>
      </w:r>
      <w:r>
        <w:rPr>
          <w:sz w:val="28"/>
        </w:rPr>
        <w:t>Проблемът за оценяване в образованието</w:t>
      </w:r>
      <w:r>
        <w:rPr>
          <w:sz w:val="28"/>
          <w:szCs w:val="28"/>
        </w:rPr>
        <w:t xml:space="preserve"> досега не е коментиран пред такава широка аудитория. Днес ние поставяме началото на неговото публично обсъждане, което е изключително важно от гледна точка на изработването на съответните стандарти. Оценяването в образованието е актуална тема на страните от Балканския регион и лекторите от днешната конференция ще представят с докладите си България по време на Балканската среща в Белград, която ще се състои през юни.”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ценяване в образованието” бе и темата на презентацията на проф. дпн Енчо Герганов. Доц. д-р Росица Пенкова и доц. д-р Виолета Мирчева представиха изключително интересни резултати от анкетно проучване: “Учителите за оценяването в образованието”, а Мария Гайдарова, директор на ОУ “Райна Княгиня” от гр. Пловдив, провокира аудиторията към поставяне на многобройни въпроси и предложения. В дискусията се включиха и Асен Александров, съветник на министъра на образованието, младежта и науката, Мариета Петлешкова, директор на дирекция „Контрол и инспектиране” в МОМН, </w:t>
      </w:r>
      <w:r>
        <w:rPr>
          <w:sz w:val="28"/>
        </w:rPr>
        <w:t>Милка Коджабашиева,</w:t>
      </w:r>
      <w:r>
        <w:rPr>
          <w:bCs/>
          <w:sz w:val="28"/>
        </w:rPr>
        <w:t xml:space="preserve"> </w:t>
      </w:r>
      <w:r>
        <w:rPr>
          <w:sz w:val="28"/>
        </w:rPr>
        <w:t xml:space="preserve">директор на дирекция „Достъп до образованието и подкрепа на развитието” на МОМН, Петър Зарев, </w:t>
      </w:r>
      <w:r>
        <w:rPr>
          <w:bCs/>
          <w:sz w:val="28"/>
          <w:szCs w:val="28"/>
          <w:lang w:eastAsia="en-US"/>
        </w:rPr>
        <w:t>представител на</w:t>
      </w:r>
      <w:r>
        <w:rPr>
          <w:b/>
          <w:bCs/>
          <w:sz w:val="40"/>
          <w:szCs w:val="40"/>
          <w:lang w:eastAsia="en-US"/>
        </w:rPr>
        <w:t xml:space="preserve"> </w:t>
      </w:r>
      <w:r>
        <w:rPr>
          <w:bCs/>
          <w:sz w:val="28"/>
        </w:rPr>
        <w:t>Националния институт за обучение и квалификация в системата на образованието /НИОКСО/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рая на дискусиите бяха направени заключителни препоръки, който ще бъде представени на Министерството на образованието, младежта и науката, за да бъдат взети предвид при подготовката на проектите за Концепция и новия закон за училищно образование и предучилищна подгот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ече информация за поставените от участниците проблеми, изразените от експертите становища и представените от научните работници презентации</w:t>
      </w:r>
      <w:r>
        <w:rPr>
          <w:sz w:val="28"/>
          <w:szCs w:val="28"/>
        </w:rPr>
        <w:t xml:space="preserve">, </w:t>
      </w:r>
      <w:r>
        <w:rPr>
          <w:i/>
          <w:sz w:val="28"/>
        </w:rPr>
        <w:t>очаквайте в бр. 17 на в. „Учителско дел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24:00Z</dcterms:created>
  <dc:creator>pcuser</dc:creator>
  <dc:description/>
  <cp:keywords/>
  <dc:language>en-US</dc:language>
  <cp:lastModifiedBy>pcuser</cp:lastModifiedBy>
  <cp:lastPrinted>2011-04-20T19:12:00Z</cp:lastPrinted>
  <dcterms:modified xsi:type="dcterms:W3CDTF">2011-04-21T09:11:00Z</dcterms:modified>
  <cp:revision>5</cp:revision>
  <dc:subject/>
  <dc:title>Поставено бе публичното обсъждане на оценяването в образованието</dc:title>
</cp:coreProperties>
</file>