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t xml:space="preserve">НАЦИОНАЛНА КОНФЕРЕНЦИЯ </w:t>
      </w:r>
      <w:r>
        <w:rPr>
          <w:b/>
          <w:bCs/>
          <w:sz w:val="36"/>
          <w:szCs w:val="36"/>
        </w:rPr>
        <w:t>„СРЕДНОТО ОБРАЗОВАНИЕ – РАЗВИТИЕ, ПЕРСПЕКТИВИ И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br/>
      </w:r>
      <w:r>
        <w:rPr>
          <w:b/>
          <w:bCs/>
          <w:i/>
          <w:iCs/>
        </w:rPr>
        <w:t>София,  8 октомври 200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оц. д-р Желязко Христов,</w:t>
        <w:br/>
        <w:t xml:space="preserve">Президент на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федерацията на независимите синдикати в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еходът и образова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bCs/>
          <w:lang w:val="ru-RU"/>
        </w:rPr>
        <w:t>Българското учителство заедно с цялото население на страната плати и продължава да плаща високата социална цена прехода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исоката цена на неолибералните реформи, на преструктурирането на икономиката и социалната сфера платиха и нашите деца, голяма част от които са принудени да живеят в бедност и да работят, като се лишават от изконното си човешко право на образовани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ето, макар и обявявано за приоритет на всички правителствата до сега, все още си остава «доведеното дете» на реформата.</w:t>
      </w:r>
    </w:p>
    <w:p>
      <w:pPr>
        <w:pStyle w:val="Normal"/>
        <w:numPr>
          <w:ilvl w:val="0"/>
          <w:numId w:val="4"/>
        </w:numPr>
        <w:rPr/>
      </w:pPr>
      <w:r>
        <w:rPr/>
        <w:t>двадесет години всички български управляващи определят средствата за образованието по „остатъчния принцип, а делът от БВП за образование е 4,2%, при средно 6% за  европейските стр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овото правителство и образова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дяваме се, че Правителството ще изпълни своята предизборна програма за образованието </w:t>
      </w:r>
    </w:p>
    <w:p>
      <w:pPr>
        <w:pStyle w:val="Normal"/>
        <w:numPr>
          <w:ilvl w:val="0"/>
          <w:numId w:val="11"/>
        </w:numPr>
        <w:rPr/>
      </w:pPr>
      <w:r>
        <w:rPr/>
        <w:t>Предизборно  споразумение за устойчиво развитие на средното образование на Синдиката на българските учители и ПП „ГЕРБ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то и европейските  предизвикател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ъпреки съществено променената нормативната база и приетата Национална програма за развитие на училищното образование до 2015 г., нашата образователна система все още не отговаря на европейските изисквания и стандарти за качество на образованиет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иентир и основа за определянето на приоритетите -  обновената Лисабонска стратегия (2008-2010 г.) за икономически растеж и заетост, Програмата за действие за обучение през целия живот, Работната програма „Образование и обучение 2010 г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то и европейските  предизвикателства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Приоритети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обряването на качеството на  подготовката на учителите и обучаващите;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обряване на качеството, достъпа и отвореността на системите за образование и обучение в Европа, в частност като се насърчава връзката между всички етапи на ученето през целия живот, включително и предучилищната подготовка, както  и </w:t>
      </w:r>
    </w:p>
    <w:p>
      <w:pPr>
        <w:pStyle w:val="Normal"/>
        <w:numPr>
          <w:ilvl w:val="0"/>
          <w:numId w:val="18"/>
        </w:numPr>
        <w:rPr/>
      </w:pPr>
      <w:r>
        <w:rPr/>
        <w:t>гъвкавите преходи между различните етапи, включително и чрез въвеждане на Европейската квалификационна ра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ъстояние на системата на училищно образование и предучилищното възпитание и подготовка (изпълнение на Националната програм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ъвършенстване на механизмите на финансиран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</w:t>
      </w:r>
      <w:r>
        <w:rPr/>
        <w:t xml:space="preserve"> </w:t>
      </w:r>
      <w:r>
        <w:rPr>
          <w:b/>
          <w:bCs/>
        </w:rPr>
        <w:t>Принципът “парите следват ученика”</w:t>
      </w:r>
      <w:r>
        <w:rPr/>
        <w:t xml:space="preserve"> – от началото на 2007 г. всички училища, детски градини и обслужващи звена се финансират на основата на единни разходни стандарти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Система на делегирани бюджети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– въведена от  януари 2008 във всички 2 667 училища</w:t>
      </w:r>
    </w:p>
    <w:p>
      <w:pPr>
        <w:pStyle w:val="Normal"/>
        <w:rPr/>
      </w:pPr>
      <w:r>
        <w:rPr/>
        <w:tab/>
        <w:tab/>
        <w:t>- възможност за задържане на преходния остатък и включването му в следващия бюджет – договорено от социалните партньори след стачката през 2008 г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рограмно финансиране на училищното образование - 2007 г. – 171 млн.лв. за национални програми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- 2008 и 2009 г. – 263 млн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ъстояние на системата на училищно образование и предучилищното възпитание и подготовка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Въведени първите компоненти на националната система за външно оценяване (2005 - 2007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но външно оценяване на учениците от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клас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ържавни зрелостни изпити; тестово изпитване за прием след </w:t>
      </w:r>
      <w:r>
        <w:rPr>
          <w:lang w:val="en-US"/>
        </w:rPr>
        <w:t>VII</w:t>
      </w:r>
      <w:r>
        <w:rPr/>
        <w:t xml:space="preserve"> клас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на езиковите умения по чужд език след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Осигуряване на безплатен достъп до учебното съдържание и осигуряване на безплатен транспор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стигнати резултати в компютризирането на училищата и навлизане на информационните и комуникационните технологии в учебния проц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ъстояние на системата на училищно образование и предучилищното възпитание и подготовка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Мерки за повишаване на авторитета и социалния статус на учителя: </w:t>
      </w:r>
    </w:p>
    <w:p>
      <w:pPr>
        <w:pStyle w:val="Normal"/>
        <w:numPr>
          <w:ilvl w:val="0"/>
          <w:numId w:val="1"/>
        </w:numPr>
        <w:rPr/>
      </w:pPr>
      <w:r>
        <w:rPr/>
        <w:t>модел    на   диференцирано заплащане;</w:t>
      </w:r>
    </w:p>
    <w:p>
      <w:pPr>
        <w:pStyle w:val="Normal"/>
        <w:numPr>
          <w:ilvl w:val="0"/>
          <w:numId w:val="1"/>
        </w:numPr>
        <w:rPr/>
      </w:pPr>
      <w:r>
        <w:rPr/>
        <w:t>модул за кариерно развитие на учителите;</w:t>
      </w:r>
    </w:p>
    <w:p>
      <w:pPr>
        <w:pStyle w:val="Normal"/>
        <w:numPr>
          <w:ilvl w:val="0"/>
          <w:numId w:val="1"/>
        </w:numPr>
        <w:rPr/>
      </w:pPr>
      <w:r>
        <w:rPr/>
        <w:t>децентрализация в определянето на работните запла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лификация на учителите, но липсва национално звено (Националният и регионалните центрове за квалификация бяха закрити); </w:t>
      </w:r>
    </w:p>
    <w:p>
      <w:pPr>
        <w:pStyle w:val="Normal"/>
        <w:numPr>
          <w:ilvl w:val="0"/>
          <w:numId w:val="1"/>
        </w:numPr>
        <w:rPr/>
      </w:pPr>
      <w:r>
        <w:rPr/>
        <w:t>стартира работата на Националния институт за обучение    на    директори    и    започна    изпълнението    на    програма    за квалификация на директорите (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ъстояние на системата на училищно образование и предучилищното възпитание и подготовка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птимизиране на училищната мрежа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структуриране    на училищната мрежа и изграждане на средищни    и   защитени    училища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ъведен механизъм за финансиране на средищни училища </w:t>
      </w:r>
    </w:p>
    <w:p>
      <w:pPr>
        <w:pStyle w:val="Normal"/>
        <w:numPr>
          <w:ilvl w:val="0"/>
          <w:numId w:val="14"/>
        </w:numPr>
        <w:rPr/>
      </w:pPr>
      <w:r>
        <w:rPr/>
        <w:t>приета концепция за защитени училищ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Интегриране на децата със специални образователни потребности и на деца, за които българският език не е майчин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които чакат своето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достатъчно финансиране </w:t>
      </w:r>
    </w:p>
    <w:p>
      <w:pPr>
        <w:pStyle w:val="Normal"/>
        <w:numPr>
          <w:ilvl w:val="0"/>
          <w:numId w:val="13"/>
        </w:numPr>
        <w:rPr/>
      </w:pPr>
      <w:r>
        <w:rPr/>
        <w:t>Усложнена и понякога противоречива нормативна база</w:t>
      </w:r>
    </w:p>
    <w:p>
      <w:pPr>
        <w:pStyle w:val="Normal"/>
        <w:numPr>
          <w:ilvl w:val="0"/>
          <w:numId w:val="13"/>
        </w:numPr>
        <w:rPr/>
      </w:pPr>
      <w:r>
        <w:rPr/>
        <w:t>Липсват обществените механизми за контрол на образованието</w:t>
      </w:r>
    </w:p>
    <w:p>
      <w:pPr>
        <w:pStyle w:val="Normal"/>
        <w:numPr>
          <w:ilvl w:val="0"/>
          <w:numId w:val="13"/>
        </w:numPr>
        <w:rPr/>
      </w:pPr>
      <w:r>
        <w:rPr/>
        <w:t>Сложна и централизирана системата на управление и организация на дейността на училищата и детските градини, при ограничени права за собствени решения</w:t>
      </w:r>
    </w:p>
    <w:p>
      <w:pPr>
        <w:pStyle w:val="Normal"/>
        <w:numPr>
          <w:ilvl w:val="0"/>
          <w:numId w:val="13"/>
        </w:numPr>
        <w:rPr/>
      </w:pPr>
      <w:r>
        <w:rPr/>
        <w:t>Липсва добра координация между   местните   и   централни   власти при решаване на проблемит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тимизирането на училищната мрежа се основава главно на демографски процеси, но без   изградена   цялостна   система и планове на национално или общинско равн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които чакат своето решение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достатъчно ефективни системи за професионално ориентиране и за извънучилищни дейн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ържавните   образователни   изисквания   за изготвяне и утвърждаване на учебните програми за гимназиалната  степен се прилагат,  без да  е анализиран ефектът от прилагането им </w:t>
      </w:r>
    </w:p>
    <w:p>
      <w:pPr>
        <w:pStyle w:val="Normal"/>
        <w:numPr>
          <w:ilvl w:val="0"/>
          <w:numId w:val="5"/>
        </w:numPr>
        <w:rPr/>
      </w:pPr>
      <w:r>
        <w:rPr/>
        <w:t>Централизирана система    на задължителни    учебни    програми    за    всички    образователни степен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тролната дейност - насочена върху входа на системата. Не се прилага в достатъчна степен контролът на изхода. Липсват надеждни индикатори за отчитане на резултатите  и системно оценяване на качеството и ефективността, постиженията, знанията и уменията на учениците на изхода на систем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които чакат своето решение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се гласува доверие на педагогическите кадри при определяне на учебното съдържание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достатъчно е общественото участие в управлението на образованието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ипсва    надеждна система     за     оценяване     на     ефективността     на образователната     система.  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учебния  процес доминират урочната форма  и лекционният метод </w:t>
      </w:r>
    </w:p>
    <w:p>
      <w:pPr>
        <w:pStyle w:val="Normal"/>
        <w:numPr>
          <w:ilvl w:val="0"/>
          <w:numId w:val="12"/>
        </w:numPr>
        <w:rPr/>
      </w:pPr>
      <w:r>
        <w:rPr/>
        <w:t>Не са решени проблемите на чуждоезиковото обучени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чеството на учебниците не удовлетворява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динните    разходни    стандарти за финансиране на държавни   и   общински   училища,   детски градини и обслужващи звена, са ни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на които трябва да се обърне специално вним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едучилищното и училищното образование като неделим и основополагащ елемент на системата за учене през целия живот </w:t>
      </w:r>
    </w:p>
    <w:p>
      <w:pPr>
        <w:pStyle w:val="Normal"/>
        <w:numPr>
          <w:ilvl w:val="0"/>
          <w:numId w:val="19"/>
        </w:numPr>
        <w:rPr/>
      </w:pPr>
      <w:r>
        <w:rPr/>
        <w:t>Светското   образование   и   осигуряването   на   възможности   за изучаване на религия</w:t>
      </w:r>
    </w:p>
    <w:p>
      <w:pPr>
        <w:pStyle w:val="Normal"/>
        <w:numPr>
          <w:ilvl w:val="0"/>
          <w:numId w:val="19"/>
        </w:numPr>
        <w:rPr/>
      </w:pPr>
      <w:r>
        <w:rPr/>
        <w:t>Изучаването на българския    език    като    официален    и    осигуряването    на възможности за изучаване на майчин език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дължителното училищно обучение до  16-годишна възраст </w:t>
      </w:r>
    </w:p>
    <w:p>
      <w:pPr>
        <w:pStyle w:val="Normal"/>
        <w:numPr>
          <w:ilvl w:val="0"/>
          <w:numId w:val="19"/>
        </w:numPr>
        <w:rPr/>
      </w:pPr>
      <w:r>
        <w:rPr/>
        <w:t>Безплатното   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на които трябва да се обърне специално внимание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одобряване на системата на професионално образование и обуч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b/>
          <w:bCs/>
        </w:rPr>
        <w:t>Като особено належащи на този етап считам следните насоки:</w:t>
      </w:r>
    </w:p>
    <w:p>
      <w:pPr>
        <w:pStyle w:val="Normal"/>
        <w:rPr/>
      </w:pPr>
      <w:r>
        <w:rPr/>
        <w:t xml:space="preserve">- Обновяването и осъвременяването на учебното съдържание и подходите за обучение по професии.  </w:t>
      </w:r>
    </w:p>
    <w:p>
      <w:pPr>
        <w:pStyle w:val="Normal"/>
        <w:rPr/>
      </w:pPr>
      <w:r>
        <w:rPr/>
        <w:t xml:space="preserve">- Засилване   на   практическата   подготовка.  </w:t>
      </w:r>
    </w:p>
    <w:p>
      <w:pPr>
        <w:pStyle w:val="Normal"/>
        <w:rPr/>
      </w:pPr>
      <w:r>
        <w:rPr/>
        <w:t xml:space="preserve">- Създаване на нормативни и подкрепящи условия за провеждане на   практическо  обучение   в  реална   работна  среда.   </w:t>
      </w:r>
    </w:p>
    <w:p>
      <w:pPr>
        <w:pStyle w:val="Normal"/>
        <w:rPr/>
      </w:pPr>
      <w:r>
        <w:rPr/>
        <w:t>- Изграждане и развитие на национална информационна система за предлагането  и търсенето  на  начално  и  продължаващо  професионално обучение</w:t>
      </w:r>
    </w:p>
    <w:p>
      <w:pPr>
        <w:pStyle w:val="Normal"/>
        <w:rPr/>
      </w:pPr>
      <w:r>
        <w:rPr/>
        <w:t>- Създаване на условия за въвеждане на подходите, водещите критерии и индикатори на Общата европейска рамка за качеството на ПОО.</w:t>
      </w:r>
    </w:p>
    <w:p>
      <w:pPr>
        <w:pStyle w:val="Normal"/>
        <w:rPr/>
      </w:pPr>
      <w:r>
        <w:rPr/>
        <w:t xml:space="preserve">- Анализиране и преоценка на финансирането на ПОО. </w:t>
      </w:r>
    </w:p>
    <w:p>
      <w:pPr>
        <w:pStyle w:val="Normal"/>
        <w:rPr/>
      </w:pPr>
      <w:r>
        <w:rPr/>
        <w:t>- Въвеждане на методика за планиране на потребностите от квалифицирана работн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на които трябва да се обърне специално внимание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Делението   на   детските градини и училищата на държавни и общински</w:t>
      </w:r>
    </w:p>
    <w:p>
      <w:pPr>
        <w:pStyle w:val="Normal"/>
        <w:numPr>
          <w:ilvl w:val="0"/>
          <w:numId w:val="7"/>
        </w:numPr>
        <w:rPr/>
      </w:pPr>
      <w:r>
        <w:rPr/>
        <w:t>Формите и методите на обучение</w:t>
      </w:r>
    </w:p>
    <w:p>
      <w:pPr>
        <w:pStyle w:val="Normal"/>
        <w:numPr>
          <w:ilvl w:val="0"/>
          <w:numId w:val="7"/>
        </w:numPr>
        <w:rPr/>
      </w:pPr>
      <w:r>
        <w:rPr/>
        <w:t>Движението (преместването) на деца и учениц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раструктурата   на   образователната система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Материалната база на училищата</w:t>
      </w:r>
    </w:p>
    <w:p>
      <w:pPr>
        <w:pStyle w:val="Normal"/>
        <w:numPr>
          <w:ilvl w:val="0"/>
          <w:numId w:val="7"/>
        </w:numPr>
        <w:rPr/>
      </w:pPr>
      <w:r>
        <w:rPr/>
        <w:t>Проблемите     на    децата   и    учениците    със    специални образователни потребности</w:t>
      </w:r>
    </w:p>
    <w:p>
      <w:pPr>
        <w:pStyle w:val="Normal"/>
        <w:numPr>
          <w:ilvl w:val="0"/>
          <w:numId w:val="7"/>
        </w:numPr>
        <w:rPr/>
      </w:pPr>
      <w:r>
        <w:rPr/>
        <w:t>Здравното осигуряване на децата и учениците и създаване на здравословни и  безопасни условия на труд – за учениците и учителите</w:t>
      </w:r>
    </w:p>
    <w:p>
      <w:pPr>
        <w:pStyle w:val="Normal"/>
        <w:numPr>
          <w:ilvl w:val="0"/>
          <w:numId w:val="7"/>
        </w:numPr>
        <w:rPr/>
      </w:pPr>
      <w:r>
        <w:rPr/>
        <w:t>Ролята на семейството за образованието и възпитанието на децата и в този контекст за преодоляване на все по-засилващото се насилие между децата, водещо вече и до смърт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блеми, на които трябва да се обърне специално внимание (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Укрепване на междуинституционалните връзки и социалният диалог между партньорите от образованието, пазара на труда и работодателите</w:t>
      </w:r>
    </w:p>
    <w:p>
      <w:pPr>
        <w:pStyle w:val="Normal"/>
        <w:rPr/>
      </w:pPr>
      <w:r>
        <w:rPr/>
        <w:t>- Участие на КНСБ  в трипартитния управителен  съвет и експертните комисии на  НАПОО и принос за подобряване на организацията на ПОО,за осигуряване на качествено професионално образование и обучение и насочването му към потребностите на пазара на труда</w:t>
      </w:r>
    </w:p>
    <w:p>
      <w:pPr>
        <w:pStyle w:val="Normal"/>
        <w:numPr>
          <w:ilvl w:val="0"/>
          <w:numId w:val="8"/>
        </w:numPr>
        <w:rPr/>
      </w:pPr>
      <w:r>
        <w:rPr/>
        <w:t>Отраслов съвет за средното образование - пример за добро социално партниране.</w:t>
      </w:r>
    </w:p>
    <w:p>
      <w:pPr>
        <w:pStyle w:val="Normal"/>
        <w:rPr/>
      </w:pPr>
      <w:r>
        <w:rPr/>
        <w:t xml:space="preserve">Необходими са  нови инструменти и адекватни механизми на влияние, общи усилия, активна съпричастност и споделена отговорност на правителството и социалните партньори към образованието и пазара на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тестът  на учителите,  протестът на учениците и родит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тестите на учителите - нововъведенията с цел осъвременяване на системата са предизвикани от тези действия</w:t>
      </w:r>
    </w:p>
    <w:p>
      <w:pPr>
        <w:pStyle w:val="Normal"/>
        <w:numPr>
          <w:ilvl w:val="0"/>
          <w:numId w:val="3"/>
        </w:numPr>
        <w:rPr/>
      </w:pPr>
      <w:r>
        <w:rPr/>
        <w:t>Синдикатът на българските учители пръв прие своя Антикризисна програма със следните приоритет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абилност и сигурност на работното място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вишаване на работните заплати и на социалния статус на учителит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дравословни и безопасни условия на труд; квалификация на педагогическите кадри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лективно трудово договаряне и вътрешни правила; организационно укрепване и информационно осигуряван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тестът  на учителите,  протестът на учениците и родителите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Учениците</w:t>
      </w:r>
      <w:r>
        <w:rPr/>
        <w:t xml:space="preserve"> протестират по своеобразен начин, демонстрирайки липсата на интерес и нежеланието да се учи по остарелите методи, като нарушават дисциплината, отсъстват без основателна причина или просто отпадат от училище.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Протестът на родителите</w:t>
      </w:r>
      <w:r>
        <w:rPr/>
        <w:t xml:space="preserve"> - търсене на алтернативни системи – частни уроци, частни училища, училища в чужбина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КНСБ има ясна визия за състоянието, проблемите и необходимите насоки за развитие на средното образование и позициите ни са своевременно и многократно изказвани и публикувани в нашите документ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еформирането на българското образование и наука нямат алтернатива.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lang w:val="ru-RU"/>
        </w:rPr>
        <w:t>Образованието  е ключова инвестиция, която може да прекъсне цикъла на бедност и социално изключване и да даде на хората равни възможности за реализация, и заедно с това, да бъде един от двигателите на конкурентното развитие на българската икономика</w:t>
      </w:r>
      <w:r>
        <w:rPr/>
        <w:t xml:space="preserve"> 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БЛАГОДАРЯ ЗА ВНИМАНИ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7:00Z</dcterms:created>
  <dc:creator>sbu11223</dc:creator>
  <dc:description/>
  <cp:keywords/>
  <dc:language>en-US</dc:language>
  <cp:lastModifiedBy>sbu11223</cp:lastModifiedBy>
  <dcterms:modified xsi:type="dcterms:W3CDTF">2009-10-08T15:53:00Z</dcterms:modified>
  <cp:revision>5</cp:revision>
  <dc:subject/>
  <dc:title/>
</cp:coreProperties>
</file>