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СБУ стартира национален дебат за философията на училищното образование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Визия за бъдещето - смисълът, отговорността, перспективите, предизвикателствата, свободата за избор на образователна алтернатива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 14 януари т.г. Синдикатът на българските учители, с подкрепата на фондация “Конрад Аденауер”, проведе първата си за 2011 г. национална конференция на тема „Философия на училищното образование”. Целта на форума бе да се поясни защо е необходим нов закон за училищното образование и неговата концептуална основа. За участие в инициативата бяха поканени министърът на образованието, младежта и науката проф. Сергей Игнатов, президентът на КНСБ Пламен Димитров, Христо Ангеличин - столичният зам.-кмет, в чийто ресор  е образованието, директори на дирекции и експерти от МОМН, екипът на дирекция “Образование” на Столична община, началникът на РИО на МОМН София-град Ваня Кастрева, началникът на РИО на МОМН София-област Христо Андреев, научни работници, представители на неправителствени организации, директори на училища и детски градини, учители от столицата, ученици от  СОУ „Св. св. Кирил и Методий”в с. Сатовч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„</w:t>
      </w:r>
      <w:r>
        <w:rPr>
          <w:sz w:val="28"/>
          <w:lang w:val="bg-BG"/>
        </w:rPr>
        <w:t xml:space="preserve">Темата е изключително важна и сериозна. Събрали сме се за да  очертаем каква трябва да бъде философията на социалните и гражданските ценности, на това какво трябва да възпитава училището, ангажиментите на семейството, къде се къса връзката между семейството, училището и обществената среда, каква е ролята на НПО в тази посока, кои са онези организационни форми, които правят политиките за работа на училището добри.” – с тези думи председателят на СБУ Янка Такева очерта основните акценти на темата и откри конференцията. </w:t>
      </w:r>
    </w:p>
    <w:p>
      <w:pPr>
        <w:pStyle w:val="Normal"/>
        <w:shd w:fill="FFFFFF" w:val="clear"/>
        <w:ind w:left="14" w:right="5" w:firstLine="706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В приветствието си към участниците във форума, министърът на образованието, младежта и науката Сергей Игнатов  благодари на Синдиката на българските учители за постоянното им активно сътрудничество и за настоящата инициатива.</w:t>
      </w:r>
      <w:r>
        <w:rPr>
          <w:sz w:val="28"/>
          <w:lang w:val="bg-BG"/>
        </w:rPr>
        <w:t xml:space="preserve"> „</w:t>
      </w:r>
      <w:r>
        <w:rPr>
          <w:color w:val="000000"/>
          <w:sz w:val="28"/>
          <w:lang w:val="bg-BG"/>
        </w:rPr>
        <w:t>За да може да бъде успешна страната ни за в бъдеще, се нуждаем от ясна визия за образованието и упоритост в постигане на целите. Много години се обсъждаше необходимостта от промени, правеха се частични стъпки. Ние знаем, че българското образование е добро, давало е добри резултати, дори погледнато в исторически план е крепяло българската държава, благодарение на неговата консервативност дори бяхме приети в Европейския съюз. И живеейки си с тази нагласа и с любовта в сърцето към българското училище се успокоявахме и започнахме да изоставаме в редица сектори. Сега се нуждаем от решителна крачка напред, защото животът е една постоянна градивна промяна и ние трябва да се променяме.”- каза министър Игнатов. Според него, запазвайки конструкцията на системата на средното образование, то трябва да се реформира и модернизира от теоретично към практически насочено обучение, за да може, когато ученикът завърши училище, да владее инструментариум, който да му дава увереност да се справи с проблемите и с нещата от живота. Министърът на образованието подчерта, че новата философия на училищното образование трябва да бъде дългосрочна визия за начина, действията, участниците и резултатите от предвидените промени. „</w:t>
      </w:r>
      <w:r>
        <w:rPr>
          <w:sz w:val="28"/>
          <w:lang w:val="bg-BG"/>
        </w:rPr>
        <w:t xml:space="preserve">Убеден съм, че може да я изградим заедно и чрез вашите идеи и предложения, споделени виждания, обединени позиции, чрез активността и съпричастността на всички в обществото към европейското бъдеще на българското образование и българските учители и ученици.” – заключи проф. Игнатов 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Участниците в конференцията бяха поздравени и от Пламен Димитров, президент на КНСБ: „Да, ние трябва да продължим да се променяме. Това, което сега стои пред нас като ново предизвикателство, са „Стратегия 2020” на Европейския съюз и програмата за реформи, която Министерският съвет прие през ноември 2010 г., и предложи на Европейската комисия, която от своя страна пише препоръки. Всичко това ще ни даде в близките дни стратегическата рамка за развитие в следващите 10 години за това, какво ще прави Европа, респективно и нашата страна. И как ще се достигат тези цели, в това число и в образованието”. Присъстващите бяха информирани, че по предложение на председателя на СБУ Янка Такева се подготвя конференция, посветена на „Стратегия 2020” за сферата на образованието. „Най-сигурното нещо в съвременния свят е промяната. Тя се случва, независимо дали искаме или не. А ние трябва да сме активни и готови за нея, за да вървим напред по-успешно. Очаквам философията на училищното образование, когато тя стане факт, да доведе до по-малко млади български емигранти” – каза още Пламен Димитров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lang w:val="bg-BG"/>
        </w:rPr>
      </w:pPr>
      <w:r>
        <w:rPr>
          <w:sz w:val="28"/>
          <w:lang w:val="bg-BG"/>
        </w:rPr>
        <w:t xml:space="preserve">Основният доклад на конференцията бе изнесен от научния ръководител на форума </w:t>
      </w:r>
      <w:r>
        <w:rPr>
          <w:b/>
          <w:sz w:val="28"/>
          <w:lang w:val="bg-BG"/>
        </w:rPr>
        <w:t>проф. дпн Татяна Дронзина</w:t>
      </w:r>
      <w:r>
        <w:rPr>
          <w:sz w:val="28"/>
          <w:lang w:val="bg-BG"/>
        </w:rPr>
        <w:t xml:space="preserve">. Тя поздрави Синдиката на българските учители за предоставената възможност на специалисти да дадат публичност на идеи, базирани на тяхната практика, изследвания и загриженост за това, какви българи ще живеят в Европа след няколко десетилетия, и представи своя „Опит за философстване върху училищното образование”. По същество това бе дългосрочна визия за бъдещето и смисъла, за значението и отговорността, за перспективите и предизвикателствата, за това откъде идваме и къде искаме да отидем. Проф. Дронзина формулира редица съществени въпроси, и представи своите виждания на изследовател, който преподава на четири континента – СУ „Св.Климент Охридски”, университета в Мадрид и университета в Гренада – Испания. Става дума за статуса на образованието като публичен интерес, ангажимент и отговорност; в дългосрочна перспектива създаване на представителна родителска асоциация както и на Национален съвет по образование; какви ценности и граждански добродетели да възпитава българското училище - „защото то харчи публични фондове, следователно трябва да произвежда онова, което отговаря на публичния интерес – а именно, граждани. Останалото е въпрос на личен морал”. Проф. Дронзина постави и въпроса за децентрализацията, която според нея не се изчерпва само с делегирания бюджет, а предполага и създаване на условия, при които училищата могат да предлагат различни образователни модели – „добрата образователна политика се измерва  по личния напредък на самото дете, съизмерено със самото себе си”. В тази връзка тя разказа за практиката в Дания. Други акценти в  основния доклад бяха оценката качеството на образованието и неговата зависимост от човешкия ресурс и образователната традиция; липсата на изследвания, които да осигурят емпиричната информация, необходима за вземането на правилни управленски решения и изработване на политики и стратегии; ползването от учителите на ИКТ; уменията да се печелят и да се работи по европейски проекти, за ключовите компетентности и т.н. „Надявам се днешният ни разговор да допринесе за това, което в духа на динамичното европейско време наричаме философия на модернизация на българското образование” – заключи проф. Дронзина.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Философията на екипната работа, в столичното 137 СОУ „Ангел Кънчев” бе представена от неговия директор</w:t>
      </w:r>
      <w:r>
        <w:rPr>
          <w:b/>
          <w:sz w:val="28"/>
          <w:lang w:val="bg-BG"/>
        </w:rPr>
        <w:t xml:space="preserve"> Марияна Закова.   </w:t>
      </w:r>
      <w:r>
        <w:rPr>
          <w:sz w:val="28"/>
          <w:lang w:val="bg-BG"/>
        </w:rPr>
        <w:t>Философията на училищния живот трябва да носи духа на приемствеността на поколенията, запазвайки всичко ценно и допълвайки го – изтъкна тя.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Училището, като най-важно средство за предаването на традициите от поколение на поколение, не бива да забравя и важната роля на семейството като незаменима част от неговия екип. Философията на образованието за устойчиво развитие включва в себе си екип от учители, които разбират, че доверието и успешната комуникация са в основата на социализирането на младите хора. Марияна Закова представи и дейностите, които имат пряко отношение към мотивацията на екипа, както и за изграждане на определени умения и нагласи за постигане на общи цели, за партньорите и участието в различни проекти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lang w:val="bg-BG"/>
        </w:rPr>
        <w:t>За успешните практики по гражданско образование в СОУ „Св.св. Кирил и Методий” в с. Сатовча, обл. Благоевград разказа учителят</w:t>
      </w:r>
      <w:r>
        <w:rPr>
          <w:b/>
          <w:sz w:val="28"/>
          <w:lang w:val="bg-BG"/>
        </w:rPr>
        <w:t xml:space="preserve"> Калоян Шишков,</w:t>
      </w:r>
      <w:r>
        <w:rPr>
          <w:sz w:val="28"/>
          <w:lang w:val="bg-BG"/>
        </w:rPr>
        <w:t xml:space="preserve"> който е и председател на ОбКС на СБУ в Сатовча. Той обстойно разясни как практически в учебното заведение, в което работи, се осъществяват основните функции на училището – образователната, възпитателната, социалната и хуманистичната. Един от основните изводи, които извежда е, че „Образователната система е система, която се прави от правила, а не от хора. Ключов проблем, който може да се оправи без много пари, а с воля, е добрата дисциплина в час. В случая най-важното е доверието и равнопоставеността, еднаквите изисквания на всички учители. Доверието и равнопоставеността са ефективни в общуването, когато темата за правата върви заедно със задълженията”. Калоян Шишков представи различните форми на работа – обучителни семинари, създадения през 1999 г. Клуб на ООН, „Млади таланти”, текущите проекти и др.</w:t>
      </w:r>
    </w:p>
    <w:p>
      <w:pPr>
        <w:pStyle w:val="Normal"/>
        <w:ind w:firstLine="720"/>
        <w:jc w:val="both"/>
        <w:rPr>
          <w:i/>
          <w:i/>
          <w:sz w:val="28"/>
          <w:lang w:val="bg-BG"/>
        </w:rPr>
      </w:pPr>
      <w:r>
        <w:rPr>
          <w:sz w:val="28"/>
          <w:lang w:val="bg-BG"/>
        </w:rPr>
        <w:t>Участниците в конференцията „Философия на училищното образование”,  обсъдиха и приеха заключителен документ, съдържащ препоръки, които са предоставени на МОМН и всички останали институции, които имат отношение към реформирането на средното образование в контекста на “Европа 2020”. Приетият документ отразява желанието и ангажимента на организаторите и участниците в конференцията да допринесат за развитие на философията на българското училищно образование в европейския контек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 края на конференцията, като своеобразно заключение, Янка Такева представи предстоящите дейности на СБУ: Под научното ръководство на проф. Дронзина ще се създаде работна група, която да преразгледа плана за квалификацията на директорите и учителите, за да може те действително да придобият  необходимите нови компетенции; Друга работна група ще предложи правила, които ясно да дефинират и разграничават ангажиментите на семейството, училището и на обществената среда; СБУ  ще продължава да инвестира в групата от столични директори, за да могат те да обучават свои колеги от страната в  компетенции, чрез които да се мотивира професионализмът на отделния човек в екипа с оглед на желаните резултати; Дискусията за философията на училищното образование ще бъде изнесена и в други градове на страната; СБУ ще работи за обединение на училищните настоятелства в училищна асоциация, като представителна, легитимна организация, както и за утвърждаването на публично-частното партньорство. Предстои и провеждане на научна конференция, посветена на оценяването на средното образование и неговия инструментариум.  „Ще провокираме нещата да се случат по-бързо и след дискусия в общественото пространство” – заключи председателят на СБУ Янка Такева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5:00Z</dcterms:created>
  <dc:creator>pcuser</dc:creator>
  <dc:description/>
  <cp:keywords/>
  <dc:language>en-US</dc:language>
  <cp:lastModifiedBy>pcuser</cp:lastModifiedBy>
  <cp:lastPrinted>2011-01-18T10:38:00Z</cp:lastPrinted>
  <dcterms:modified xsi:type="dcterms:W3CDTF">2011-01-25T16:47:00Z</dcterms:modified>
  <cp:revision>4</cp:revision>
  <dc:subject/>
  <dc:title>СБУ стартира национален дебат за философията на училищното образование</dc:title>
</cp:coreProperties>
</file>