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2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25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 О З И Ц И Я </w:t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РЕПУБЛИКА БЪЛГАРИЯ ЗА УЧАСТИЕ В</w:t>
      </w:r>
    </w:p>
    <w:p>
      <w:pPr>
        <w:pStyle w:val="Normal"/>
        <w:spacing w:lineRule="auto" w:line="36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СЕДАНИЕТО НА СЪВЕТА ПО ОБРАЗОВАНИЕ, КУЛТУРА, МЛАДЕЖ И СПОРТ НА ЕС</w:t>
      </w:r>
    </w:p>
    <w:p>
      <w:pPr>
        <w:pStyle w:val="Normal"/>
        <w:spacing w:lineRule="auto" w:line="36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 февруари 2011 г., Брюксел</w:t>
      </w:r>
    </w:p>
    <w:p>
      <w:pPr>
        <w:pStyle w:val="Normal"/>
        <w:tabs>
          <w:tab w:val="clear" w:pos="720"/>
          <w:tab w:val="left" w:pos="7125" w:leader="none"/>
        </w:tabs>
        <w:spacing w:lineRule="auto" w:line="36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36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а информация: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седанието на Съвета ще се проведе в рамките на една сесия на 14 февруари 2011 г. от 10:00 до 13:00 ч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ще разгледа по същество само въпроси от раздел „Образование”.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425"/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невният ред предвижда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бат на министрите, свързан с Годишния обзор на растежа и доклада за напредъка по Стратегия „Европа 2020”, съгласно дискусионен документ с насочващи въпроси на Председателството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емане на проект на заключения върху ролята на образованието и обучението за осъществяване на Стратегия „Европа 2020” 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 тази точка не се очакват изказвания на делегациите/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яне от Европейската комисия на водещата инициатива „Програма за нови умения и нови работни места” 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 тази точка не се очакват изказвания на делегациите/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510"/>
      </w:tblGrid>
      <w:tr>
        <w:trPr/>
        <w:tc>
          <w:tcPr>
            <w:tcW w:w="13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Относно:</w:t>
            </w:r>
          </w:p>
        </w:tc>
        <w:tc>
          <w:tcPr>
            <w:tcW w:w="7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т.4.  Принос към Европейския семестър, Годишен обзор на растеж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- Обмен на м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(открит дебат съгласно чл. 8(2)  от Процедурния правилник на Съвета, предложен от Председателството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bg-BG"/>
              </w:rPr>
              <w:t>Документ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5504/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EDUC 10 SOC 3</w:t>
            </w:r>
          </w:p>
        </w:tc>
      </w:tr>
    </w:tbl>
    <w:p>
      <w:pPr>
        <w:pStyle w:val="Normal"/>
        <w:spacing w:lineRule="auto" w:line="360" w:before="120" w:after="120"/>
        <w:ind w:firstLine="425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информация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:</w:t>
      </w:r>
    </w:p>
    <w:p>
      <w:pPr>
        <w:pStyle w:val="Normal"/>
        <w:spacing w:lineRule="auto" w:line="360" w:before="120" w:after="12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искусионният документ на Председателството е подготвен в отговор на наскоро публикувания от Европейската комисия Годишен обзор на растежа, отбелязващ началото на първия „европейски семестър” и на нов цикъл на икономическо управление на ЕС в рамките на Стратегия „Европа 2020”.</w:t>
      </w:r>
    </w:p>
    <w:p>
      <w:pPr>
        <w:pStyle w:val="Normal"/>
        <w:spacing w:lineRule="auto" w:line="360" w:before="120" w:after="120"/>
        <w:ind w:firstLine="425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кументът е обсъден в Комитета по образование и представен на заседанието на Корепер от 2 февруари 2011 г. </w:t>
      </w:r>
    </w:p>
    <w:p>
      <w:pPr>
        <w:pStyle w:val="Normal"/>
        <w:spacing w:lineRule="auto" w:line="360" w:before="120" w:after="120"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бхва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 xml:space="preserve"> и съдържание на документа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кументът представя накратко съдържането на четирите части на Годишния обзор на растежа – ключови послания и приоритетни мерки за излизане от кризата, преглед на основните цели и водещи инициативи на ЕС в рамките на „Европа 2020”, набелязани мерки за постигането им, както и актуалното състояние на заетостта в Европа. В този контекст Председателството извежда на преден план очаквания специфичен принос на политиките на образование и обучение за осъществяване на структурни реформи и укрепване растежа на европейската икономика: повишаване на квалификацията на работната сила съобразно новите нужди на пазара на труда, развиване на знания, умения и компетентности в условия на учене през целия живот с оглед справяне с безработицата, особено сред младите хора и групите в неравностойно положение, стимулиране на предприемачеството и иновациите. Посочва се важната роля на приетите общоевропейски и съответни национални водещи цели за осъществяване на „Стратегия 2020”. В документа се отбелязва направената в Годишния обзор констатация, че на този етап равнището на амбициозност е сравнително скромно, а националните програми за реформи на ДЧ засега са насочени по-скоро към краткосрочни реформи за сметка на тези с по-дългосрочен обхват. В тази връзка Председателството отправя покана за дебат, свързан с възможностите и мерките за постигане на основните цели в образованието и обучението. Предложени са три въпроса за насочване на дискусиите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к оценявате твърденията относно образоването и обучението, изложени в Годишния обзор на растежа за 2011?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колко според вас е осъществимо постигането на водещите цели на ЕС в областта на образованието предвид оценката, съдържаща се в доклада за напредъка по „Европа 2020“?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оглед на постигането на целите на „Европа 2020“ — кои според вас са мерките, които трябва да се предприемат най-спешно в областта на образованието и обучението и към които трябва да се насочи вниманието на пролетното заседание на Европейския съвет?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Текст 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озицията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24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 оценявате твърденията относно образоването и обучението, изложени в Годишния обзор на растежа за 2011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Годишният обзор на растежа, изготвен от Европейската комисия в началото 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ърви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европейски семестър”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рамките на Стратеги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Европа 2020“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ъдържа оценка на икономическата ситуация в ЕС с посочени приоритетни действия за постигане на  икономически растеж.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България споделя виждането, че ефективното изпълнение на тези приоритети зависи до голяма степен от насърчаване на иновациите, предприемачеството и укрепването на пазара на труда. Инвестирането в качествено образование и  изграждането на достатъчно квалифицирани човешки ресурси чрез разширяване на възможностите за учене през целия живот, особено за трайно безработните, за младите хора и групите в неравностойно положение, са ключови фактори за осигуряване на интелигентен, устойчив и социално приобщаващ растеж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амираме, че направеният в Годишния обзор анализ на приетите основни национални цели в образованието и съответни мерки в националните програми за реформи дава добра представа за актуалното състояние в държавите членки. Считаме че на този начален етап е търсен баланс между амбиция и реализъм чрез набелязване на постижими цели, определени след задълбочен анализ на  конкретната национална ситуация и тенденции на развитие. Възможно е, на следващ етап, тези цели да бъдат преразгледани и актуализирани в светлината на постигнатите към дадения момент резултати. Отчитаме и факта, че в момента националните програми за реформи се намират в един преходен етап, в който преобладават краткосрочни мерки. Би било полезно ако в средносрочен план се изготви допълнителен анализ на постигнатото, за да бъдат очертани и по-дългосрочните перспектив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колко според вас е осъществимо постигането на водещите цели на ЕС в областта на образованието предвид оценката, съдържаща се в доклада за напредъка по „Европа 2020“?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абелязаните водещи цели в областта на образованието могат да бъдат достигнати само ако страните провеждат планирана, целенасочена и интегрирана образователна политика, която изисква мобилизиране на всички необходими финансови, институционални и човешки ресурси. От съществено значение е хоризонталното взаимодействие с други секторни политики – политики на заетост, младежки и социални политики и  др.. Особено важно е държавите-членки да продължат реформите в своите системи за образование и обучение и да подготвят хората чрез придобиването на по-добри и подходящи умения и ключови компетентности в съответствие с интегрираните насоки за растеж и заетост 8 и 9 и със Стратегическата рамка за европейско сътрудничество в областта на образованието и обучението. 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ложената обща европейска цел за намаляване под 10% на преждевременно напускащите образователната система ученици би могла да се реализира само ако са успешни реформите във всички сектори и при значителен икономически растеж, тъй като основни причини за отпадане на учениците от училищата система са социално-икономически.  В този смисъл социалното приобщаване и борбата с бедността са пряко свързани с намаляване на броя на отпадащите ученици.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Считаме, че общата европейска цел - постигане на 40 % завършили висше образование на възраст между 30 и 34 години, би могла да бъде реализирана, но това би могло да стане само при отчитане и съобразяване както с обективните условия, така и с някои чисто субективни фактори. Придобиването на актуални знания, умения и компетентности в голяма степен осигурява възможности за устойчива трудова заетост и личностн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реализация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, но само по себе си не е достатъчно условие за привличане на младите хора към програмите за висше образование. В този смисъл засилването на диалога между държавните институции, висшите училища, социалните партньори и други </w:t>
      </w:r>
      <w:r>
        <w:rPr>
          <w:rFonts w:cs="Times New Roman" w:ascii="Times New Roman" w:hAnsi="Times New Roman"/>
          <w:sz w:val="24"/>
          <w:szCs w:val="24"/>
          <w:lang w:val="bg-BG"/>
        </w:rPr>
        <w:t>заинтересовани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страни е от съществено значение не само в процеса на разработване на политики и стратегически документи, но и в процеса на тяхното реализиран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оглед на постигането на целите на „Европа 2020“ — кои според вас са мерките, които трябва да се предприемат най-спешно в областта на образованието и обучението и към които трябва да се насочи вниманието на пролетното заседание на Европейския съвет?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остигане на целите на „Европа 2020” в областта на образованието и обучението е необходимо да се актуализират образователните стандарти и програми на всички образователни нива с цел развиване на предприемачески умения, придобиване на базисни икономически знания и развиване на дигитални компетентности, да се насърчава самостоятелното, творческо мислене и все по-тясно и гъвкаво обвързване особено на професионалното образование и обучение и висшето образование с реалните потребности на икономиката и пазара на труда. Тук трябва да отбележим и значението на методите на преподаване, както и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квалификацията на преподавателите и техните умения за работа в иновативна среда. Във връзка с това в Националната програма за реформи е предвидена специална мярка – изграждане и развитие на национална система за периодично наблюдение на пазара на труда и определени потребности от кадри с необходимата квалификация. </w:t>
      </w:r>
    </w:p>
    <w:p>
      <w:pPr>
        <w:pStyle w:val="Normal"/>
        <w:tabs>
          <w:tab w:val="clear" w:pos="720"/>
          <w:tab w:val="left" w:pos="1000" w:leader="none"/>
        </w:tabs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От съществено значение е осигуряване качество на образованието – не само за придобиването на необходимите знания, умения и компетентности, но и за постигането на взаимно доверие и прозрачност. Това от своя страна е свързано с разработването на надеждни инструменти за оценка на качеството на образованието по утвърдени критерии, отчитащи същевременно характерните особености на различните учебни програми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еобходими са целенасочени мерки за стимулиране на партньорства на училищата и университетите с бизнеса, което би осигурило допълнителни източници за финансиране, по-добро обвързване на учебните програми с нуждите на икономиката, както и повече възможности за връзка на младите хора с пазара на труда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ърчаването на мобилността на младите хора с учебна цел е важен фактор за реализиране на целите на „Европа 2020”.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Това предполага подходящи механизми за популяризиране и мотивация, в това число и насърчаване участието на бизнес организации, фондации и други заинтересовани страни във финансирането на програми за мобилност. Необходимо е и по-добро използване възможностите, предоставени от европейските програми и фондове, осигуряващи мобилност и участие в иновативни проекти. </w:t>
      </w:r>
    </w:p>
    <w:p>
      <w:pPr>
        <w:pStyle w:val="Normal"/>
        <w:spacing w:lineRule="auto" w:line="360" w:before="0" w:after="120"/>
        <w:ind w:firstLine="425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Не на последно място е необходимо да се гарантира равният достъп до всички нива на образование. Това е свързано и със социалната отговорност на институциите за образование като място за създаване, запазване, оценка и разпространение на знанието и подготовка на висококвалифицирани специалисти. </w:t>
      </w:r>
    </w:p>
    <w:p>
      <w:pPr>
        <w:pStyle w:val="Normal"/>
        <w:spacing w:lineRule="auto" w:line="360" w:before="120" w:after="120"/>
        <w:ind w:firstLine="42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Текст на изказването: в съответствие 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озицията</w:t>
      </w:r>
    </w:p>
    <w:p>
      <w:pPr>
        <w:pStyle w:val="Normal"/>
        <w:spacing w:lineRule="auto" w:line="360" w:before="120" w:after="120"/>
        <w:ind w:firstLine="42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510"/>
      </w:tblGrid>
      <w:tr>
        <w:trPr/>
        <w:tc>
          <w:tcPr>
            <w:tcW w:w="1385" w:type="dxa"/>
            <w:tcBorders/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Относно:</w:t>
            </w:r>
          </w:p>
        </w:tc>
        <w:tc>
          <w:tcPr>
            <w:tcW w:w="7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т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Проект на заключения относно ролята на образоването  обучението за осъществяване на Стратегия „Европа 2020”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- Приема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Докум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 5505/11 EDUC 11 SOC3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120"/>
        <w:ind w:firstLine="425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  <w:t xml:space="preserve">З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информация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  <w:t>: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ектът на заключения подчертава основополагащата роля на образованието и обучението за постигане на целите на Стратегия „Европа 2020” чрез изграждане на квалифицирани човешки ресурси с компетентности и умения, необходими за конкурентноспособна европейска икономика, устойчив растеж и социална интеграция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кументът е обсъден на няколко заседания на Комитета по образование, в резултат на което е постигнато пълно съгласие по текста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2 февруари 2011 г. Корепер одобри без бележки проекта на заключения и реши да го внесе за приемане от Съвета, след което той да бъде публикуван в Официалния вестник на ЕС.</w:t>
      </w:r>
    </w:p>
    <w:p>
      <w:pPr>
        <w:pStyle w:val="Normal"/>
        <w:spacing w:lineRule="auto" w:line="360" w:before="120" w:after="120"/>
        <w:ind w:firstLine="42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Обхват и съдържание на документа:</w:t>
      </w:r>
    </w:p>
    <w:p>
      <w:pPr>
        <w:pStyle w:val="Normal"/>
        <w:spacing w:lineRule="auto" w:line="360" w:before="12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оектът на заключения подчертава връзката  на Стратегическата рамка за европейско сътрудничество в областта на образоването и обучението с водещите цели а Стратегия „Европа 2020”. </w:t>
      </w:r>
      <w:r>
        <w:rPr>
          <w:rFonts w:cs="Times New Roman" w:ascii="Times New Roman" w:hAnsi="Times New Roman"/>
          <w:sz w:val="24"/>
          <w:szCs w:val="24"/>
          <w:lang w:val="bg-BG"/>
        </w:rPr>
        <w:t>Изтъква се основният принос на образованието и обучението към две от седемте водещи инициативи в рамките на „Европа 2020” /”Младеж в движение” и „Програма за нови умения и нови работни места”/, както и към някои от другите водещи инициативи като „Програма в областта на цифровите технологии” и  „Съюз за иновации”.  Отбелязана е и ролята на образованието и обучението в борбата срещу бедността – разширяване на достъпа чрез предоставяне на нови възможности за обучение в условия на учене през целия живот на групи  неравностойно положение.</w:t>
      </w:r>
    </w:p>
    <w:p>
      <w:pPr>
        <w:pStyle w:val="Normal"/>
        <w:spacing w:lineRule="auto" w:line="360" w:before="12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документа се подчертава ролята на националните програми за реформи като основни инструменти за осъществяване на набелязаните  цели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съществено значение е предприемането на координирани мерки  за реализиране на политики за по-добро образование и възпитание  в ранна възраст, за актуализиране  учебните програми и квалификацията на учителите, за хоризонтално сътрудничество с други свързани сектори, за изграждане на партньорства между всички заинтересовани, в т.ч. социалните партньори, семействата и местната общност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правени са покани към държавите-членки и Комисията да засилят обмена на идеи, опит и добри практики в рамките на отворения метод за координация, особено по отношение на изпълнението на националните програми за реформи.</w:t>
      </w:r>
    </w:p>
    <w:p>
      <w:pPr>
        <w:pStyle w:val="Normal"/>
        <w:spacing w:lineRule="auto" w:line="360" w:before="120" w:after="120"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Текст 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озицията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: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ългария подкрепя проекта на заключения на Съвета относно ролята на образованието и обучението за осъществяване на целите на Стратегия „Европа 2020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оделяме виждането, че приносът на Съвета по образование и разработваните от него образователни политики следва да бъдат изцяло отразени в работата на Европейския съвет в рамките на новия „европейски семестър”, започващ от началото на 2011 г. Считаме, че по този начин реформите в областта на образованието и обучението, техният принос към европейските цели и обменът на добри практики ще бъдат правилно насочени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крепяме двете водещи инициативи, свързани с мобилността на младите хора и с развиването на нови умения за нови работни места. В тази връзка в Националната програма за реформи е посочено, че високата младежка безработица и ниската икономическа активност на младежите са сред основните предизвикателства пред пазара на труда. Приетата през октомври 2010 г. Национална стратегия за младежта 2010-2020 г. е дългосрочен стратегически документ за реализиране на единна, последователна и устойчива младежка политика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държаме тезата, че постигането на целите на Стратегия „Европа 2020” зависи до голяма степен от по- ефективно инвестиране в системите за образование и обучение и изисква глобален подход и добра координация при разработване на образователните политики на всички нива. Приоритет на Националната програма за реформи е повишаване равнището на знания и умения на работната сила чрез дейности в областта на  ученето през целия живот, като по този начин се цели по-добро съответствие на изградените компетентности и  умения с изискванията на пазара на труда. Предвидени са редица мерки за постигне на набелязаните национални цели в образованието в съответствие с общоевропейските показатели, залегнали в Стратегия „Европа 2020”: приемане на нов закон за училищното образование, създаване на система на управление на качеството на образоването, мерки в областта на ранното детско образование, изграждане на система за квалификация и кариерно развитие на учителите, осъвременяване на учебните програми, прилагането на иновативни преподавателски методи и индивидуална подкрепа, особено за учениците от групите в неравностойно положение, законодателни промени в областта на висшето образование.  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поделяме виждането, че реализирането на целите на „Европа 2020” зависи от доброто партньорство на национално ниво между всички заинтересовани страни, участващи в изпълнението на Стратегия „ Европа 2020”, както и от сътрудничеството и обмена на добри практики между държавите членки на ЕС в рамките на отворения метод за координация.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ind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46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rigGarmnd B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Helen Bg Cond">
    <w:altName w:val="Arial"/>
    <w:charset w:val="cc"/>
    <w:family w:val="moder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528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snapToGrid w:val="false"/>
            <w:ind w:left="-108" w:hanging="0"/>
            <w:jc w:val="both"/>
            <w:rPr>
              <w:lang w:val="bg-BG"/>
            </w:rPr>
          </w:pPr>
          <w:r>
            <w:rPr>
              <w:lang w:val="bg-BG"/>
            </w:rPr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7"/>
      <w:gridCol w:w="4891"/>
      <w:gridCol w:w="2570"/>
    </w:tblGrid>
    <w:tr>
      <w:trPr/>
      <w:tc>
        <w:tcPr>
          <w:tcW w:w="164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8050" cy="765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1" w:type="dxa"/>
          <w:tcBorders/>
          <w:vAlign w:val="center"/>
        </w:tcPr>
        <w:p>
          <w:pPr>
            <w:pStyle w:val="Header"/>
            <w:ind w:hanging="108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val="en-US"/>
            </w:rPr>
            <w:t xml:space="preserve">  </w:t>
          </w:r>
          <w:r>
            <w:rPr>
              <w:rFonts w:cs="Times New Roman" w:ascii="Times New Roman" w:hAnsi="Times New Roman"/>
              <w:sz w:val="28"/>
              <w:szCs w:val="28"/>
              <w:lang w:val="bg-BG"/>
            </w:rPr>
            <w:t>РЕПУБЛИКА БЪЛГАРИЯ</w:t>
          </w:r>
        </w:p>
        <w:p>
          <w:pPr>
            <w:pStyle w:val="Header"/>
            <w:ind w:left="-108" w:hanging="0"/>
            <w:jc w:val="both"/>
            <w:rPr>
              <w:rFonts w:ascii="Times New Roman" w:hAnsi="Times New Roman" w:cs="Times New Roman"/>
              <w:sz w:val="28"/>
              <w:szCs w:val="28"/>
              <w:lang w:val="ru-RU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ru-RU"/>
            </w:rPr>
            <w:t xml:space="preserve">  </w:t>
          </w:r>
          <w:r>
            <w:rPr>
              <w:rFonts w:cs="Times New Roman" w:ascii="Times New Roman" w:hAnsi="Times New Roman"/>
              <w:sz w:val="28"/>
              <w:szCs w:val="28"/>
              <w:lang w:val="bg-BG"/>
            </w:rPr>
            <w:t>Министерство на образованието,</w:t>
          </w:r>
        </w:p>
        <w:p>
          <w:pPr>
            <w:pStyle w:val="Header"/>
            <w:ind w:left="-108" w:hanging="0"/>
            <w:jc w:val="both"/>
            <w:rPr>
              <w:rFonts w:ascii="Helen Bg Cond;Arial" w:hAnsi="Helen Bg Cond;Arial" w:cs="Helen Bg Cond;Arial"/>
              <w:sz w:val="26"/>
              <w:szCs w:val="26"/>
              <w:lang w:val="bg-BG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ru-RU"/>
            </w:rPr>
            <w:t xml:space="preserve">  </w:t>
          </w:r>
          <w:r>
            <w:rPr>
              <w:rFonts w:cs="Times New Roman" w:ascii="Times New Roman" w:hAnsi="Times New Roman"/>
              <w:sz w:val="28"/>
              <w:szCs w:val="28"/>
              <w:lang w:val="bg-BG"/>
            </w:rPr>
            <w:t>младежта и науката</w:t>
          </w:r>
        </w:p>
      </w:tc>
      <w:tc>
        <w:tcPr>
          <w:tcW w:w="2570" w:type="dxa"/>
          <w:tcBorders/>
        </w:tcPr>
        <w:p>
          <w:pPr>
            <w:pStyle w:val="Header"/>
            <w:ind w:hanging="108"/>
            <w:rPr>
              <w:rFonts w:ascii="Helen Bg Cond;Arial" w:hAnsi="Helen Bg Cond;Arial" w:cs="Helen Bg Cond;Arial"/>
              <w:b/>
              <w:b/>
              <w:sz w:val="30"/>
              <w:szCs w:val="30"/>
              <w:lang w:val="bg-BG"/>
            </w:rPr>
          </w:pPr>
          <w:r>
            <w:rPr>
              <w:rFonts w:eastAsia="Helen Bg Cond;Arial" w:cs="Helen Bg Cond;Arial" w:ascii="Helen Bg Cond;Arial" w:hAnsi="Helen Bg Cond;Arial"/>
              <w:b/>
              <w:sz w:val="30"/>
              <w:szCs w:val="30"/>
              <w:lang w:val="bg-BG"/>
            </w:rPr>
            <w:t xml:space="preserve">        </w:t>
          </w:r>
          <w:r>
            <w:rPr>
              <w:rFonts w:cs="Calibri" w:ascii="Calibri" w:hAnsi="Calibri"/>
              <w:b/>
              <w:sz w:val="30"/>
              <w:szCs w:val="30"/>
              <w:lang w:val="en-US"/>
            </w:rPr>
            <w:t xml:space="preserve">  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25"/>
        </w:tabs>
        <w:ind w:left="1025" w:hanging="60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ＭＳ 明朝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z w:val="24"/>
      <w:u w:val="single"/>
    </w:rPr>
  </w:style>
  <w:style w:type="character" w:styleId="CharChar8">
    <w:name w:val=" Char Char8"/>
    <w:basedOn w:val="DefaultParagraphFont"/>
    <w:qFormat/>
    <w:rPr>
      <w:rFonts w:ascii="Verdana" w:hAnsi="Verdana" w:cs="Verdana"/>
      <w:sz w:val="20"/>
    </w:rPr>
  </w:style>
  <w:style w:type="character" w:styleId="CharChar7">
    <w:name w:val=" Char Char7"/>
    <w:basedOn w:val="DefaultParagraphFont"/>
    <w:qFormat/>
    <w:rPr>
      <w:rFonts w:ascii="Verdana" w:hAnsi="Verdana" w:cs="Verdana"/>
      <w:sz w:val="20"/>
    </w:rPr>
  </w:style>
  <w:style w:type="character" w:styleId="CharChar6">
    <w:name w:val=" Char Char6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HebarU;Courier New" w:hAnsi="HebarU;Courier New" w:eastAsia="Times New Roman" w:cs="HebarU;Courier New"/>
      <w:sz w:val="16"/>
      <w:szCs w:val="16"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harChar2">
    <w:name w:val=" Char Char2"/>
    <w:basedOn w:val="DefaultParagraphFont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t1">
    <w:name w:val="a__t1"/>
    <w:basedOn w:val="DefaultParagraphFont"/>
    <w:qFormat/>
    <w:rPr/>
  </w:style>
  <w:style w:type="character" w:styleId="At31">
    <w:name w:val="a__t31"/>
    <w:basedOn w:val="DefaultParagraphFont"/>
    <w:qFormat/>
    <w:rPr>
      <w:i/>
      <w:iCs/>
    </w:rPr>
  </w:style>
  <w:style w:type="character" w:styleId="Adefault20paragraph20fontinternet20link1">
    <w:name w:val="a_default_20_paragraph_20_font_internet_20_link1"/>
    <w:basedOn w:val="DefaultParagraphFont"/>
    <w:qFormat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Verdana" w:hAnsi="Verdana" w:cs="Verdana"/>
      <w:szCs w:val="22"/>
      <w:lang w:val="en-GB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Longtext1">
    <w:name w:val="long_text1"/>
    <w:basedOn w:val="DefaultParagraphFont"/>
    <w:qFormat/>
    <w:rPr>
      <w:sz w:val="16"/>
      <w:szCs w:val="16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Verdana" w:hAnsi="Verdana" w:cs="Verdan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HebarU;Courier New" w:hAnsi="HebarU;Courier New" w:eastAsia="Times New Roman" w:cs="HebarU;Courier New"/>
      <w:sz w:val="16"/>
      <w:szCs w:val="16"/>
      <w:lang w:val="bg-BG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Calibri" w:cs="Times New Roman"/>
      <w:szCs w:val="20"/>
      <w:lang w:val="bg-BG"/>
    </w:rPr>
  </w:style>
  <w:style w:type="paragraph" w:styleId="Brdtext1">
    <w:name w:val="Br?dtext1"/>
    <w:basedOn w:val="Normal"/>
    <w:qFormat/>
    <w:pPr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  <w:lang w:val="sv-SE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Brdtext11">
    <w:name w:val="Brödtext1"/>
    <w:basedOn w:val="Normal"/>
    <w:qFormat/>
    <w:pPr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  <w:lang w:val="sv-SE"/>
    </w:rPr>
  </w:style>
  <w:style w:type="paragraph" w:styleId="CharChar">
    <w:name w:val="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ManualConsidrant">
    <w:name w:val="Manual Considérant"/>
    <w:basedOn w:val="Normal"/>
    <w:qFormat/>
    <w:pPr>
      <w:spacing w:lineRule="auto" w:line="240" w:before="120" w:after="120"/>
      <w:ind w:left="709" w:hanging="709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RKnormal">
    <w:name w:val="RKnormal"/>
    <w:basedOn w:val="Normal"/>
    <w:qFormat/>
    <w:pPr>
      <w:tabs>
        <w:tab w:val="clear" w:pos="720"/>
        <w:tab w:val="left" w:pos="2835" w:leader="none"/>
      </w:tabs>
      <w:overflowPunct w:val="false"/>
      <w:autoSpaceDE w:val="false"/>
      <w:spacing w:lineRule="atLeast" w:line="240" w:before="0" w:after="0"/>
      <w:textAlignment w:val="baseline"/>
    </w:pPr>
    <w:rPr>
      <w:rFonts w:ascii="OrigGarmnd BT;Times New Roman" w:hAnsi="OrigGarmnd BT;Times New Roman" w:eastAsia="Times New Roman" w:cs="OrigGarmnd BT;Times New Roman"/>
      <w:sz w:val="24"/>
      <w:szCs w:val="24"/>
      <w:lang w:val="sv-SE"/>
    </w:rPr>
  </w:style>
  <w:style w:type="paragraph" w:styleId="A3520normal">
    <w:name w:val="a___35__20_normal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410" w:before="0" w:after="0"/>
      <w:ind w:hanging="172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4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 w:before="0" w:after="0"/>
      <w:ind w:firstLine="69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tRefer">
    <w:name w:val="EntRef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hu-HU"/>
    </w:rPr>
  </w:style>
  <w:style w:type="paragraph" w:styleId="Listaszerubekezds">
    <w:name w:val="Listaszeru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val="hu-HU"/>
    </w:rPr>
  </w:style>
  <w:style w:type="paragraph" w:styleId="Listaszerubekezds1">
    <w:name w:val="Listaszeru bekezd?s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45:00Z</dcterms:created>
  <dc:creator>s.guenova</dc:creator>
  <dc:description/>
  <cp:keywords/>
  <dc:language>en-US</dc:language>
  <cp:lastModifiedBy>pcuser</cp:lastModifiedBy>
  <cp:lastPrinted>2011-02-02T16:49:00Z</cp:lastPrinted>
  <dcterms:modified xsi:type="dcterms:W3CDTF">2011-02-18T14:31:00Z</dcterms:modified>
  <cp:revision>3</cp:revision>
  <dc:subject/>
  <dc:title>ПРОЕКТ</dc:title>
</cp:coreProperties>
</file>