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Позицията на СБУ за подготовката на учителите във </w:t>
      </w:r>
      <w:r>
        <w:rPr>
          <w:lang w:val="bg-BG"/>
        </w:rPr>
        <w:t>в</w:t>
      </w:r>
      <w:r>
        <w:rPr/>
        <w:t>исшите училища и работата с младите учители</w:t>
      </w:r>
    </w:p>
    <w:p>
      <w:pPr>
        <w:pStyle w:val="TextBody"/>
        <w:rPr/>
      </w:pPr>
      <w:r>
        <w:rPr/>
      </w:r>
    </w:p>
    <w:p>
      <w:pPr>
        <w:pStyle w:val="Normal"/>
        <w:rPr>
          <w:lang w:val="bg-BG"/>
        </w:rPr>
      </w:pPr>
      <w:r>
        <w:rPr>
          <w:lang w:val="bg-BG"/>
        </w:rPr>
        <w:t xml:space="preserve">                                                                                          </w:t>
      </w:r>
      <w:r>
        <w:rPr>
          <w:lang w:val="bg-BG"/>
        </w:rPr>
        <w:t>проф. дпн Пламен Радев</w:t>
      </w:r>
    </w:p>
    <w:p>
      <w:pPr>
        <w:pStyle w:val="Normal"/>
        <w:jc w:val="center"/>
        <w:rPr/>
      </w:pPr>
      <w:r>
        <w:rPr/>
        <w:t xml:space="preserve">     </w:t>
      </w:r>
      <w:r>
        <w:rPr>
          <w:lang w:val="bg-BG"/>
        </w:rPr>
        <w:t xml:space="preserve">                                                                     </w:t>
      </w:r>
      <w:r>
        <w:rPr/>
        <w:t>ПУ “</w:t>
      </w:r>
      <w:r>
        <w:rPr>
          <w:lang w:val="bg-BG"/>
        </w:rPr>
        <w:t>Паисий Хилендрски”</w:t>
      </w:r>
    </w:p>
    <w:p>
      <w:pPr>
        <w:pStyle w:val="Normal"/>
        <w:jc w:val="both"/>
        <w:rPr>
          <w:lang w:val="bg-BG"/>
        </w:rPr>
      </w:pPr>
      <w:r>
        <w:rPr>
          <w:lang w:val="bg-BG"/>
        </w:rPr>
        <w:t xml:space="preserve">     </w:t>
      </w:r>
    </w:p>
    <w:p>
      <w:pPr>
        <w:pStyle w:val="Normal"/>
        <w:jc w:val="both"/>
        <w:rPr>
          <w:lang w:val="bg-BG"/>
        </w:rPr>
      </w:pPr>
      <w:r>
        <w:rPr>
          <w:lang w:val="bg-BG"/>
        </w:rPr>
        <w:t xml:space="preserve">      </w:t>
      </w:r>
      <w:r>
        <w:rPr>
          <w:lang w:val="bg-BG"/>
        </w:rPr>
        <w:t>Позицията на СБУ е точна и ясна:</w:t>
      </w:r>
    </w:p>
    <w:p>
      <w:pPr>
        <w:pStyle w:val="Normal"/>
        <w:numPr>
          <w:ilvl w:val="0"/>
          <w:numId w:val="1"/>
        </w:numPr>
        <w:jc w:val="both"/>
        <w:rPr>
          <w:lang w:val="bg-BG"/>
        </w:rPr>
      </w:pPr>
      <w:r>
        <w:rPr>
          <w:lang w:val="bg-BG"/>
        </w:rPr>
        <w:t>висококачествената подготовка на учителските кадри, основана на адекватна съвременна методика, гарантираща привличането и задържането на младите учители в системата и утвърждаваща учителската професия като привлекателна, авторитетна и обществено значима;</w:t>
      </w:r>
    </w:p>
    <w:p>
      <w:pPr>
        <w:pStyle w:val="Normal"/>
        <w:numPr>
          <w:ilvl w:val="0"/>
          <w:numId w:val="1"/>
        </w:numPr>
        <w:jc w:val="both"/>
        <w:rPr>
          <w:lang w:val="bg-BG"/>
        </w:rPr>
      </w:pPr>
      <w:r>
        <w:rPr>
          <w:lang w:val="bg-BG"/>
        </w:rPr>
        <w:t>отделяне на повече финансови средства за обучението на учителите, за подпомагане въвеждането в работата на младите учители, за продължаващо и последователно  развитие на учителите в тяхната професионална кариера;</w:t>
      </w:r>
    </w:p>
    <w:p>
      <w:pPr>
        <w:pStyle w:val="Normal"/>
        <w:numPr>
          <w:ilvl w:val="0"/>
          <w:numId w:val="1"/>
        </w:numPr>
        <w:jc w:val="both"/>
        <w:rPr>
          <w:lang w:val="bg-BG"/>
        </w:rPr>
      </w:pPr>
      <w:r>
        <w:rPr>
          <w:lang w:val="bg-BG"/>
        </w:rPr>
        <w:t>създаване на ефикасна съвременна методика за поготовка на учители, в разработванието на която да се включат изявени действащи учители с богат опит и квалификация;</w:t>
      </w:r>
    </w:p>
    <w:p>
      <w:pPr>
        <w:pStyle w:val="Normal"/>
        <w:numPr>
          <w:ilvl w:val="0"/>
          <w:numId w:val="1"/>
        </w:numPr>
        <w:jc w:val="both"/>
        <w:rPr>
          <w:lang w:val="bg-BG"/>
        </w:rPr>
      </w:pPr>
      <w:r>
        <w:rPr>
          <w:lang w:val="bg-BG"/>
        </w:rPr>
        <w:t>осигуряване на задълбочена специална и методическа подготовка, гарантираща придобиването на необходимите професионални компетенции за успешно реализиране на кадрите;</w:t>
      </w:r>
    </w:p>
    <w:p>
      <w:pPr>
        <w:pStyle w:val="Normal"/>
        <w:numPr>
          <w:ilvl w:val="0"/>
          <w:numId w:val="1"/>
        </w:numPr>
        <w:jc w:val="both"/>
        <w:rPr>
          <w:lang w:val="bg-BG"/>
        </w:rPr>
      </w:pPr>
      <w:r>
        <w:rPr>
          <w:lang w:val="bg-BG"/>
        </w:rPr>
        <w:t>възможност за придобиване на учителска правоспособност по две и повече специалности в рамките на една бакалавърска програма във висшите училища;</w:t>
      </w:r>
    </w:p>
    <w:p>
      <w:pPr>
        <w:pStyle w:val="Normal"/>
        <w:numPr>
          <w:ilvl w:val="0"/>
          <w:numId w:val="1"/>
        </w:numPr>
        <w:jc w:val="both"/>
        <w:rPr>
          <w:lang w:val="bg-BG"/>
        </w:rPr>
      </w:pPr>
      <w:r>
        <w:rPr>
          <w:lang w:val="bg-BG"/>
        </w:rPr>
        <w:t>залагане на повече часове за учебна практика в училище на студентите, подготвящи се за професията;</w:t>
      </w:r>
    </w:p>
    <w:p>
      <w:pPr>
        <w:pStyle w:val="Normal"/>
        <w:numPr>
          <w:ilvl w:val="0"/>
          <w:numId w:val="1"/>
        </w:numPr>
        <w:jc w:val="both"/>
        <w:rPr>
          <w:lang w:val="bg-BG"/>
        </w:rPr>
      </w:pPr>
      <w:r>
        <w:rPr>
          <w:lang w:val="bg-BG"/>
        </w:rPr>
        <w:t>отделяне на специално внимание в програмите за обучение на учители при  подготовката по чужд език, информационни и комуникационни технологии, гражданско обучение, разрешаване на конфликти и др.;</w:t>
      </w:r>
    </w:p>
    <w:p>
      <w:pPr>
        <w:pStyle w:val="Normal"/>
        <w:numPr>
          <w:ilvl w:val="0"/>
          <w:numId w:val="1"/>
        </w:numPr>
        <w:jc w:val="both"/>
        <w:rPr>
          <w:lang w:val="bg-BG"/>
        </w:rPr>
      </w:pPr>
      <w:r>
        <w:rPr>
          <w:lang w:val="bg-BG"/>
        </w:rPr>
        <w:t>стимулиране на изследователската дейност на учителите.</w:t>
      </w:r>
    </w:p>
    <w:p>
      <w:pPr>
        <w:pStyle w:val="Normal"/>
        <w:jc w:val="both"/>
        <w:rPr>
          <w:lang w:val="bg-BG"/>
        </w:rPr>
      </w:pPr>
      <w:r>
        <w:rPr>
          <w:lang w:val="bg-BG"/>
        </w:rPr>
        <w:t xml:space="preserve">      </w:t>
      </w:r>
      <w:r>
        <w:rPr>
          <w:lang w:val="bg-BG"/>
        </w:rPr>
        <w:t>Реалното положение на подготовката учители във висшите училища е следното.</w:t>
      </w:r>
    </w:p>
    <w:p>
      <w:pPr>
        <w:pStyle w:val="Normal"/>
        <w:jc w:val="both"/>
        <w:rPr>
          <w:lang w:val="bg-BG"/>
        </w:rPr>
      </w:pPr>
      <w:r>
        <w:rPr>
          <w:lang w:val="bg-BG"/>
        </w:rPr>
        <w:t xml:space="preserve">1. Тенденции в кандидатстването по област на висшето образование 1. Педагогически науки. </w:t>
      </w:r>
    </w:p>
    <w:p>
      <w:pPr>
        <w:pStyle w:val="Normal"/>
        <w:jc w:val="both"/>
        <w:rPr>
          <w:lang w:val="bg-BG"/>
        </w:rPr>
      </w:pPr>
      <w:r>
        <w:rPr>
          <w:lang w:val="bg-BG"/>
        </w:rPr>
        <w:t xml:space="preserve">      </w:t>
      </w:r>
      <w:r>
        <w:rPr>
          <w:lang w:val="bg-BG"/>
        </w:rPr>
        <w:t>Кандидат-студентите на примера на Педагогическия факултет в ПУ “Паисий Хилендарски” по област на висшето образование 1. Педагогически науки и професионални направления 1. 2. Педагогика, и 1.3 Педагогика на обучението по ... се разпределят, както следва:</w:t>
      </w:r>
    </w:p>
    <w:p>
      <w:pPr>
        <w:pStyle w:val="Normal"/>
        <w:jc w:val="both"/>
        <w:rPr>
          <w:lang w:val="bg-BG"/>
        </w:rPr>
      </w:pPr>
      <w:r>
        <w:rPr>
          <w:lang w:val="bg-BG"/>
        </w:rPr>
        <w:t xml:space="preserve">   </w:t>
      </w:r>
      <w:r>
        <w:rPr>
          <w:lang w:val="bg-BG"/>
        </w:rPr>
        <w:t xml:space="preserve">Социална педагогика: 866;   </w:t>
      </w:r>
    </w:p>
    <w:p>
      <w:pPr>
        <w:pStyle w:val="Normal"/>
        <w:jc w:val="both"/>
        <w:rPr>
          <w:lang w:val="bg-BG"/>
        </w:rPr>
      </w:pPr>
      <w:r>
        <w:rPr>
          <w:lang w:val="bg-BG"/>
        </w:rPr>
        <w:t xml:space="preserve">   </w:t>
      </w:r>
      <w:r>
        <w:rPr>
          <w:lang w:val="bg-BG"/>
        </w:rPr>
        <w:t>ПНУП, задочно обучение: 862;</w:t>
      </w:r>
    </w:p>
    <w:p>
      <w:pPr>
        <w:pStyle w:val="Normal"/>
        <w:jc w:val="both"/>
        <w:rPr>
          <w:lang w:val="bg-BG"/>
        </w:rPr>
      </w:pPr>
      <w:r>
        <w:rPr>
          <w:lang w:val="bg-BG"/>
        </w:rPr>
        <w:t xml:space="preserve">   </w:t>
      </w:r>
      <w:r>
        <w:rPr>
          <w:lang w:val="bg-BG"/>
        </w:rPr>
        <w:t>ПНУП, редовно обучение: 852;</w:t>
      </w:r>
    </w:p>
    <w:p>
      <w:pPr>
        <w:pStyle w:val="Normal"/>
        <w:jc w:val="both"/>
        <w:rPr>
          <w:lang w:val="bg-BG"/>
        </w:rPr>
      </w:pPr>
      <w:r>
        <w:rPr>
          <w:lang w:val="bg-BG"/>
        </w:rPr>
        <w:t xml:space="preserve">   </w:t>
      </w:r>
      <w:r>
        <w:rPr>
          <w:lang w:val="bg-BG"/>
        </w:rPr>
        <w:t>Педагогика, редовно обучение: 806;</w:t>
      </w:r>
    </w:p>
    <w:p>
      <w:pPr>
        <w:pStyle w:val="Normal"/>
        <w:jc w:val="both"/>
        <w:rPr>
          <w:lang w:val="bg-BG"/>
        </w:rPr>
      </w:pPr>
      <w:r>
        <w:rPr>
          <w:lang w:val="bg-BG"/>
        </w:rPr>
        <w:t xml:space="preserve">   </w:t>
      </w:r>
      <w:r>
        <w:rPr>
          <w:lang w:val="bg-BG"/>
        </w:rPr>
        <w:t>НУП и чужд език, редовно обучение: 621;</w:t>
      </w:r>
    </w:p>
    <w:p>
      <w:pPr>
        <w:pStyle w:val="Normal"/>
        <w:jc w:val="both"/>
        <w:rPr>
          <w:lang w:val="bg-BG"/>
        </w:rPr>
      </w:pPr>
      <w:r>
        <w:rPr>
          <w:lang w:val="bg-BG"/>
        </w:rPr>
        <w:t xml:space="preserve">   </w:t>
      </w:r>
      <w:r>
        <w:rPr>
          <w:lang w:val="bg-BG"/>
        </w:rPr>
        <w:t>Специална педагогика, редовно обучение: 558;</w:t>
      </w:r>
    </w:p>
    <w:p>
      <w:pPr>
        <w:pStyle w:val="Normal"/>
        <w:jc w:val="both"/>
        <w:rPr>
          <w:lang w:val="bg-BG"/>
        </w:rPr>
      </w:pPr>
      <w:r>
        <w:rPr>
          <w:lang w:val="bg-BG"/>
        </w:rPr>
        <w:t xml:space="preserve">   </w:t>
      </w:r>
      <w:r>
        <w:rPr>
          <w:lang w:val="bg-BG"/>
        </w:rPr>
        <w:t>ПУП и чужд език, редовно обучение: 554;</w:t>
      </w:r>
    </w:p>
    <w:p>
      <w:pPr>
        <w:pStyle w:val="Normal"/>
        <w:jc w:val="both"/>
        <w:rPr>
          <w:lang w:val="bg-BG"/>
        </w:rPr>
      </w:pPr>
      <w:r>
        <w:rPr>
          <w:lang w:val="bg-BG"/>
        </w:rPr>
        <w:t xml:space="preserve">   </w:t>
      </w:r>
      <w:r>
        <w:rPr>
          <w:lang w:val="bg-BG"/>
        </w:rPr>
        <w:t>Педагогика на обучението по физическо възпитание, редовно обучение: 213;</w:t>
      </w:r>
    </w:p>
    <w:p>
      <w:pPr>
        <w:pStyle w:val="Normal"/>
        <w:jc w:val="both"/>
        <w:rPr>
          <w:lang w:val="bg-BG"/>
        </w:rPr>
      </w:pPr>
      <w:r>
        <w:rPr>
          <w:lang w:val="bg-BG"/>
        </w:rPr>
        <w:t xml:space="preserve">   </w:t>
      </w:r>
      <w:r>
        <w:rPr>
          <w:lang w:val="bg-BG"/>
        </w:rPr>
        <w:t>Педагогика на обучението по бит и технологии, редовно обучение: 212;</w:t>
      </w:r>
    </w:p>
    <w:p>
      <w:pPr>
        <w:pStyle w:val="Normal"/>
        <w:jc w:val="both"/>
        <w:rPr/>
      </w:pPr>
      <w:r>
        <w:rPr>
          <w:lang w:val="bg-BG"/>
        </w:rPr>
        <w:t xml:space="preserve">   </w:t>
      </w:r>
      <w:r>
        <w:rPr>
          <w:lang w:val="bg-BG"/>
        </w:rPr>
        <w:t>Педагогика на обучението по физическо възпитание, задочно обучение: 205;</w:t>
      </w:r>
    </w:p>
    <w:p>
      <w:pPr>
        <w:pStyle w:val="Normal"/>
        <w:jc w:val="both"/>
        <w:rPr>
          <w:lang w:val="bg-BG"/>
        </w:rPr>
      </w:pPr>
      <w:r>
        <w:rPr>
          <w:lang w:val="bg-BG"/>
        </w:rPr>
        <w:t xml:space="preserve">   </w:t>
      </w:r>
      <w:r>
        <w:rPr>
          <w:lang w:val="bg-BG"/>
        </w:rPr>
        <w:t>Педагогика на обучението по музика, редовно обучение: 28;</w:t>
      </w:r>
    </w:p>
    <w:p>
      <w:pPr>
        <w:pStyle w:val="Normal"/>
        <w:jc w:val="both"/>
        <w:rPr>
          <w:lang w:val="bg-BG"/>
        </w:rPr>
      </w:pPr>
      <w:r>
        <w:rPr>
          <w:lang w:val="bg-BG"/>
        </w:rPr>
        <w:t xml:space="preserve">   </w:t>
      </w:r>
      <w:r>
        <w:rPr>
          <w:lang w:val="bg-BG"/>
        </w:rPr>
        <w:t xml:space="preserve">Педагогика на обучението по изобразително изкуство, редовно обучение: 22. </w:t>
      </w:r>
    </w:p>
    <w:p>
      <w:pPr>
        <w:pStyle w:val="Normal"/>
        <w:jc w:val="both"/>
        <w:rPr>
          <w:lang w:val="bg-BG"/>
        </w:rPr>
      </w:pPr>
      <w:r>
        <w:rPr>
          <w:lang w:val="bg-BG"/>
        </w:rPr>
        <w:t xml:space="preserve">Естествено е, че всички места по капацитета на тези специалности в университета са заети. Кандидат-студенти мъже преобладават в Педагогика на обучението по физическо възпитание и в Педагогика на обучението по бит и технологии, в Социална педагогика и Педагогика на обучението по музика съотношението мъже/жени е почти еднакво, а в специалността ПУП и чужд език решително преобладават кандидат-студентите жени. </w:t>
      </w:r>
    </w:p>
    <w:p>
      <w:pPr>
        <w:pStyle w:val="Normal"/>
        <w:jc w:val="both"/>
        <w:rPr>
          <w:lang w:val="bg-BG"/>
        </w:rPr>
      </w:pPr>
      <w:r>
        <w:rPr>
          <w:lang w:val="bg-BG"/>
        </w:rPr>
        <w:t xml:space="preserve">2. Годишната субсидия на един студент в ОКС “бакалавър” в държавните  висши училища от област на висшето образование 1. Педагогически науки е 693 лв. Всеки университет заделя 30% режийни от общата сума по субсидиите и държавните такси.  Никой не може да каже, кои са критериите за отпускането на тази най-малка  субсидия в системата на държавните висши училища и защо например субсидията за студентите по психология е два пъти по голяма. От субсидията се отделят пари за заплащане на учителите и директорите на базовите училища и детски градини. Това е несправедливо и е необходима по-голяма субсидия, за да има баланс в отношенята между часовете по другите дисциплини и часовете по хоспитиране, текуща и преддипломна практика. </w:t>
      </w:r>
    </w:p>
    <w:p>
      <w:pPr>
        <w:pStyle w:val="Normal"/>
        <w:jc w:val="both"/>
        <w:rPr>
          <w:lang w:val="bg-BG"/>
        </w:rPr>
      </w:pPr>
      <w:r>
        <w:rPr>
          <w:lang w:val="bg-BG"/>
        </w:rPr>
        <w:t xml:space="preserve">3. Законът за висшето образование от 1995 г. е изменян общо 35 пъти.  В това отношение той надминава Закона за народното просвещение, действал от 1908 г. до 1948 г., но трябва да се знае, че в него е имало раздел и за висшето образование. </w:t>
      </w:r>
    </w:p>
    <w:p>
      <w:pPr>
        <w:pStyle w:val="Normal"/>
        <w:jc w:val="both"/>
        <w:rPr>
          <w:lang w:val="bg-BG"/>
        </w:rPr>
      </w:pPr>
      <w:r>
        <w:rPr>
          <w:lang w:val="bg-BG"/>
        </w:rPr>
        <w:t xml:space="preserve">4. В проекта на Закона за предучилищно и училищно образование, Раздел ІІІ: Цели на предучилищното и училищното образование основните дескриптори са развитие, придобиване, насърчаване, формиране. В този раздел не е ясно защо отсъстват събитията/категориите възпитание и обучение, тъй като те са основните средства за развитие, придобиване, формиране. В други подобни закони в страни от ЕС не е така. Не е на място и категорията форми на обучение - дневна,  вечерна,  задочна, индивидуална, самостоятелната, дистанционна и комбинирана. Това са форми за придобиване на образование, пък и законът апелира към него (образованието).  </w:t>
      </w:r>
    </w:p>
    <w:p>
      <w:pPr>
        <w:pStyle w:val="Normal"/>
        <w:jc w:val="both"/>
        <w:rPr>
          <w:lang w:val="bg-BG"/>
        </w:rPr>
      </w:pPr>
      <w:r>
        <w:rPr>
          <w:lang w:val="bg-BG"/>
        </w:rPr>
        <w:t xml:space="preserve">5. Структурата на учебните планове за ОКС “бакалавър” в професионалните направления от област на висшето образование 1. Педагогически науки е съобразена с изискванията за натрупване и трансфер на кредити в ЕС. Във тях са включени всички дисциплини и практики по Наредба за единните държавни изисквания за придобиване на професионална квалифкация “учител”, приета с ПМС 162 от 1997 г. В учебните планове присъстват и други структуроопределящи дисциплини по професионалния профил на специалността. В повечето висши училища учебните планове за ОКС “бакалавър” в професионалните направления от област на висшето образование 1. Педагогически науки са в обем 2400-2800 часа за четири годишно редовно обучение с минимум 240 кредита. Продължителността и обучението в магистърските програми зависи от придобитата специалност по бакалвърския учебен план. В някои учебни планове броят на часовете за текуща и преддипломна практика са увеличени над изисквания минимум, който за първата е 45 часа и за втората е 75 часа/съответно 40% от тях за задочната форма на образование. Това обаче е зависима величина от броят месеци за семестъра и графикът на процеса на обучение в училищата. </w:t>
      </w:r>
    </w:p>
    <w:p>
      <w:pPr>
        <w:pStyle w:val="Normal"/>
        <w:jc w:val="both"/>
        <w:rPr>
          <w:lang w:val="bg-BG"/>
        </w:rPr>
      </w:pPr>
      <w:r>
        <w:rPr>
          <w:lang w:val="bg-BG"/>
        </w:rPr>
        <w:t>6. Квалификационните характеристики за специалността, незвисимо каква е тя трябва да се приведат в модела на Националната квалификационна рамка по дескрипторите от нива от 6 до 8: професионален бакалавър и бакалавър, магистър, доктор. Това е извършено досега само в ПУ “Паисий Хилендарски” и то за някои специалности от професионално направление 1.2. Педагогика.  Заданието е много важно, защото на 02. февруари 2012 година Министерският съвет прие Националната квалификационна рамка (НКР) на Република България. По този начин страната ни изпълнява ангажимента за създаване на Национална квалификационна рамка, кореспондираща с Европейската квалифкационна рамка за учене през целия живот. Всички нива на НКР се основават на ориентирания към резултатите от ученето подход и са описани по отношение на знания (теоретични и/или фактологически), умения (познавателни и практически) и компетентности (лични и професионални)</w:t>
      </w:r>
    </w:p>
    <w:p>
      <w:pPr>
        <w:pStyle w:val="Normal"/>
        <w:jc w:val="both"/>
        <w:rPr>
          <w:lang w:val="bg-BG"/>
        </w:rPr>
      </w:pPr>
      <w:r>
        <w:rPr>
          <w:lang w:val="bg-BG"/>
        </w:rPr>
        <w:t xml:space="preserve">7. Учителите: до 1990 г. са били 185000, а след промените са 85000. Директорите на учлища са 2000 или общо стават 87000 човека. Около 3000 учители са под 29 г. По-голямата част от учителите са между 48-52 г. В началото на септември 2012 г. са обявени 1529 свободни работни места в цялата страна. 304 от позициите са обявени за възпитатели и възпитатели методици, над 20 - за младши възпитатели, а над 700 - за учители - както училищни, така и за детските градини. Рекордьори в предлаганата “висока”  заплата за учител по физическо възпитание на половин щат са община Бургас със 152 лв. и община Ракитово със 187 лв. </w:t>
      </w:r>
    </w:p>
    <w:p>
      <w:pPr>
        <w:pStyle w:val="Normal"/>
        <w:jc w:val="both"/>
        <w:rPr>
          <w:lang w:val="bg-BG"/>
        </w:rPr>
      </w:pPr>
      <w:r>
        <w:rPr>
          <w:lang w:val="bg-BG"/>
        </w:rPr>
        <w:t>8. Квалификация. Стартира и изпълнението на проект ВG051PO001-3.1.03-0001 “Квалификация на педагогическите специалисти” по Оперативна програма „Развитие на човешките ресурси 2007  – 2013 г.”, съфинансирана от Европейския социален фонд по приоритетна ос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Краят на изпълнение на проекта е м. октомврии, 2014 г. По този проект е необходимо да се квалифицират млади педагогически специалисти на възраст до 35 години, 1330 човека, с цел повишаване на привлекателността на учителската професия и привличане на млади кадри предвид застаряването на педагогическите специалисти, което се наблюдава като тенденция и в Европа, и в България. Налице е и съответната инструкция. Общата цел на проекта е повишаване равнището на професионална компетентност на педагогическите специалисти в училище по отношение на научната, педагогическата, методическата и управленската подготовка и създаване на мотивация за саморазвитие и самоусъвършенстване. Специфичните цели на проекта са:</w:t>
      </w:r>
    </w:p>
    <w:p>
      <w:pPr>
        <w:pStyle w:val="Normal"/>
        <w:numPr>
          <w:ilvl w:val="0"/>
          <w:numId w:val="2"/>
        </w:numPr>
        <w:jc w:val="both"/>
        <w:rPr>
          <w:lang w:val="bg-BG"/>
        </w:rPr>
      </w:pPr>
      <w:r>
        <w:rPr>
          <w:lang w:val="bg-BG"/>
        </w:rPr>
        <w:t>Създаване на възможности за по-бърза адаптация и професионално развитие на новоназначени млади учители, които желаят да повишат професионалната си квалификация.</w:t>
      </w:r>
    </w:p>
    <w:p>
      <w:pPr>
        <w:pStyle w:val="Normal"/>
        <w:numPr>
          <w:ilvl w:val="0"/>
          <w:numId w:val="2"/>
        </w:numPr>
        <w:jc w:val="both"/>
        <w:rPr/>
      </w:pPr>
      <w:r>
        <w:rPr>
          <w:lang w:val="bg-BG"/>
        </w:rPr>
        <w:t>Създаване на условия за системна и непрекъсната квалификация (въвеждаща, поддържаща и надграждаща) на педагогическите специалисти, както и за мотивирането им за усъвършенстване на знанията, уменията и компетентностите им в контекста на ученето през целия живот.</w:t>
      </w:r>
    </w:p>
    <w:p>
      <w:pPr>
        <w:pStyle w:val="Normal"/>
        <w:numPr>
          <w:ilvl w:val="0"/>
          <w:numId w:val="2"/>
        </w:numPr>
        <w:jc w:val="both"/>
        <w:rPr>
          <w:lang w:val="bg-BG"/>
        </w:rPr>
      </w:pPr>
      <w:r>
        <w:rPr>
          <w:lang w:val="bg-BG"/>
        </w:rPr>
        <w:t>Създаване на условия за насърчаване и подкрепа на професионалното развитие на изявени учители с доказани постижения чрез осигуряване на информираност и достъп до актуална методическа, педагогическа и научна литература в сферата на професионалния интерес и доказани добри практики, както и осигуряване на възможности за публикации в национални и международни специализирани педагогически издания.</w:t>
      </w:r>
    </w:p>
    <w:p>
      <w:pPr>
        <w:pStyle w:val="Normal"/>
        <w:numPr>
          <w:ilvl w:val="0"/>
          <w:numId w:val="2"/>
        </w:numPr>
        <w:jc w:val="both"/>
        <w:rPr>
          <w:lang w:val="bg-BG"/>
        </w:rPr>
      </w:pPr>
      <w:r>
        <w:rPr>
          <w:lang w:val="bg-BG"/>
        </w:rPr>
        <w:t>Създаване на система за управление на квалификацията.</w:t>
      </w:r>
    </w:p>
    <w:p>
      <w:pPr>
        <w:pStyle w:val="Normal"/>
        <w:numPr>
          <w:ilvl w:val="0"/>
          <w:numId w:val="2"/>
        </w:numPr>
        <w:jc w:val="both"/>
        <w:rPr>
          <w:lang w:val="bg-BG"/>
        </w:rPr>
      </w:pPr>
      <w:r>
        <w:rPr>
          <w:lang w:val="bg-BG"/>
        </w:rPr>
        <w:t>Изграждане и усъвършенстване на базови управленски компетентности на педагогическите специалисти.</w:t>
      </w:r>
    </w:p>
    <w:p>
      <w:pPr>
        <w:pStyle w:val="Normal"/>
        <w:numPr>
          <w:ilvl w:val="0"/>
          <w:numId w:val="2"/>
        </w:numPr>
        <w:jc w:val="both"/>
        <w:rPr>
          <w:lang w:val="bg-BG"/>
        </w:rPr>
      </w:pPr>
      <w:r>
        <w:rPr>
          <w:lang w:val="bg-BG"/>
        </w:rPr>
        <w:t>Усъвършенстване на мениджърските умения на директорите на училища и детски градини за ефективно управление на финансовите ресурси.</w:t>
      </w:r>
    </w:p>
    <w:p>
      <w:pPr>
        <w:pStyle w:val="Normal"/>
        <w:jc w:val="both"/>
        <w:rPr>
          <w:lang w:val="bg-BG"/>
        </w:rPr>
      </w:pPr>
      <w:r>
        <w:rPr>
          <w:lang w:val="bg-BG"/>
        </w:rPr>
        <w:t xml:space="preserve">      </w:t>
      </w:r>
      <w:r>
        <w:rPr>
          <w:lang w:val="bg-BG"/>
        </w:rPr>
        <w:t xml:space="preserve">Извън този проект, най-желаните теми за квалификация понастоящем са: потрфолио на ученика и учителя, проект-базирано обучение, модерният урок, измерване и оценка на постиженията на учениците. Първите две идват от изискванията на МОМН, а вторите от нуждите на училището. Предстои и разработването на Европейски модел на квалификация в сектора на образованието, след стандартизиране на моделите на отделните страни-участнички в проекта, като се имат предвид и националните различия. Планира се това да стане до м. юли 2013 г. в рамките на проект по програма Леонардо да Винчи „Партньорство за продължаваща квалификация и обучение на учителите”. От българска страна партньор е Националният институт за обучение и квалификация в системата на образование. Настоящият етап включва провеждане на електронното допитване в страните-партньори по проекта. Въпросите от електронната анкета вече са налични онлайн. МОМН и НИОКСО отправят покана към преподавателите от всички образователни институции да участват в анкетата, която може да бъде намерена на адрес: http://www.survey.bris.ac.uk/bcu/pactt-bg. </w:t>
      </w:r>
    </w:p>
    <w:p>
      <w:pPr>
        <w:pStyle w:val="Normal"/>
        <w:jc w:val="both"/>
        <w:rPr/>
      </w:pPr>
      <w:r>
        <w:rPr>
          <w:lang w:val="bg-BG"/>
        </w:rPr>
        <w:t xml:space="preserve">9. Учебниците по профилиращите науки (дисциплини) за образованието в специалностите от област на висшето образование 1. Педагогически науки е необходимо да бъдат в динамичен процес на развитие и актуализиране съобразно съвременните тенденции. В наблюденията ми за учебниците по педагогика се вижда, че в периода от 2008 до 2011 са издадени 3 такива. От опита ми на автор, който е издал над 30 книги, в някои по-стари и сегашни издания се виждат </w:t>
      </w:r>
      <w:r>
        <w:rPr/>
        <w:t>когнитивни пристрастия</w:t>
      </w:r>
      <w:r>
        <w:rPr>
          <w:lang w:val="bg-BG"/>
        </w:rPr>
        <w:t>, наивен и халюцинативен реализъм,</w:t>
      </w:r>
      <w:r>
        <w:rPr/>
        <w:t xml:space="preserve"> дефицити в научното познание, </w:t>
      </w:r>
      <w:r>
        <w:rPr>
          <w:lang w:val="bg-BG"/>
        </w:rPr>
        <w:t xml:space="preserve">неточно </w:t>
      </w:r>
      <w:r>
        <w:rPr/>
        <w:t>използване на модерни думи и езотеричен език, за да се създаде впечатление за правдоподобност</w:t>
      </w:r>
      <w:r>
        <w:rPr>
          <w:lang w:val="bg-BG"/>
        </w:rPr>
        <w:t xml:space="preserve">, надценяване на тезиси и теории, </w:t>
      </w:r>
      <w:r>
        <w:rPr/>
        <w:t>упорити стереотипи</w:t>
      </w:r>
      <w:r>
        <w:rPr>
          <w:lang w:val="bg-BG"/>
        </w:rPr>
        <w:t xml:space="preserve"> и пр. За някои наши автори - педагози няма обяснения в направления от рода на психодинамичната перспектива, няма бихейвиъризъм, няма когнитивизъм, няма конструктивизъм, има само общословен, явен или скрит  съветизъм. Много от тях ползват литература най-много до 2000 г . Проявява се и васално колективистично мислене, което се вижда непрекъснато в използването на предиката “социално” и “социален” при обясняване на събития и конструкти в науките за образование. Мога да дам конкретни примери за недомислици в някои педаготически текстове: “Никоя друга наука не се занимава с възпитанието на човека. Това е приоритет на педагогиката”. Не се уточнява, коя педагогика (семейна,  преучилищна, училищна, на девиантното поведение, пенетициарна, превантивна и пр.). Забравена е и педагогическата психология. Има теоретици (2010), които смятат, че има (все още) светогледно възпитание, а сред филосфските направления е посочен  и “диалектическият материализъм, който някои наричат марксизъм”. Трябва ли да обяснявам тук, че марксизмът е философско, икономическо и политическо учение, а създател на диалектическия материализъм е Йозеф Дитцген (1882-1888), който първи създава комбинацията от материализма на Фойербах и диалектиката ан Хегел като философска теория.  Нещо повече, твърди се, че марксизмът като “философска школа” е “с фундаментално значение за педагогиката, за теорията на личността и за нейното хуманистично възпитание и образование”. Думите са излишни. По повод на “трудовото възпитание”, същият автор пише, че “трудът е в основата на развитието на човека и на човешкото общество”. Въвежда се нонсенсът “учебен труд”, а в процеса на своето онтогенетично развитие, човекът участва и в други видове труд: битов, обществено-полезен, производителен. Браво! И ето един последен пример. В едно помагало по теория на възпитанието се посочва, че някои от методите на полово възпитание са подражание, упражнение, сюжетно-ролеви игри и симулации. Нямам време да се спирам на дидактиката, в която също се допускат умопомрачителни твърдения, описания и обяснения. Що се отнася до различните предметни дидактики (методики), то време е методиците да излязат от унеса си за нагледни, словесни и практически методи и да спрат да повтарят дидактически постановки в т. нар. “обща методика”. </w:t>
      </w:r>
    </w:p>
    <w:p>
      <w:pPr>
        <w:pStyle w:val="Normal"/>
        <w:jc w:val="both"/>
        <w:rPr>
          <w:lang w:val="bg-BG"/>
        </w:rPr>
      </w:pPr>
      <w:r>
        <w:rPr>
          <w:lang w:val="bg-BG"/>
        </w:rPr>
        <w:t xml:space="preserve"> </w:t>
      </w:r>
      <w:r>
        <w:rPr>
          <w:lang w:val="bg-BG"/>
        </w:rPr>
        <w:t xml:space="preserve">10. Искам да кажа няколко думи и за стандартите. В нашата страна няма стандарти на  преподаването като професионална дейност на учителя. Във всички развити страни, те са описани и систематизрани, а в САЩ стандарти на преподаване има във всеки щат. Стандарти има в много африкански и азиатски страни, напр. в Кения. У нас няма такова нещо. Квалификацията лесно би намерила тематика по силата на тяхното увърждаване и  съблюдаване в практиката. Няма стандарти и за дейността на училищните директори. В развитите страни има. Който се интересува, може да види вариант на стандартите за училищни директори на  американския Interstate School Leaders Licensure Consortium (ISLLC), намиращи се на сайта http://coe.fgcu.edu/faculty/valesky/isllcstandards.htm. Между другото трябва да се мисли и действа по посока на кариерното развитие на директорите, защото много от тях смятат, че са стигнали висините на образователното лидерство.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extBody"/>
        <w:jc w:val="right"/>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46:00Z</dcterms:created>
  <dc:creator>Plamen</dc:creator>
  <dc:description/>
  <dc:language>en-US</dc:language>
  <cp:lastModifiedBy>Plamen</cp:lastModifiedBy>
  <dcterms:modified xsi:type="dcterms:W3CDTF">2012-12-19T08:42:00Z</dcterms:modified>
  <cp:revision>37</cp:revision>
  <dc:subject/>
  <dc:title/>
</cp:coreProperties>
</file>