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сърчаване и развитие на младежката социална активност чрез образование за демократично гражданство и образование по права на човека</w:t>
      </w:r>
    </w:p>
    <w:p>
      <w:pPr>
        <w:pStyle w:val="Normal"/>
        <w:spacing w:before="280" w:after="2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jc w:val="right"/>
        <w:rPr/>
      </w:pPr>
      <w:r>
        <w:rPr>
          <w:i/>
        </w:rPr>
        <w:t>доц. д-р Захари Захариев</w:t>
      </w:r>
    </w:p>
    <w:p>
      <w:pPr>
        <w:pStyle w:val="Normal"/>
        <w:spacing w:before="280" w:after="280"/>
        <w:jc w:val="right"/>
        <w:rPr>
          <w:i/>
          <w:i/>
        </w:rPr>
      </w:pPr>
      <w:r>
        <w:rPr>
          <w:i/>
        </w:rPr>
        <w:t>СУ „Св. Климент Охридски” – ДИУУ</w:t>
      </w:r>
    </w:p>
    <w:p>
      <w:pPr>
        <w:pStyle w:val="Normal"/>
        <w:spacing w:before="280" w:after="28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280" w:after="280"/>
        <w:jc w:val="both"/>
        <w:rPr/>
      </w:pPr>
      <w:r>
        <w:rPr/>
        <w:tab/>
        <w:t>Гражданската подготовка на младите хора е сложен и продължителен процес, по време на който те трябва да усвоят знания за демокрацията, човешките права и свободи, за върховенството на закона.</w:t>
      </w:r>
      <w:r>
        <w:rPr>
          <w:lang w:val="ru-RU"/>
        </w:rPr>
        <w:t xml:space="preserve"> </w:t>
      </w:r>
      <w:r>
        <w:rPr/>
        <w:t>Понеже е по-лесно да се говори и коментират принципи и теории, отколкото те да се защитават на дело, от съществено значение е младежите да придобият още в училище, умения и компетентност за активно и отговорно практическо приложение на наученото.</w:t>
      </w:r>
    </w:p>
    <w:p>
      <w:pPr>
        <w:pStyle w:val="Normal"/>
        <w:spacing w:before="280" w:after="280"/>
        <w:jc w:val="both"/>
        <w:rPr/>
      </w:pPr>
      <w:r>
        <w:rPr/>
        <w:tab/>
        <w:t xml:space="preserve">Гражданското образование у нас се ползва с авторитет, макар че все още не заема желания статут на приоритетно направление. Все пак, не може да не се отбележи очертаваща се положителна тенденция в неговото развитие. В подкрепа на тази оценка са обновяването на ДОИ за учебно съдържание, обсъждането на новите учебни програми по свят и личност/ гражданско образование в </w:t>
      </w:r>
      <w:r>
        <w:rPr>
          <w:lang w:val="en-US"/>
        </w:rPr>
        <w:t>XI</w:t>
      </w:r>
      <w:r>
        <w:rPr/>
        <w:t xml:space="preserve"> – </w:t>
      </w:r>
      <w:r>
        <w:rPr>
          <w:lang w:val="en-US"/>
        </w:rPr>
        <w:t>XII</w:t>
      </w:r>
      <w:r>
        <w:rPr/>
        <w:t xml:space="preserve"> клас</w:t>
      </w:r>
      <w:r>
        <w:rPr>
          <w:lang w:val="ru-RU"/>
        </w:rPr>
        <w:t xml:space="preserve"> (2013 </w:t>
      </w:r>
      <w:r>
        <w:rPr/>
        <w:t>г.</w:t>
      </w:r>
      <w:r>
        <w:rPr>
          <w:lang w:val="ru-RU"/>
        </w:rPr>
        <w:t>) и предстоящото им въвеждане; развитието и популяризирането на добър опит и творческа изява както на учениците, така и сред педагогическите специалисти чрез провеждането на Олимпиадата по гражданско образование и Националния конкурс за учители.</w:t>
      </w:r>
    </w:p>
    <w:p>
      <w:pPr>
        <w:pStyle w:val="Normal"/>
        <w:spacing w:before="280" w:after="280"/>
        <w:jc w:val="both"/>
        <w:rPr/>
      </w:pPr>
      <w:r>
        <w:rPr>
          <w:lang w:val="ru-RU"/>
        </w:rPr>
        <w:tab/>
        <w:t>Светлина върху перспективите за формирането на гражданска култура у младите хора хвърлят някои международни документи, сред които са: Европейската референтна рамка (2006), в която са формулирани ключови компетентности, в т.ч. граждански и обществени, инициативност и предприемачество; Програма 2010 – 2014 за развитие на проекта на Съвета на Европа «Образование за демократично гражданство и човешки права» (ОДГ/ОПЧ); Харта на Съвета на Европа за образование за демократично гражданство и образование по права на човека, както и Препоръки на Комитета на СЕ към министрите на страните-членки за изпълнение на клаузите на Хартата (2010).</w:t>
      </w:r>
    </w:p>
    <w:p>
      <w:pPr>
        <w:pStyle w:val="Normal"/>
        <w:spacing w:before="280" w:after="280"/>
        <w:jc w:val="both"/>
        <w:rPr/>
      </w:pPr>
      <w:r>
        <w:rPr>
          <w:lang w:val="ru-RU"/>
        </w:rPr>
        <w:tab/>
        <w:t>Анализът на тези стратегически по своето значение европейски документи, разкрива потенциалът и приоритетите за развитие на гражданската подготовка, при това не само в сферата на училищното образование, а и в контекста на ученето през целия живот. По такъв начин става възможно да се очертаят основните практически насоки за насърчаване социалната активност на младите хора.</w:t>
      </w:r>
      <w:r>
        <w:rPr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24:00Z</dcterms:created>
  <dc:creator>Iva</dc:creator>
  <dc:description/>
  <cp:keywords/>
  <dc:language>en-US</dc:language>
  <cp:lastModifiedBy>Iva</cp:lastModifiedBy>
  <dcterms:modified xsi:type="dcterms:W3CDTF">2013-10-24T12:02:00Z</dcterms:modified>
  <cp:revision>6</cp:revision>
  <dc:subject/>
  <dc:title>Насърчаване и развитие на младежката социална активност чрез образование за демократично гражданство и образование по права на човека</dc:title>
</cp:coreProperties>
</file>