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9 април т.г.в София се състоя национална конференция на тема „Условия на труд – фактор за заболеваемостта на учителите в средното образование”. Форумът бе организиран от Синдиката на българските учители и Конфедерацията на независимите синдикати в България. Участниците в конференцията, сред които директори на училища и детски градини, учители от цялата страна, експерти от МОМН, научни работници в областта на здравеопазването и трудовата медицина, представители на областните управи София-град и София област - бяха приветствани от Президента на КНСБ - г-н Пламен Димитров и Председателя на Синдиката на българските учители – г-жа Янка Так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Целта на форума бе да се обсъдят и разработят устойчиви политики, свързани с подобряване на условията на труд и повишаване качеството на управлението в средното образование, които да се вземат в предвид от МОМН при разработването на новата законово-нормативна уредб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ентация на тема „Рискови фактори в българското училище, влияещи върху здравето на учителите – оценка, анализ и препоръки” представи проф. д-р Невена Цачева. За ролята на Изпълнителната агенция на Главната инспекция на труда говори Панайот Панайотов, началник отдел в главната инспекция, а проф. Любомир Иванов анализира „Стресът и насилието на работното място – ролята на комитети по условия на труд за подобряване на психо-физическото здраве на учителя”. Главният секретар на Министерството на образованието младежта и науката Красимир Вълчев презантира „Инвестициите в образованието – необходимост и предпоставки за подобряване условията на труд в училищата и детските градини.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За последвалата дискусия и направените предложения, които ще влязат в заключителен документ четете в брой 16 на вестник „Учителско дело” от 26 април. т.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1:00Z</dcterms:created>
  <dc:creator>pcuser</dc:creator>
  <dc:description/>
  <cp:keywords/>
  <dc:language>en-US</dc:language>
  <cp:lastModifiedBy>pcuser</cp:lastModifiedBy>
  <dcterms:modified xsi:type="dcterms:W3CDTF">2011-04-19T15:58:00Z</dcterms:modified>
  <cp:revision>30</cp:revision>
  <dc:subject/>
  <dc:title/>
</cp:coreProperties>
</file>