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ндация „Устойчиво развитие за България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ки културно-информационен център, 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firstLine="539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ционалният конкурс „Зелената планета 2011” е част от Международния детски екологичен Форум „Зелената планета 2011”, </w:t>
      </w:r>
      <w:r>
        <w:rPr>
          <w:sz w:val="24"/>
          <w:szCs w:val="24"/>
          <w:lang w:val="bg-BG"/>
        </w:rPr>
        <w:t>провеждащ се по инициатива на Общоруското обществено детско екологично движение „Зелена планета” в рамките на Международната му програма „Диалог на културите: от запознанството към уважението”.</w:t>
      </w:r>
    </w:p>
    <w:p>
      <w:pPr>
        <w:pStyle w:val="TextBodyIndent"/>
        <w:ind w:right="-34" w:firstLine="53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right="-34" w:firstLine="53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right="-34" w:firstLine="53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тори на национално ниво са Фондация „Устойчиво развитие за България” и Руския културно-информационен център.</w:t>
      </w:r>
    </w:p>
    <w:p>
      <w:pPr>
        <w:pStyle w:val="TextBodyIndent"/>
        <w:ind w:right="-34" w:firstLine="53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right="-34" w:firstLine="539"/>
        <w:rPr/>
      </w:pPr>
      <w:r>
        <w:rPr>
          <w:b/>
          <w:sz w:val="24"/>
          <w:szCs w:val="24"/>
          <w:lang w:val="bg-BG"/>
        </w:rPr>
        <w:t>През 2011 година форумът се посвещава на 50-годишнината от първия полет на човека в Космоса под мотото „Космическа фантазия”.</w:t>
      </w:r>
    </w:p>
    <w:p>
      <w:pPr>
        <w:pStyle w:val="TextBodyIndent"/>
        <w:ind w:right="-34" w:firstLine="53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ли и задачи на фору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8787" w:leader="none"/>
        </w:tabs>
        <w:ind w:left="360" w:right="-33" w:hanging="360"/>
        <w:jc w:val="both"/>
        <w:rPr/>
      </w:pPr>
      <w:r>
        <w:rPr/>
        <w:t>„</w:t>
      </w:r>
      <w:r>
        <w:rPr/>
        <w:t>Човек – Земя – Космос” - акцентиране вниманието на децата и подрастващите върху уникалността на планетата Земя, даряваща живот на всичко живо, а също и върху значението на усвояването на космическото пространство за развитието на науката и съвременнит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„</w:t>
      </w:r>
      <w:r>
        <w:rPr/>
        <w:t>Свят без граници” - развитие на сътрудничеството на детските колективи в областта на екологията чрез обмяна на опит и провеждане на разнообразна творческа и природоопазваща дей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възпитаване на децата от различните страни за грижовно отношение към единните общочовешки ценности в съответствие с принципите за съхраняване на културното и природното разнообразие, на екологичното равновесие; с принципите на устойчивото развит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формиране у децата и младежите на екологична култура и активна жизнена позиция в отношение към глобалните проблеми, стоящи пред човечеството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ЕНИ УЧАСТНИЦИ В НАЦИОНАЛЕН УЧЕНИЧЕСКИ КОНКУРС „ЗЕЛЕНА ПЛАНЕТА – 201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</w:t>
      </w:r>
      <w:r>
        <w:rPr/>
        <w:t xml:space="preserve"> </w:t>
      </w:r>
      <w:r>
        <w:rPr>
          <w:b/>
        </w:rPr>
        <w:t>„Природата – безценен дар, един за всички”</w:t>
      </w:r>
      <w:r>
        <w:rPr/>
        <w:t xml:space="preserve"> – конкурс за</w:t>
      </w:r>
      <w:r>
        <w:rPr>
          <w:lang w:val="ru-RU"/>
        </w:rPr>
        <w:t xml:space="preserve"> социалнозначими </w:t>
      </w:r>
      <w:r>
        <w:rPr/>
        <w:t>изследователски и проектни работи по екология, съхраняване и възраждане на горските насаждения, енергоспестяване и грижовно отношение към природните ресурси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 място </w:t>
      </w:r>
      <w:r>
        <w:rPr/>
        <w:t>– Мартина Димитрова и Кехам Мамасян , 5 клас - Първа частна математическа гимназия, гр. Соф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 място </w:t>
      </w:r>
      <w:r>
        <w:rPr/>
        <w:t>– Ирина Джундрина и Хюлия Забън,  11 клас - СОУ „Св. Патриарх Евтимий”, гр. Пловдив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І място </w:t>
      </w:r>
      <w:r>
        <w:rPr/>
        <w:t>– Мария Кънева ,11 клас - Национална Априловска гимназия, гр. Габ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Раздел 2</w:t>
      </w:r>
      <w:r>
        <w:rPr/>
        <w:t xml:space="preserve"> </w:t>
      </w:r>
      <w:r>
        <w:rPr>
          <w:b/>
        </w:rPr>
        <w:t>„Експеримент в Космоса”</w:t>
      </w:r>
      <w:r>
        <w:rPr/>
        <w:t xml:space="preserve"> – конкурс на училищни проекти за поставяне на физични, механични и еколого-биологични експерименти на борда на Международната космическа станция (МКС):</w:t>
      </w:r>
    </w:p>
    <w:p>
      <w:pPr>
        <w:pStyle w:val="Normal"/>
        <w:ind w:firstLine="360"/>
        <w:jc w:val="both"/>
        <w:rPr/>
      </w:pPr>
      <w:r>
        <w:rPr>
          <w:b/>
        </w:rPr>
        <w:t>І място</w:t>
      </w:r>
      <w:r>
        <w:rPr/>
        <w:t xml:space="preserve"> – Георги Георгиев, 11 клас - АГ „Гео Милев”, гр. Русе</w:t>
      </w:r>
    </w:p>
    <w:p>
      <w:pPr>
        <w:pStyle w:val="Normal"/>
        <w:ind w:firstLine="360"/>
        <w:jc w:val="both"/>
        <w:rPr/>
      </w:pPr>
      <w:r>
        <w:rPr>
          <w:b/>
        </w:rPr>
        <w:t>ІІ място</w:t>
      </w:r>
      <w:r>
        <w:rPr/>
        <w:t xml:space="preserve"> – Галина Яковлева, 5 клас - 31 СУЧЕМ „Иван Вазов”, гр.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Раздел 3</w:t>
      </w:r>
      <w:r>
        <w:rPr/>
        <w:t xml:space="preserve"> </w:t>
      </w:r>
      <w:r>
        <w:rPr>
          <w:b/>
        </w:rPr>
        <w:t xml:space="preserve">„Живот на горите и съдби на хората” </w:t>
      </w:r>
      <w:r>
        <w:rPr/>
        <w:t>– литературен конкурс (</w:t>
      </w:r>
      <w:r>
        <w:rPr>
          <w:i/>
        </w:rPr>
        <w:t>проза, стихове, публикации за вестници и списания, есе, сценарии и др.</w:t>
      </w:r>
      <w:r>
        <w:rPr/>
        <w:t>) за красотата и екологичните проблеми на родния край, а също и за хората, посветили живота си на охраната на природа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зрастова група 1-4 кла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ени:</w:t>
      </w:r>
    </w:p>
    <w:p>
      <w:pPr>
        <w:pStyle w:val="Normal"/>
        <w:ind w:firstLine="360"/>
        <w:jc w:val="both"/>
        <w:rPr/>
      </w:pPr>
      <w:r>
        <w:rPr/>
        <w:t>- Емилия Тосева, ОУ „Захари Стоянов”, гр. Пловдив</w:t>
      </w:r>
    </w:p>
    <w:p>
      <w:pPr>
        <w:pStyle w:val="Normal"/>
        <w:ind w:firstLine="360"/>
        <w:jc w:val="both"/>
        <w:rPr/>
      </w:pPr>
      <w:r>
        <w:rPr/>
        <w:t>- Стефан Николчев, НУ „Св. Софроний Врачански” гр. Враца</w:t>
      </w:r>
    </w:p>
    <w:p>
      <w:pPr>
        <w:pStyle w:val="Normal"/>
        <w:ind w:firstLine="360"/>
        <w:jc w:val="both"/>
        <w:rPr/>
      </w:pPr>
      <w:r>
        <w:rPr/>
        <w:t>- Андрей Михов – VІ ОУ, „Иван Вазов”, гр.Габров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ъзрастова група 5-8 клас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 място </w:t>
      </w:r>
      <w:r>
        <w:rPr/>
        <w:t>– Мирела Маринова – VІ ОУ „Иван Вазов”, гр. Габрово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 място </w:t>
      </w:r>
      <w:r>
        <w:rPr/>
        <w:t>– Виктория Вичева, 8 клас -  ГПЗЕ „З. Стоянов”, гр. Сливен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І място </w:t>
      </w:r>
      <w:r>
        <w:rPr/>
        <w:t>– Христо Петров – ОУ „Любен Каравелов”, гр. Попово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І място </w:t>
      </w:r>
      <w:r>
        <w:rPr/>
        <w:t>- Никола Рашков - VІ ОУ „Иван Вазов”, гр.  Габ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ъзрастова група 9-12 клас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 място </w:t>
      </w:r>
      <w:r>
        <w:rPr/>
        <w:t>– Николина Хю Нян, 11 клас - Национална Априловска гимназия, гр. Габрово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 място </w:t>
      </w:r>
      <w:r>
        <w:rPr/>
        <w:t>– Дамяна Радионова, 11 клас - Математическа гимназия „Баба Тонка”, гр. Русе</w:t>
      </w:r>
    </w:p>
    <w:p>
      <w:pPr>
        <w:pStyle w:val="Normal"/>
        <w:ind w:firstLine="360"/>
        <w:jc w:val="both"/>
        <w:rPr/>
      </w:pPr>
      <w:r>
        <w:rPr>
          <w:b/>
        </w:rPr>
        <w:t>ІІ място</w:t>
      </w:r>
      <w:r>
        <w:rPr/>
        <w:t xml:space="preserve"> - Елена Немска, 11 клас - Национална Априловска гимназия, гр. Габрово</w:t>
      </w:r>
    </w:p>
    <w:p>
      <w:pPr>
        <w:pStyle w:val="Normal"/>
        <w:ind w:firstLine="360"/>
        <w:jc w:val="both"/>
        <w:rPr/>
      </w:pPr>
      <w:r>
        <w:rPr>
          <w:b/>
        </w:rPr>
        <w:t>ІІІ място</w:t>
      </w:r>
      <w:r>
        <w:rPr/>
        <w:t xml:space="preserve"> – Маргарита Григорова, 11 клас - Национална Априловска гимназия,                     гр. Габ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зрастова група 5-8 клас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 място </w:t>
      </w:r>
      <w:r>
        <w:rPr/>
        <w:t>– Християн Христов   -  VІ ОУ „Иван Вазов”, гр. Габрово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 място </w:t>
      </w:r>
      <w:r>
        <w:rPr/>
        <w:t>– Христина Борисова - VІ ОУ „Иван Вазов”, гр. Габрово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І място </w:t>
      </w:r>
      <w:r>
        <w:rPr/>
        <w:t>– Десислава Георгиева - ІІ СОУ „Проф. Н. Маринов”, гр. Търгов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ъзрастова група 9-12 клас</w:t>
      </w:r>
    </w:p>
    <w:p>
      <w:pPr>
        <w:pStyle w:val="Normal"/>
        <w:ind w:firstLine="360"/>
        <w:jc w:val="both"/>
        <w:rPr/>
      </w:pPr>
      <w:r>
        <w:rPr>
          <w:b/>
        </w:rPr>
        <w:t>І място</w:t>
      </w:r>
      <w:r>
        <w:rPr/>
        <w:t xml:space="preserve"> – Тихомир Атанасов, 9 клас - Професионална гимназия по търговия и ресторантьорство,  гр. Врац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 място </w:t>
      </w:r>
      <w:r>
        <w:rPr/>
        <w:t>– Галина Костова, 10 клас - СОУ „Иван Вазов”,  гр. Стара Загора</w:t>
      </w:r>
    </w:p>
    <w:p>
      <w:pPr>
        <w:pStyle w:val="Normal"/>
        <w:ind w:firstLine="360"/>
        <w:jc w:val="both"/>
        <w:rPr/>
      </w:pPr>
      <w:r>
        <w:rPr>
          <w:b/>
        </w:rPr>
        <w:t>ІІІ място</w:t>
      </w:r>
      <w:r>
        <w:rPr/>
        <w:t xml:space="preserve"> – Стефани Ангелова - ІІ СОУ „Проф. Н. Маринов”,  гр. Търгов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ИНИ ПРЕЗЕНТАЦИИ</w:t>
      </w:r>
    </w:p>
    <w:p>
      <w:pPr>
        <w:pStyle w:val="Normal"/>
        <w:jc w:val="both"/>
        <w:rPr/>
      </w:pPr>
      <w:r>
        <w:rPr/>
        <w:t>Отличена</w:t>
      </w:r>
    </w:p>
    <w:p>
      <w:pPr>
        <w:pStyle w:val="Normal"/>
        <w:jc w:val="both"/>
        <w:rPr/>
      </w:pPr>
      <w:r>
        <w:rPr/>
        <w:t>- Милена Георгиева – Математическа гимназия „Баба Тонка” гр. Рус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 xml:space="preserve">Раздел 4 </w:t>
      </w:r>
      <w:r>
        <w:rPr/>
        <w:t>„</w:t>
      </w:r>
      <w:r>
        <w:rPr>
          <w:b/>
        </w:rPr>
        <w:t>Зелената планета през погледа на децата”</w:t>
      </w:r>
      <w:r>
        <w:rPr/>
        <w:t xml:space="preserve"> – конкурс за рисунк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тличени:</w:t>
      </w:r>
    </w:p>
    <w:p>
      <w:pPr>
        <w:pStyle w:val="Normal"/>
        <w:ind w:firstLine="360"/>
        <w:jc w:val="both"/>
        <w:rPr/>
      </w:pPr>
      <w:r>
        <w:rPr/>
        <w:t>- Александра Петкова, 5 г. - Ателие „Приказен свят”, гр. София</w:t>
      </w:r>
    </w:p>
    <w:p>
      <w:pPr>
        <w:pStyle w:val="Normal"/>
        <w:ind w:firstLine="360"/>
        <w:jc w:val="both"/>
        <w:rPr/>
      </w:pPr>
      <w:r>
        <w:rPr/>
        <w:t>- Маргарита Стефанова, 5 г. -  Ателие „Приказен свят”, гр. София</w:t>
      </w:r>
    </w:p>
    <w:p>
      <w:pPr>
        <w:pStyle w:val="Normal"/>
        <w:ind w:firstLine="360"/>
        <w:jc w:val="both"/>
        <w:rPr/>
      </w:pPr>
      <w:r>
        <w:rPr/>
        <w:t>- Рада Илиева, 6 г. - Ателие „Приказен свят”, гр.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ъзрастова група 1-4 кла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ени:</w:t>
      </w:r>
    </w:p>
    <w:p>
      <w:pPr>
        <w:pStyle w:val="Normal"/>
        <w:ind w:firstLine="360"/>
        <w:jc w:val="both"/>
        <w:rPr/>
      </w:pPr>
      <w:r>
        <w:rPr/>
        <w:t>- Богдана Георгиева, 9 г. - Център по изкуства, гр.  Благоевград</w:t>
      </w:r>
    </w:p>
    <w:p>
      <w:pPr>
        <w:pStyle w:val="Normal"/>
        <w:ind w:firstLine="360"/>
        <w:jc w:val="both"/>
        <w:rPr/>
      </w:pPr>
      <w:r>
        <w:rPr/>
        <w:t>- Иван Михайлов, 7 г. - ЧСОУ „УВЕКИНД”, гр. София</w:t>
      </w:r>
    </w:p>
    <w:p>
      <w:pPr>
        <w:pStyle w:val="Normal"/>
        <w:ind w:firstLine="360"/>
        <w:jc w:val="both"/>
        <w:rPr/>
      </w:pPr>
      <w:r>
        <w:rPr/>
        <w:t>- Мария Станчева, 11 г. - ОУ „Проф. Д. Димов”, гр. Ловеч</w:t>
      </w:r>
    </w:p>
    <w:p>
      <w:pPr>
        <w:pStyle w:val="Normal"/>
        <w:ind w:firstLine="360"/>
        <w:jc w:val="both"/>
        <w:rPr/>
      </w:pPr>
      <w:r>
        <w:rPr/>
        <w:t>- Маргарита Милева, 7 г. - ЧСОУ „УВЕКИНД”, гр. София</w:t>
      </w:r>
    </w:p>
    <w:p>
      <w:pPr>
        <w:pStyle w:val="Normal"/>
        <w:ind w:firstLine="360"/>
        <w:jc w:val="both"/>
        <w:rPr/>
      </w:pPr>
      <w:r>
        <w:rPr/>
        <w:t>- Цвета Гаванозова, 10 г. - ОУ „Захари Стоянов”, гр. Вар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ъзрастова група 5-8 клас</w:t>
      </w:r>
    </w:p>
    <w:p>
      <w:pPr>
        <w:pStyle w:val="Normal"/>
        <w:jc w:val="both"/>
        <w:rPr/>
      </w:pPr>
      <w:r>
        <w:rPr>
          <w:b/>
        </w:rPr>
        <w:t>Отличена</w:t>
      </w:r>
    </w:p>
    <w:p>
      <w:pPr>
        <w:pStyle w:val="Normal"/>
        <w:ind w:firstLine="360"/>
        <w:jc w:val="both"/>
        <w:rPr/>
      </w:pPr>
      <w:r>
        <w:rPr/>
        <w:t>- Михаела Данаилова – 11 г.,  Център по изкуствата,  гр. Благое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ъзрастова група 9-12 кла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ена</w:t>
      </w:r>
    </w:p>
    <w:p>
      <w:pPr>
        <w:pStyle w:val="Normal"/>
        <w:jc w:val="both"/>
        <w:rPr/>
      </w:pPr>
      <w:r>
        <w:rPr/>
        <w:t>- Десислава Ангелова – 11 клас, Национална Априловска гимназия, гр. Габ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Раздел 5 „Еко-обектив”</w:t>
      </w:r>
      <w:r>
        <w:rPr/>
        <w:t xml:space="preserve"> – конкурс за фоторепортажи за екологичната социално полезна дейност на детските колективи:</w:t>
      </w:r>
    </w:p>
    <w:p>
      <w:pPr>
        <w:pStyle w:val="Normal"/>
        <w:ind w:firstLine="360"/>
        <w:jc w:val="both"/>
        <w:rPr/>
      </w:pPr>
      <w:r>
        <w:rPr>
          <w:b/>
        </w:rPr>
        <w:t>І място</w:t>
      </w:r>
      <w:r>
        <w:rPr/>
        <w:t xml:space="preserve"> –  Екоклуб „Зелен лъч” към Прогимназия „Акад. Даки Йорданов”, гр. Омуртаг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 място </w:t>
      </w:r>
      <w:r>
        <w:rPr/>
        <w:t>– Лилия Иванова, 5 клас - ОУ „Хр. Ботев” с. Баница, обл. Врац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І място </w:t>
      </w:r>
      <w:r>
        <w:rPr/>
        <w:t>– Цветан Оведенски, 10 клас - СОУ „Хр. Ботев,  гр. Козлоду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Раздел 6 „Многообразие на вековните традиции”</w:t>
      </w:r>
      <w:r>
        <w:rPr/>
        <w:t xml:space="preserve"> – конкурс за отделни произведения и композиции от природни материали, отразяващи самобитността на народите, населяващи планетата Земя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 място </w:t>
      </w:r>
      <w:r>
        <w:rPr/>
        <w:t>– Явор Славов, 10 г. - ОДК, гр. Провадия</w:t>
      </w:r>
    </w:p>
    <w:p>
      <w:pPr>
        <w:pStyle w:val="Normal"/>
        <w:ind w:firstLine="360"/>
        <w:jc w:val="both"/>
        <w:rPr/>
      </w:pPr>
      <w:r>
        <w:rPr>
          <w:b/>
        </w:rPr>
        <w:t>ІІ място</w:t>
      </w:r>
      <w:r>
        <w:rPr/>
        <w:t xml:space="preserve"> – Лилия Буровска, 13 г. - ОУ „Христо Ботев”, с. Търнава, обл. Врац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І място </w:t>
      </w:r>
      <w:r>
        <w:rPr/>
        <w:t>– Цветина Ангелова, 8 г. - Национален дворец на децата, гр.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Раздел 7 „Мода и традиция”</w:t>
      </w:r>
      <w:r>
        <w:rPr/>
        <w:t xml:space="preserve"> – конкурс за колекции различни модели дрехи от екологично чисти материали, обединяващ съвременния стил и народните традиции:</w:t>
      </w:r>
    </w:p>
    <w:p>
      <w:pPr>
        <w:pStyle w:val="Normal"/>
        <w:ind w:firstLine="360"/>
        <w:jc w:val="both"/>
        <w:rPr/>
      </w:pPr>
      <w:r>
        <w:rPr>
          <w:b/>
        </w:rPr>
        <w:t>І място</w:t>
      </w:r>
      <w:r>
        <w:rPr/>
        <w:t xml:space="preserve"> – Колектив от Професионална гимназия по облекло „Недка Иван Лазарова”,  гр. Русе</w:t>
      </w:r>
    </w:p>
    <w:p>
      <w:pPr>
        <w:pStyle w:val="Normal"/>
        <w:ind w:firstLine="360"/>
        <w:jc w:val="both"/>
        <w:rPr/>
      </w:pPr>
      <w:r>
        <w:rPr>
          <w:b/>
        </w:rPr>
        <w:t>ІІ място</w:t>
      </w:r>
      <w:r>
        <w:rPr/>
        <w:t xml:space="preserve"> - Колектив от СОУ „Св. Климент Охридски”, гр. Ракитово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І място </w:t>
      </w:r>
      <w:r>
        <w:rPr/>
        <w:t>– Биляна Петкова и Лилия Герасимова от Национална Априловска гимназия гр. Габрово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Раздел 8 „Съвременни технологии в услуга на природата”</w:t>
      </w:r>
      <w:r>
        <w:rPr/>
        <w:t xml:space="preserve"> – конкурс за сайтове и web-страници в Интернет на екологични и природоопазващи теми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 място </w:t>
      </w:r>
      <w:r>
        <w:rPr/>
        <w:t>– Александра Тодорова и Марияна Петрова, 10 клас - СОУ „Козма Тричков” гр. Враца</w:t>
      </w:r>
    </w:p>
    <w:p>
      <w:pPr>
        <w:pStyle w:val="Normal"/>
        <w:ind w:firstLine="360"/>
        <w:jc w:val="both"/>
        <w:rPr/>
      </w:pPr>
      <w:r>
        <w:rPr>
          <w:b/>
        </w:rPr>
        <w:t>ІІ място</w:t>
      </w:r>
      <w:r>
        <w:rPr/>
        <w:t xml:space="preserve"> – Гамзе Яшарова , СОУ „Хр. Ботев”,  гр. Рус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ІІ място </w:t>
      </w:r>
      <w:r>
        <w:rPr/>
        <w:t>– Ивелина Костадинова – Гимназия „Хр. Ботев”, гр. Дуп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Раздел 9</w:t>
      </w:r>
      <w:r>
        <w:rPr/>
        <w:t xml:space="preserve"> </w:t>
      </w:r>
      <w:r>
        <w:rPr>
          <w:b/>
        </w:rPr>
        <w:t>„Природа. Култура. Екология”</w:t>
      </w:r>
      <w:r>
        <w:rPr/>
        <w:t xml:space="preserve"> – конкурс за фолклорни и театрални колективи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І място </w:t>
      </w:r>
      <w:r>
        <w:rPr/>
        <w:t>– Колектив от СОУ „Хр. Ботев”, гр. Девин</w:t>
      </w:r>
    </w:p>
    <w:p>
      <w:pPr>
        <w:pStyle w:val="Normal"/>
        <w:ind w:firstLine="360"/>
        <w:jc w:val="both"/>
        <w:rPr/>
      </w:pPr>
      <w:r>
        <w:rPr>
          <w:b/>
        </w:rPr>
        <w:t>ІІ място</w:t>
      </w:r>
      <w:r>
        <w:rPr/>
        <w:t xml:space="preserve"> – Колектив на екоклуб „Зелен лъч” от Прогимназия „Акад. Даки Йорданов”, гр. Омуртаг</w:t>
      </w:r>
    </w:p>
    <w:p>
      <w:pPr>
        <w:pStyle w:val="Normal"/>
        <w:ind w:firstLine="360"/>
        <w:jc w:val="both"/>
        <w:rPr/>
      </w:pPr>
      <w:r>
        <w:rPr>
          <w:b/>
        </w:rPr>
        <w:t>ІІІ място</w:t>
      </w:r>
      <w:r>
        <w:rPr/>
        <w:t xml:space="preserve"> –  ОУ „Захари Стоянов”, гр. Вар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ЛИЧЕНИ УЧИТЕЛИ:</w:t>
      </w:r>
    </w:p>
    <w:p>
      <w:pPr>
        <w:pStyle w:val="Normal"/>
        <w:ind w:firstLine="360"/>
        <w:jc w:val="both"/>
        <w:rPr/>
      </w:pPr>
      <w:r>
        <w:rPr/>
        <w:t>- Татяна Димитрова – Първа частна математическа гимназия, гр. София</w:t>
      </w:r>
    </w:p>
    <w:p>
      <w:pPr>
        <w:pStyle w:val="Normal"/>
        <w:ind w:firstLine="360"/>
        <w:jc w:val="both"/>
        <w:rPr/>
      </w:pPr>
      <w:r>
        <w:rPr/>
        <w:t>- Снежанка Барболова – Национална Априловска гимназия, гр. Габрово</w:t>
      </w:r>
    </w:p>
    <w:p>
      <w:pPr>
        <w:pStyle w:val="Normal"/>
        <w:ind w:firstLine="360"/>
        <w:jc w:val="both"/>
        <w:rPr/>
      </w:pPr>
      <w:r>
        <w:rPr/>
        <w:t>- Гинка Захариева – Прогимназия „Акад. Даки Йорданов”, гр. Омуртаг</w:t>
      </w:r>
    </w:p>
    <w:p>
      <w:pPr>
        <w:pStyle w:val="Normal"/>
        <w:ind w:firstLine="360"/>
        <w:jc w:val="both"/>
        <w:rPr/>
      </w:pPr>
      <w:r>
        <w:rPr/>
        <w:t>- Пенка Пешева – VІ ОУ „Иван Вазов”, гр. Габрово</w:t>
      </w:r>
    </w:p>
    <w:p>
      <w:pPr>
        <w:pStyle w:val="Normal"/>
        <w:ind w:firstLine="360"/>
        <w:jc w:val="both"/>
        <w:rPr>
          <w:lang w:val="ru-RU"/>
        </w:rPr>
      </w:pPr>
      <w:r>
        <w:rPr/>
        <w:t>- Стефка Кръстева - VІ ОУ „Иван Вазов”,  гр. Габрово</w:t>
      </w:r>
    </w:p>
    <w:p>
      <w:pPr>
        <w:pStyle w:val="Normal"/>
        <w:ind w:firstLine="360"/>
        <w:jc w:val="both"/>
        <w:rPr/>
      </w:pPr>
      <w:r>
        <w:rPr/>
        <w:t>- Ирина Андонова – Математическа гимназия „Баба Тонка”, гр. Русе</w:t>
      </w:r>
    </w:p>
    <w:p>
      <w:pPr>
        <w:pStyle w:val="Normal"/>
        <w:ind w:firstLine="360"/>
        <w:jc w:val="both"/>
        <w:rPr/>
      </w:pPr>
      <w:r>
        <w:rPr/>
        <w:t>- Милена Банева – СОУ „Христо Ботев”, гр. Русе</w:t>
      </w:r>
    </w:p>
    <w:p>
      <w:pPr>
        <w:pStyle w:val="Normal"/>
        <w:ind w:firstLine="360"/>
        <w:jc w:val="both"/>
        <w:rPr>
          <w:lang w:val="ru-RU"/>
        </w:rPr>
      </w:pPr>
      <w:r>
        <w:rPr/>
        <w:t>- Мария Вандева – СОУ „Св. Климент Охридски”, гр. Ракитово</w:t>
      </w:r>
    </w:p>
    <w:p>
      <w:pPr>
        <w:pStyle w:val="Normal"/>
        <w:ind w:firstLine="360"/>
        <w:jc w:val="both"/>
        <w:rPr/>
      </w:pPr>
      <w:r>
        <w:rPr/>
        <w:t xml:space="preserve">- Мария Солакова - СОУ „Хр. Ботев”,  гр. Девин </w:t>
      </w:r>
    </w:p>
    <w:p>
      <w:pPr>
        <w:pStyle w:val="Normal"/>
        <w:ind w:firstLine="360"/>
        <w:jc w:val="both"/>
        <w:rPr/>
      </w:pPr>
      <w:r>
        <w:rPr/>
        <w:t>- Затие Велиева - СОУ „Хр. Ботев”,  гр. Девин</w:t>
      </w:r>
    </w:p>
    <w:p>
      <w:pPr>
        <w:pStyle w:val="Normal"/>
        <w:ind w:firstLine="360"/>
        <w:jc w:val="both"/>
        <w:rPr/>
      </w:pPr>
      <w:r>
        <w:rPr/>
        <w:t>- Милена Владкова – Национален дворец на децата, гр. София</w:t>
      </w:r>
    </w:p>
    <w:p>
      <w:pPr>
        <w:pStyle w:val="Normal"/>
        <w:ind w:firstLine="360"/>
        <w:jc w:val="both"/>
        <w:rPr/>
      </w:pPr>
      <w:r>
        <w:rPr/>
        <w:t>- Даниела Механджиева – Център по изкуствата, гр. Благоевград</w:t>
      </w:r>
    </w:p>
    <w:p>
      <w:pPr>
        <w:pStyle w:val="Normal"/>
        <w:ind w:firstLine="360"/>
        <w:jc w:val="both"/>
        <w:rPr/>
      </w:pPr>
      <w:r>
        <w:rPr/>
        <w:t>- Татяна Антонова – Ателие „Приказен свят”, гр</w:t>
      </w:r>
      <w:r>
        <w:rPr>
          <w:lang w:val="ru-RU"/>
        </w:rPr>
        <w:t>.</w:t>
      </w:r>
      <w:r>
        <w:rPr/>
        <w:t xml:space="preserve"> София</w:t>
      </w:r>
    </w:p>
    <w:p>
      <w:pPr>
        <w:pStyle w:val="Normal"/>
        <w:ind w:firstLine="360"/>
        <w:jc w:val="both"/>
        <w:rPr/>
      </w:pPr>
      <w:r>
        <w:rPr/>
        <w:t>- Галина Янакиева - ЧСОУ „УВЕКИНД” , гр. София</w:t>
      </w:r>
    </w:p>
    <w:p>
      <w:pPr>
        <w:pStyle w:val="Normal"/>
        <w:ind w:firstLine="360"/>
        <w:jc w:val="both"/>
        <w:rPr/>
      </w:pPr>
      <w:r>
        <w:rPr/>
        <w:t>- Мая Тодорова – ОУ „Христо Ботев”,  с. Търнава</w:t>
      </w:r>
    </w:p>
    <w:p>
      <w:pPr>
        <w:pStyle w:val="Normal"/>
        <w:ind w:firstLine="360"/>
        <w:jc w:val="both"/>
        <w:rPr>
          <w:lang w:val="ru-RU"/>
        </w:rPr>
      </w:pPr>
      <w:r>
        <w:rPr/>
        <w:t>- Таня Динева - ОУ „Христо Ботев”,  с. Търнава</w:t>
      </w:r>
    </w:p>
    <w:p>
      <w:pPr>
        <w:pStyle w:val="Normal"/>
        <w:ind w:firstLine="360"/>
        <w:jc w:val="both"/>
        <w:rPr>
          <w:lang w:val="ru-RU"/>
        </w:rPr>
      </w:pPr>
      <w:r>
        <w:rPr/>
        <w:t>- Десислава Славова – ОДК,  гр. Провадия</w:t>
      </w:r>
    </w:p>
    <w:p>
      <w:pPr>
        <w:pStyle w:val="Normal"/>
        <w:ind w:firstLine="360"/>
        <w:jc w:val="both"/>
        <w:rPr/>
      </w:pPr>
      <w:r>
        <w:rPr/>
        <w:t>- Димитрина Димитрова – Гимназия „Христо Ботев”, гр. Дуп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аването на победителите ще се състои на 14.06.2011 г. /вторник/ от 11,00 ч. в Руския културно-информационен център, гр. София, ул. „Шипка” №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6:00Z</dcterms:created>
  <dc:creator>pc55</dc:creator>
  <dc:description/>
  <dc:language>en-US</dc:language>
  <cp:lastModifiedBy>velina</cp:lastModifiedBy>
  <cp:lastPrinted>2011-06-02T20:51:00Z</cp:lastPrinted>
  <dcterms:modified xsi:type="dcterms:W3CDTF">2011-06-10T13:28:00Z</dcterms:modified>
  <cp:revision>13</cp:revision>
  <dc:subject/>
  <dc:title>Фондация „Устойчиво развитие за България”</dc:title>
</cp:coreProperties>
</file>