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630" w:dyaOrig="2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65pt;height:100.45pt" filled="f" o:ole="">
            <v:imagedata r:id="rId3" o:title=""/>
          </v:shape>
          <o:OLEObject Type="Embed" ProgID="" ShapeID="ole_rId2" DrawAspect="Content" ObjectID="_1405285080" r:id="rId2"/>
        </w:object>
      </w:r>
    </w:p>
    <w:p>
      <w:pPr>
        <w:pStyle w:val="Normal"/>
        <w:rPr/>
      </w:pPr>
      <w:r>
        <w:rPr/>
        <w:t>Изх................../...........201</w:t>
      </w:r>
      <w:r>
        <w:rPr>
          <w:lang w:val="en-US"/>
        </w:rPr>
        <w:t>2</w:t>
      </w:r>
      <w:r>
        <w:rPr/>
        <w:t>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ИЩ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ИНДИКАТА НА БЪЛГАРСКИТЕ УЧИТЕЛИ ПО ПРЕДСТАВЕНИЯ ПРОЕКТ НА  ЗАКОН ЗА ПРЕДУЧИЛИЩНОТО И УЧИЛИЩНОТО 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ндикатът  приема  необходимостта и навремеността от един нов Закон уреждащ  отношенията и процесите в системата на училищното образов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І.</w:t>
      </w:r>
      <w:r>
        <w:rPr>
          <w:rFonts w:cs="Times New Roman" w:ascii="Times New Roman" w:hAnsi="Times New Roman"/>
          <w:sz w:val="28"/>
          <w:szCs w:val="28"/>
        </w:rPr>
        <w:t xml:space="preserve"> Като цяло, предложеният вариант на Закона е доста всеобхватен, отразява подробно и изчерпателно както приоритетите, принципите на работа и целите на предучилищно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и възпитание и на училищното образование, така и основните функции, права и задължения на различните участници и тяхното взаимодействие за правилното управление и  функциониране на системата. Включени са текстове, даващи процедурно решение на редица педагогически казуси, по които дълги години съществуващата нормативна уредба в системата на средното образование или нямаше конкретен отговор, или позволяваше различни тълкувания. Отделено е специално място и на родителите като съществен партньор в образователния процес, разработени са добре формите на обучение,  проходимостта на системата, приветстваме задължителната подготовка на децата от четири годишна възраст, както и въвеждането на задължителна целодневна организация на учебния ден. Приемаме като навременно и необходимо създаването на Обществените съве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лични части на  Закона ясно личи политиката за продължаващо образование и учение през целия живот.  Впечатление прави и вниманието към българските деца и ученици зад граница, които се обучават в българските съботно-неделни училища в чужб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ъщото време, обемът на Закона е доста голям. По някои проблеми има прекалено дълга и подробна конкретика. Остава идеята за разписване на 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държавни образователни стандарти, които да регламентират подробно процедурите по дейността на участниците  и регулирането на отделните процеси, необходими за функциониране на систем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е да се прецизират добре текстовете по отделните глави в предложения Закон и се редуцират до излагане на основните идеи и постановки, а за конкретиката да се препраща към стандартите с цел да се избегне различното тълкуване. Възможно е и намаляване на  броя на предложените стандарти, като някои от тях се обединят. Например, </w:t>
      </w:r>
      <w:r>
        <w:rPr>
          <w:rFonts w:cs="Times New Roman" w:ascii="Times New Roman" w:hAnsi="Times New Roman"/>
          <w:b/>
          <w:sz w:val="28"/>
          <w:szCs w:val="28"/>
        </w:rPr>
        <w:t>стандартите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b/>
          <w:sz w:val="28"/>
          <w:szCs w:val="28"/>
        </w:rPr>
        <w:t>общообразователната,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b/>
          <w:sz w:val="28"/>
          <w:szCs w:val="28"/>
        </w:rPr>
        <w:t>профилираната</w:t>
      </w:r>
      <w:r>
        <w:rPr>
          <w:rFonts w:cs="Times New Roman" w:ascii="Times New Roman" w:hAnsi="Times New Roman"/>
          <w:sz w:val="28"/>
          <w:szCs w:val="28"/>
        </w:rPr>
        <w:t xml:space="preserve"> и за </w:t>
      </w:r>
      <w:r>
        <w:rPr>
          <w:rFonts w:cs="Times New Roman" w:ascii="Times New Roman" w:hAnsi="Times New Roman"/>
          <w:b/>
          <w:sz w:val="28"/>
          <w:szCs w:val="28"/>
        </w:rPr>
        <w:t>професионалната подготовка</w:t>
      </w:r>
      <w:r>
        <w:rPr>
          <w:rFonts w:cs="Times New Roman" w:ascii="Times New Roman" w:hAnsi="Times New Roman"/>
          <w:sz w:val="28"/>
          <w:szCs w:val="28"/>
        </w:rPr>
        <w:t xml:space="preserve"> могат да се обединят в един </w:t>
      </w:r>
      <w:r>
        <w:rPr>
          <w:rFonts w:cs="Times New Roman" w:ascii="Times New Roman" w:hAnsi="Times New Roman"/>
          <w:b/>
          <w:sz w:val="28"/>
          <w:szCs w:val="28"/>
        </w:rPr>
        <w:t>стандарт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b/>
          <w:sz w:val="28"/>
          <w:szCs w:val="28"/>
        </w:rPr>
        <w:t>видовете образователна  подготов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тандартите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b/>
          <w:sz w:val="28"/>
          <w:szCs w:val="28"/>
        </w:rPr>
        <w:t>приобщаващото образова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за гражданското, здравното и интеркултурното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могат да бъдат обединени в </w:t>
      </w:r>
      <w:r>
        <w:rPr>
          <w:rFonts w:cs="Times New Roman" w:ascii="Times New Roman" w:hAnsi="Times New Roman"/>
          <w:b/>
          <w:sz w:val="28"/>
          <w:szCs w:val="28"/>
        </w:rPr>
        <w:t>стандарт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b/>
          <w:sz w:val="28"/>
          <w:szCs w:val="28"/>
        </w:rPr>
        <w:t>личностното подпомагане, мотивиране и развитие на детето и учени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тандартът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b/>
          <w:sz w:val="28"/>
          <w:szCs w:val="28"/>
        </w:rPr>
        <w:t>физическата среда</w:t>
      </w:r>
      <w:r>
        <w:rPr>
          <w:rFonts w:cs="Times New Roman" w:ascii="Times New Roman" w:hAnsi="Times New Roman"/>
          <w:sz w:val="28"/>
          <w:szCs w:val="28"/>
        </w:rPr>
        <w:t xml:space="preserve"> може да е като </w:t>
      </w:r>
      <w:r>
        <w:rPr>
          <w:rFonts w:cs="Times New Roman" w:ascii="Times New Roman" w:hAnsi="Times New Roman"/>
          <w:b/>
          <w:sz w:val="28"/>
          <w:szCs w:val="28"/>
        </w:rPr>
        <w:t>част</w:t>
      </w:r>
      <w:r>
        <w:rPr>
          <w:rFonts w:cs="Times New Roman" w:ascii="Times New Roman" w:hAnsi="Times New Roman"/>
          <w:sz w:val="28"/>
          <w:szCs w:val="28"/>
        </w:rPr>
        <w:t xml:space="preserve"> (раздел) от </w:t>
      </w:r>
      <w:r>
        <w:rPr>
          <w:rFonts w:cs="Times New Roman" w:ascii="Times New Roman" w:hAnsi="Times New Roman"/>
          <w:b/>
          <w:sz w:val="28"/>
          <w:szCs w:val="28"/>
        </w:rPr>
        <w:t>стандарта за институции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ме, че </w:t>
      </w:r>
      <w:r>
        <w:rPr>
          <w:rFonts w:cs="Times New Roman" w:ascii="Times New Roman" w:hAnsi="Times New Roman"/>
          <w:b/>
          <w:sz w:val="28"/>
          <w:szCs w:val="28"/>
        </w:rPr>
        <w:t>приемането на четиристепенната структура на средното образование е модерна идея</w:t>
      </w:r>
      <w:r>
        <w:rPr>
          <w:rFonts w:cs="Times New Roman" w:ascii="Times New Roman" w:hAnsi="Times New Roman"/>
          <w:sz w:val="28"/>
          <w:szCs w:val="28"/>
        </w:rPr>
        <w:t xml:space="preserve"> отразяваща тенденциите в съвременното развитие на образователните системи, адекватно на бързопроменящата се икономическа обстановка и в унисон с критериите на Лисабонския проц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ІІ. </w:t>
        <w:tab/>
        <w:t xml:space="preserve"> В същото време отбелязваме, че съществуват и редица текстове, които предизвикват притеснение: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Считаме, че  </w:t>
      </w:r>
      <w:r>
        <w:rPr>
          <w:rFonts w:cs="Times New Roman" w:ascii="Times New Roman" w:hAnsi="Times New Roman"/>
          <w:b/>
          <w:sz w:val="28"/>
          <w:szCs w:val="28"/>
        </w:rPr>
        <w:t>новото наименование на закона не определя неговият обхват</w:t>
      </w:r>
      <w:r>
        <w:rPr>
          <w:rFonts w:cs="Times New Roman" w:ascii="Times New Roman" w:hAnsi="Times New Roman"/>
          <w:sz w:val="28"/>
          <w:szCs w:val="28"/>
        </w:rPr>
        <w:t xml:space="preserve">.   Терминът  </w:t>
      </w:r>
      <w:r>
        <w:rPr>
          <w:rFonts w:cs="Times New Roman" w:ascii="Times New Roman" w:hAnsi="Times New Roman"/>
          <w:b/>
          <w:sz w:val="28"/>
          <w:szCs w:val="28"/>
        </w:rPr>
        <w:t>„образование”</w:t>
      </w:r>
      <w:r>
        <w:rPr>
          <w:rFonts w:cs="Times New Roman" w:ascii="Times New Roman" w:hAnsi="Times New Roman"/>
          <w:sz w:val="28"/>
          <w:szCs w:val="28"/>
        </w:rPr>
        <w:t xml:space="preserve"> е приложим  при завършване на определена образователна степен, а именно – основно образование с двата му етапа, средно с предвидените в проекта на закон също два етапа и висше образование. В цитираните случаи при завършване на всяка образователна степен или етап се получава документ, без наличието на който е невъзможно продължаването в по-горната степе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те години в системата на предучилищната подготовка протича процес на „дидактизиране” – въвеждане на учебни единици – „педагогически ситуации”, използване на учебни книжки („познавателни книжки” според проекта на закон) и др., но въпреки това в институциите на доучилищната или предучилищна подготовка се извършват  най-вече дейности по отглеждане, възпитание и обучение на децата и завършването с документ за училищна готовност не означава, че е завършена образователна степ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чл. 8, ал. 2 е записано,  че  „Училищното образование е задължително до навършване на 16-годишна възраст и започва от учебната година, която е с начало в годината на навършване на 7-годишна възраст на детето.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Предлагаме в унисон с развиващите се в Европа процеси и поставените цели с програмата Европа 2020 да се започне дискусия за въвеждане на задължително училищно образование до 18 годишна възрас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итаме, че броят на държавните образователни стандарти е прекалено голям – 17, като част от тях биха могли да се комбинират и обединят (по предложенията ни от стр. 2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едлагаме в чл. 28, ал. 2 с текст : „Автономията на училищата, детските градини, центровете за личностно развитие и подкрепа се изразява в правото:” -  да се извършат следните промени –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т. 3 – „свободно да избират организацията, методите и средствата на обучение за осигуряване на качествено образование;” – </w:t>
      </w:r>
      <w:r>
        <w:rPr>
          <w:rFonts w:cs="Times New Roman" w:ascii="Times New Roman" w:hAnsi="Times New Roman"/>
          <w:b/>
          <w:sz w:val="28"/>
          <w:szCs w:val="28"/>
        </w:rPr>
        <w:t>след „обучение” да се добави „и възпитание”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5.</w:t>
      </w:r>
      <w:r>
        <w:rPr>
          <w:rFonts w:cs="Times New Roman" w:ascii="Times New Roman" w:hAnsi="Times New Roman"/>
          <w:sz w:val="28"/>
          <w:szCs w:val="28"/>
        </w:rPr>
        <w:t xml:space="preserve"> Не приемаме предвиденото в чл. 50, ал. 3 финансиране  на частното образование за сметка на държавния бюджет в момент, когато страната е в сериозна икономическа криза и средствата от бюджета са недостатъчни за задоволяване нуждите на държавните и общински училища и детски градин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 осигуряване финансиране чрез Единен разходен стандарт на частните детски градини и училища, то държавните и общински такива се поставят в неравностойно положение и са реално дискриминирани</w:t>
      </w:r>
      <w:r>
        <w:rPr>
          <w:rFonts w:cs="Times New Roman" w:ascii="Times New Roman" w:hAnsi="Times New Roman"/>
          <w:sz w:val="28"/>
          <w:szCs w:val="28"/>
        </w:rPr>
        <w:t xml:space="preserve"> – на тях по закон им е забранено събирането на такси, а позволените им „собствени приходи” от наеми и други дейности в никакъв случай не са съизмерими като об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ко все пак подобен текст бъде приет, то да бъдат изписани ясни условия за финансирането, като предлагаме следното –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  чл. 39</w:t>
      </w:r>
      <w:r>
        <w:rPr>
          <w:rFonts w:cs="Times New Roman" w:ascii="Times New Roman" w:hAnsi="Times New Roman"/>
          <w:sz w:val="28"/>
          <w:szCs w:val="28"/>
        </w:rPr>
        <w:t xml:space="preserve"> да се въведе </w:t>
      </w:r>
      <w:r>
        <w:rPr>
          <w:rFonts w:cs="Times New Roman" w:ascii="Times New Roman" w:hAnsi="Times New Roman"/>
          <w:b/>
          <w:sz w:val="28"/>
          <w:szCs w:val="28"/>
        </w:rPr>
        <w:t>нова алинея (3)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</w:p>
    <w:p>
      <w:pPr>
        <w:pStyle w:val="Normal"/>
        <w:autoSpaceDE w:val="false"/>
        <w:spacing w:before="0" w:after="0"/>
        <w:ind w:left="57" w:right="57"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Частните детски градини и училища:</w:t>
      </w:r>
    </w:p>
    <w:p>
      <w:pPr>
        <w:pStyle w:val="Normal"/>
        <w:autoSpaceDE w:val="false"/>
        <w:spacing w:before="0" w:after="0"/>
        <w:ind w:left="57" w:right="57"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мостоятелно определят такси за отглеждане, възпитание и обучение на децата и учениците, като ги съобразяват с получената държавна субсидия</w:t>
      </w:r>
    </w:p>
    <w:p>
      <w:pPr>
        <w:pStyle w:val="Normal"/>
        <w:autoSpaceDE w:val="false"/>
        <w:spacing w:before="0" w:after="0"/>
        <w:ind w:left="57" w:right="57" w:firstLine="6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вобождават от заплащане на такса  не по-малко от 4% от приетите деца и/или учениц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назначаване и освобождаване на педагогическите специалисти, при определяне на минималните работни заплати и на платения годишен отпуск стриктно спазват разпоредбите на Кодекса на труда и на Колективния трудов договор за ситемата на средното образова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чл. 330</w:t>
      </w:r>
      <w:r>
        <w:rPr>
          <w:rFonts w:cs="Times New Roman" w:ascii="Times New Roman" w:hAnsi="Times New Roman"/>
          <w:sz w:val="28"/>
          <w:szCs w:val="28"/>
        </w:rPr>
        <w:t xml:space="preserve"> да се създаде </w:t>
      </w:r>
      <w:r>
        <w:rPr>
          <w:rFonts w:cs="Times New Roman" w:ascii="Times New Roman" w:hAnsi="Times New Roman"/>
          <w:b/>
          <w:sz w:val="28"/>
          <w:szCs w:val="28"/>
        </w:rPr>
        <w:t>нова ал. 2</w:t>
      </w:r>
      <w:r>
        <w:rPr>
          <w:rFonts w:cs="Times New Roman" w:ascii="Times New Roman" w:hAnsi="Times New Roman"/>
          <w:sz w:val="28"/>
          <w:szCs w:val="28"/>
        </w:rPr>
        <w:t xml:space="preserve"> със съдържание – </w:t>
      </w:r>
    </w:p>
    <w:p>
      <w:pPr>
        <w:pStyle w:val="Normal"/>
        <w:autoSpaceDE w:val="false"/>
        <w:spacing w:before="0" w:after="0"/>
        <w:ind w:left="57" w:righ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(2) При издаването на разрешение по ал. 1 министърът на образованието, младежта и науката задължително се съобразява с европейската тенденция за равен достъп до безплатно, качествено държавно образование и допускане на алтернативни форми на частно образование не повече от три процента спрямо цялата училищна система;”</w:t>
      </w:r>
    </w:p>
    <w:p>
      <w:pPr>
        <w:pStyle w:val="Normal"/>
        <w:autoSpaceDE w:val="false"/>
        <w:spacing w:before="0" w:after="0"/>
        <w:ind w:left="57" w:righ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егашни алинеи 2-4 да станат съответно 3-5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обряваме   предвидения в преходните и заключителни разпоредби   отлагателен период за подобно финансиране и предлагаме то да стартира от учебната 2017/2018 г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 чл 37, ал.1, т. 4 се въвежда нов тип училище – „обединено (І – Х клас включително)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читаме, че по-подходящ е терминът употребен в по-ранните варианти на проекта на Закон – </w:t>
      </w:r>
      <w:r>
        <w:rPr>
          <w:rFonts w:cs="Times New Roman" w:ascii="Times New Roman" w:hAnsi="Times New Roman"/>
          <w:b/>
          <w:sz w:val="28"/>
          <w:szCs w:val="28"/>
        </w:rPr>
        <w:t>„общозадължително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редлагаме по-ясно регламентиране положението на Центровете за личностна подкрепа в следните пунктов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Към чл. 26 да се запише: </w:t>
      </w:r>
      <w:r>
        <w:rPr>
          <w:rFonts w:cs="Times New Roman" w:ascii="Times New Roman" w:hAnsi="Times New Roman"/>
          <w:b/>
          <w:sz w:val="28"/>
          <w:szCs w:val="28"/>
        </w:rPr>
        <w:t>Надгражда и развива знания, умения, компетентности</w:t>
      </w:r>
      <w:r>
        <w:rPr>
          <w:rFonts w:cs="Times New Roman" w:ascii="Times New Roman" w:hAnsi="Times New Roman"/>
          <w:sz w:val="28"/>
          <w:szCs w:val="28"/>
        </w:rPr>
        <w:t xml:space="preserve"> в областта на науката, технологиите, изкуствата и спор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ъв връзка с чл. 31  след Център за подкрепа за личностно развитие по чл. 49, ал. 1, т.1, с тире да се добави </w:t>
      </w:r>
      <w:r>
        <w:rPr>
          <w:rFonts w:cs="Times New Roman" w:ascii="Times New Roman" w:hAnsi="Times New Roman"/>
          <w:b/>
          <w:sz w:val="28"/>
          <w:szCs w:val="28"/>
        </w:rPr>
        <w:t>Детски комплек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ъв връзка с чл. 49, алинея 4   да се разпишат правила за съдържанието на правилниците / типови правилници / на Центровете за подкрепа за личностно развитие и да се определи процедура за утвърждаването и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Във връзка с чл. 197, ал. 1 да се конкретизира, че това не се отнася за дейностите по чл. 48, ал.1, т.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) Да се въведе единен разходен стандарт за издръжка на дете в група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ентровете за подкрепа за личностно развит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 xml:space="preserve">Във връзка с чл. 190, алинея 2, в ДОС да се конкретизира коя обща подкрепа се финансира от държавния бюджет и коя не се финансира от него. Да не се въвеждат такси за обучение в </w:t>
      </w:r>
      <w:r>
        <w:rPr>
          <w:rFonts w:cs="Times New Roman" w:ascii="Times New Roman" w:hAnsi="Times New Roman"/>
          <w:sz w:val="28"/>
          <w:szCs w:val="28"/>
          <w:lang w:val="ru-RU"/>
        </w:rPr>
        <w:t>Центровете за подкрепа за личностно развитие</w:t>
      </w:r>
      <w:r>
        <w:rPr>
          <w:rFonts w:cs="Times New Roman" w:ascii="Times New Roman" w:hAnsi="Times New Roman"/>
          <w:sz w:val="28"/>
          <w:szCs w:val="28"/>
        </w:rPr>
        <w:t xml:space="preserve">, което е в противоречие с равния достъп на децата до образование и възпитание, както и с Конституцията на Р. Българ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безплатно образ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ъв връзка с чл. 280, т. 3, държавната политика по отношение на подкрепата за личностно развитие на децата и учениците да бъде финансово обезпечена чрез определяне на минимален държавен стандарт за издръжка, регламентиран в ДОС за финансиране на тези институции и нормирането на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) Във връзка с чл. 280, алинея 1, т. 1,2,3,4 да се конкретизира прави ли се разлика между финансирането на дейности и финансирането на издръжка на институци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редлагаме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. 90, ал. 2 след израза</w:t>
      </w: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  <w:szCs w:val="28"/>
        </w:rPr>
        <w:t xml:space="preserve">за придобиване на социални умения”, да се добави – </w:t>
      </w:r>
      <w:r>
        <w:rPr>
          <w:rFonts w:cs="Times New Roman" w:ascii="Times New Roman" w:hAnsi="Times New Roman"/>
          <w:b/>
          <w:sz w:val="28"/>
          <w:szCs w:val="28"/>
        </w:rPr>
        <w:t>„за гражданско образование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редлагаме  чл. 92, ал. 3 с текст: „Училищният учебен план се утвърждава със заповед на директора и не може да се променя през учебната година.” – да добие следния ви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Училищният учебен план </w:t>
      </w:r>
      <w:r>
        <w:rPr>
          <w:rFonts w:cs="Times New Roman" w:ascii="Times New Roman" w:hAnsi="Times New Roman"/>
          <w:b/>
          <w:sz w:val="28"/>
          <w:szCs w:val="28"/>
        </w:rPr>
        <w:t>се одобрява от Педагогическия съвет</w:t>
      </w:r>
      <w:r>
        <w:rPr>
          <w:rFonts w:cs="Times New Roman" w:ascii="Times New Roman" w:hAnsi="Times New Roman"/>
          <w:sz w:val="28"/>
          <w:szCs w:val="28"/>
        </w:rPr>
        <w:t>, утвърждава се от директора на училището и не може да се променя през учебната година.”</w:t>
      </w:r>
    </w:p>
    <w:p>
      <w:pPr>
        <w:pStyle w:val="NormalWeb"/>
        <w:spacing w:before="0" w:after="60"/>
        <w:ind w:firstLine="1134"/>
        <w:jc w:val="both"/>
        <w:rPr>
          <w:rFonts w:ascii="HebarU Cyr" w:hAnsi="HebarU Cyr" w:cs="HebarU Cyr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В раздел ”</w:t>
      </w:r>
      <w:r>
        <w:rPr>
          <w:b/>
          <w:sz w:val="28"/>
          <w:szCs w:val="28"/>
        </w:rPr>
        <w:t xml:space="preserve"> Познавателни книжки, учебници и учебни помагала”</w:t>
      </w:r>
      <w:r>
        <w:rPr>
          <w:sz w:val="28"/>
          <w:szCs w:val="28"/>
        </w:rPr>
        <w:t xml:space="preserve">  -  е записано, че министърът одобрява всички проекти на учебници и учебни книжки, за които въз основа на оценяването е установено, че отговарят на държавния образователен стандарт за учебниците, познавателните книжки и учебните помагала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ме, че този плуралистичен подход за одобряване на неограничен брой учебници ще затрудни системата и е по-уместно да бъде използван досега действащия модел за одобряване на учебници и учебни помагала. В този смисъл предлагаме в чл. 157 да се включи нова алинея  със съдържание 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(3) Вторият етап от оценяването се извършва въз основа на избор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на три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проекта на учебник, направен във всяко училище, в което се изучава съответният учебен предмет в съответния клас.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л. 159 ал. 2 изразът „одобрява всички проекти” да се замени с </w:t>
      </w:r>
      <w:r>
        <w:rPr>
          <w:rFonts w:cs="Times New Roman" w:ascii="Times New Roman" w:hAnsi="Times New Roman"/>
          <w:b/>
          <w:sz w:val="28"/>
          <w:szCs w:val="28"/>
        </w:rPr>
        <w:t>„одобрява до три проекта”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Считаме, че макар идеята за валидиране на знания придобити при неформално или самостоятелно обучение  - Глава „Учене през целия живот” да е навременна и актуална, самата  система  на валидиране следва да бъде по-подробно разработена.</w:t>
      </w:r>
    </w:p>
    <w:p>
      <w:pPr>
        <w:pStyle w:val="Normal"/>
        <w:shd w:fill="FFFFFF" w:val="clear"/>
        <w:spacing w:before="0" w:after="0"/>
        <w:ind w:right="4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В раздел „</w:t>
      </w:r>
      <w:r>
        <w:rPr>
          <w:rFonts w:cs="Times New Roman" w:ascii="Times New Roman" w:hAnsi="Times New Roman"/>
          <w:bCs/>
          <w:sz w:val="28"/>
          <w:szCs w:val="28"/>
        </w:rPr>
        <w:t>Подкрепа за личностно развитие на децата и учениците</w:t>
      </w:r>
      <w:r>
        <w:rPr>
          <w:rFonts w:cs="Times New Roman" w:ascii="Times New Roman" w:hAnsi="Times New Roman"/>
          <w:sz w:val="28"/>
          <w:szCs w:val="28"/>
        </w:rPr>
        <w:t>” е записано, че детските градини и училищата са длъжни да приемат деца и ученици със СОП като нормата е до 3 деца/ученици в група или клас   - чл.191, ал.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ме, че е необходимо да се диференцират видовете СОП и спрямо това да се определи броят на тези деца в паралелка/група. Необходимо е и да се запази досега действащото правило при включване на деца със СОП паралелката/групата да се формират при минимален брой ученици/деца, като се осигури допълнително финансиране за компенсация на нереализирания пълен прием.</w:t>
      </w:r>
    </w:p>
    <w:p>
      <w:pPr>
        <w:pStyle w:val="Normal"/>
        <w:spacing w:before="0" w:after="60"/>
        <w:ind w:firstLine="1134"/>
        <w:jc w:val="both"/>
        <w:rPr>
          <w:rFonts w:ascii="HebarU Cyr" w:hAnsi="HebarU Cyr" w:cs="HebarU Cyr"/>
          <w:b/>
          <w:b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кретния текст предлагаме да добие следния вид -  „</w:t>
      </w: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В група в детска градина и в паралелка в училище може да се обучават </w:t>
      </w:r>
      <w:r>
        <w:rPr>
          <w:rFonts w:cs="Times New Roman" w:ascii="Times New Roman" w:hAnsi="Times New Roman"/>
          <w:b/>
          <w:sz w:val="28"/>
          <w:szCs w:val="28"/>
        </w:rPr>
        <w:t>до 2 дец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 xml:space="preserve"> със специални образователни потребности </w:t>
      </w:r>
      <w:r>
        <w:rPr>
          <w:rFonts w:cs="Times New Roman" w:ascii="Times New Roman" w:hAnsi="Times New Roman"/>
          <w:b/>
          <w:sz w:val="28"/>
          <w:szCs w:val="28"/>
        </w:rPr>
        <w:t>съответно в група или паралелка.”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Не можем да се съгласим с грубо дискриминационния текст на чл. 214 от глава „Педагогически специалисти”. Предлагаме той да добие следния вид –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л. 214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 Не може да заема длъжност на педагогически специалист лице, което е:</w:t>
      </w:r>
    </w:p>
    <w:p>
      <w:pPr>
        <w:pStyle w:val="Standard"/>
        <w:tabs>
          <w:tab w:val="left" w:pos="708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осъдено на лишаване от свобода с влязла в сила ефективна присъда за умишлено престъпление;</w:t>
      </w:r>
    </w:p>
    <w:p>
      <w:pPr>
        <w:pStyle w:val="Standard"/>
        <w:tabs>
          <w:tab w:val="left" w:pos="708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лишено от право да упражнява професия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2) При възникване на обстоятелство по ал. 1, трудовото правоотношение с педагогическия специалист се прекратява.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читаме, а и това е отразено във всички предложения получени от учители, учителски колективи и синдикални организации от страната, ч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иректорската длъжност трябва да бъде манднатн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тази връзка предлагаме в чл. 216 да се включи нова алинея  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(6) Трудовите взаимоотношения със спечелилия конкурса по ал. 5 се уреждат при условията на чл. 68, ал. 1, т. 1 от Кодекса на труда за период от 3 години. При получена най-висока оценка при атестирането по чл. 227, ал. 1 и 2 договорът може да се продължи за още най-много 3 години.”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742" w:leader="none"/>
          <w:tab w:val="left" w:pos="851" w:leader="none"/>
          <w:tab w:val="left" w:pos="1438" w:leader="none"/>
          <w:tab w:val="left" w:pos="2146" w:leader="none"/>
          <w:tab w:val="left" w:pos="2854" w:leader="none"/>
          <w:tab w:val="left" w:pos="3562" w:leader="none"/>
          <w:tab w:val="left" w:pos="4270" w:leader="none"/>
          <w:tab w:val="left" w:pos="4978" w:leader="none"/>
          <w:tab w:val="left" w:pos="5686" w:leader="none"/>
          <w:tab w:val="left" w:pos="6394" w:leader="none"/>
          <w:tab w:val="left" w:pos="7102" w:leader="none"/>
          <w:tab w:val="left" w:pos="7810" w:leader="none"/>
          <w:tab w:val="left" w:pos="8518" w:leader="none"/>
          <w:tab w:val="left" w:pos="8870" w:leader="none"/>
        </w:tabs>
        <w:spacing w:before="0" w:after="0"/>
        <w:ind w:left="2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5. </w:t>
      </w:r>
      <w:r>
        <w:rPr>
          <w:rFonts w:cs="Times New Roman" w:ascii="Times New Roman" w:hAnsi="Times New Roman"/>
          <w:bCs/>
          <w:sz w:val="28"/>
          <w:szCs w:val="28"/>
        </w:rPr>
        <w:t>В чл. 219, ал. 1 предлагаме да се включат нови т. 6-9 –</w:t>
      </w:r>
    </w:p>
    <w:p>
      <w:pPr>
        <w:pStyle w:val="Standard"/>
        <w:tabs>
          <w:tab w:val="clear" w:pos="708"/>
          <w:tab w:val="left" w:pos="742" w:leader="none"/>
          <w:tab w:val="left" w:pos="851" w:leader="none"/>
          <w:tab w:val="left" w:pos="1438" w:leader="none"/>
          <w:tab w:val="left" w:pos="2146" w:leader="none"/>
          <w:tab w:val="left" w:pos="2854" w:leader="none"/>
          <w:tab w:val="left" w:pos="3562" w:leader="none"/>
          <w:tab w:val="left" w:pos="4270" w:leader="none"/>
          <w:tab w:val="left" w:pos="4978" w:leader="none"/>
          <w:tab w:val="left" w:pos="5686" w:leader="none"/>
          <w:tab w:val="left" w:pos="6394" w:leader="none"/>
          <w:tab w:val="left" w:pos="7102" w:leader="none"/>
          <w:tab w:val="left" w:pos="7810" w:leader="none"/>
          <w:tab w:val="left" w:pos="8518" w:leader="none"/>
          <w:tab w:val="left" w:pos="8870" w:leader="none"/>
        </w:tabs>
        <w:spacing w:before="0" w:after="0"/>
        <w:ind w:lef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6. да бъдат зачитани правата и достойнството им пред и от децата, учениците и другите участници в образователния процес;</w:t>
      </w:r>
    </w:p>
    <w:p>
      <w:pPr>
        <w:pStyle w:val="Standard"/>
        <w:tabs>
          <w:tab w:val="clear" w:pos="708"/>
          <w:tab w:val="left" w:pos="742" w:leader="none"/>
          <w:tab w:val="left" w:pos="851" w:leader="none"/>
          <w:tab w:val="left" w:pos="1438" w:leader="none"/>
          <w:tab w:val="left" w:pos="2146" w:leader="none"/>
          <w:tab w:val="left" w:pos="2854" w:leader="none"/>
          <w:tab w:val="left" w:pos="3562" w:leader="none"/>
          <w:tab w:val="left" w:pos="4270" w:leader="none"/>
          <w:tab w:val="left" w:pos="4978" w:leader="none"/>
          <w:tab w:val="left" w:pos="5686" w:leader="none"/>
          <w:tab w:val="left" w:pos="6394" w:leader="none"/>
          <w:tab w:val="left" w:pos="7102" w:leader="none"/>
          <w:tab w:val="left" w:pos="7810" w:leader="none"/>
          <w:tab w:val="left" w:pos="8518" w:leader="none"/>
          <w:tab w:val="left" w:pos="8870" w:leader="none"/>
        </w:tabs>
        <w:spacing w:before="0" w:after="0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 бъдат  спазвани от работодателя трудовите, осигурителните и социалните им права.</w:t>
      </w:r>
    </w:p>
    <w:p>
      <w:pPr>
        <w:pStyle w:val="Standard"/>
        <w:tabs>
          <w:tab w:val="clear" w:pos="708"/>
          <w:tab w:val="left" w:pos="742" w:leader="none"/>
          <w:tab w:val="left" w:pos="851" w:leader="none"/>
          <w:tab w:val="left" w:pos="1438" w:leader="none"/>
          <w:tab w:val="left" w:pos="2146" w:leader="none"/>
          <w:tab w:val="left" w:pos="2854" w:leader="none"/>
          <w:tab w:val="left" w:pos="3562" w:leader="none"/>
          <w:tab w:val="left" w:pos="4270" w:leader="none"/>
          <w:tab w:val="left" w:pos="4978" w:leader="none"/>
          <w:tab w:val="left" w:pos="5686" w:leader="none"/>
          <w:tab w:val="left" w:pos="6394" w:leader="none"/>
          <w:tab w:val="left" w:pos="7102" w:leader="none"/>
          <w:tab w:val="left" w:pos="7810" w:leader="none"/>
          <w:tab w:val="left" w:pos="8518" w:leader="none"/>
          <w:tab w:val="left" w:pos="8870" w:leader="none"/>
        </w:tabs>
        <w:spacing w:before="0" w:after="0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мерът на средната брутна работна заплата на педагогическите специалисти е не по-малък от 1.3  на сто спрямо размера на средната брутна работна заплата за страна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Считаме, че действащата в момента пет степенна скала за ПКС е доказва своята ефективност и в по-пълна степен отговаря на принципа за учене през целия живот и за непрекъснато повишаване на квалификация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ди това предлагаме чл. 226, ал. 1 да добие вида – „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ъз основа на достигнатото равнище на квалификация педагогическите специалисти могат да придобива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ледователно пета, четвърта, трета, втора и пър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есионално-квалификационни степени.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 xml:space="preserve">Оценяваме атестирането като изключително важен и отговорен процес и поради това предлагаме промени в чл. 229, който да добие следния вид </w:t>
      </w:r>
    </w:p>
    <w:p>
      <w:pPr>
        <w:pStyle w:val="Standard"/>
        <w:spacing w:lineRule="auto" w:line="240"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тестирането е процес на оценяване съответствието на дейността на педагогическите специалисти с професионалния им профил, както и със стратегията за развитие на детската градина и на училището.</w:t>
      </w:r>
    </w:p>
    <w:p>
      <w:pPr>
        <w:pStyle w:val="Standard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Атестирането на педагогическите специалисти, включително директорите се извършва за  педагогическите специалисти на </w:t>
      </w:r>
      <w:r>
        <w:rPr>
          <w:rFonts w:cs="Times New Roman" w:ascii="Times New Roman" w:hAnsi="Times New Roman"/>
          <w:b/>
          <w:sz w:val="28"/>
          <w:szCs w:val="28"/>
        </w:rPr>
        <w:t>всеки четири години, а на директорите – на всеки три години.</w:t>
      </w:r>
      <w:r>
        <w:rPr>
          <w:rFonts w:cs="Times New Roman" w:ascii="Times New Roman" w:hAnsi="Times New Roman"/>
          <w:sz w:val="28"/>
          <w:szCs w:val="28"/>
        </w:rPr>
        <w:t xml:space="preserve"> Атестирането се извършва от атестационни комисии. </w:t>
      </w:r>
      <w:r>
        <w:rPr>
          <w:rFonts w:cs="Times New Roman" w:ascii="Times New Roman" w:hAnsi="Times New Roman"/>
          <w:b/>
          <w:sz w:val="28"/>
          <w:szCs w:val="28"/>
        </w:rPr>
        <w:t>Съставът на комисиите, критериите за атестиране и процедурата по атестирането се определят в държавния образователен стандарт за статута и развитието на педагогическите спец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алисти и директорите.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3) </w:t>
      </w:r>
      <w:r>
        <w:rPr>
          <w:rFonts w:cs="Times New Roman" w:ascii="Times New Roman" w:hAnsi="Times New Roman"/>
          <w:b/>
          <w:bCs/>
          <w:sz w:val="28"/>
          <w:szCs w:val="28"/>
        </w:rPr>
        <w:t>При получена най-ниска оцен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атестирането рабатадателят заедно с атестационната комисия: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ят анализ на причините довели до ниската оценка;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зработват план за методическо и организационно подпомагане на получилия ниска оценка педагогически специалист;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пределят наставник/наставници, които да осъществят методическата и организационна подкрепа;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едставят в РУО/МОМН в едномесечен срок от провеждането на атестирането документите по т. 1, 2 и 3;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4) В случаите по ал. 3 повторно атестиране на лицето се извършва не по-късно от една  година след предприемане на мерките по т. 1, 2 и 3;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5) Ако при атестирането по ал. 4 отново е получена най-ниска оценка лицето се освобождава от длъжност при условията на чл. 328, ал. 1, т. 5 от Кодекса на труда.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 Освен за кариерното развитие оценката от атестирането може да служи и за насочване за повишаване на квалификацията и поощряване на педагогическия специалист.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 xml:space="preserve">Предвид важността на предложената нова структура – „Обществен съвет”  и нейната отговорност за развитието на образованието на местно равнище, считаме, че в състава му трябва да има включени и представители на национално представените синдикати или представители на колекти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о – в чл. 265, ал. 1 след израза „съответната институция да се добави – </w:t>
      </w:r>
      <w:r>
        <w:rPr>
          <w:rFonts w:cs="Times New Roman" w:ascii="Times New Roman" w:hAnsi="Times New Roman"/>
          <w:b/>
          <w:sz w:val="28"/>
          <w:szCs w:val="28"/>
        </w:rPr>
        <w:t>„както и представили на национално представените синдикати.”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 xml:space="preserve">В глава </w:t>
      </w:r>
      <w:r>
        <w:rPr>
          <w:rFonts w:cs="Times New Roman" w:ascii="Times New Roman" w:hAnsi="Times New Roman"/>
          <w:b/>
          <w:sz w:val="28"/>
          <w:szCs w:val="28"/>
        </w:rPr>
        <w:t>„Финансиране и имущество”</w:t>
      </w:r>
      <w:r>
        <w:rPr>
          <w:rFonts w:cs="Times New Roman" w:ascii="Times New Roman" w:hAnsi="Times New Roman"/>
          <w:sz w:val="28"/>
          <w:szCs w:val="28"/>
        </w:rPr>
        <w:t xml:space="preserve"> предлагаме следнот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л. 280 да се въведе </w:t>
      </w:r>
      <w:r>
        <w:rPr>
          <w:rFonts w:cs="Times New Roman" w:ascii="Times New Roman" w:hAnsi="Times New Roman"/>
          <w:b/>
          <w:sz w:val="28"/>
          <w:szCs w:val="28"/>
        </w:rPr>
        <w:t>нова ал. 5</w:t>
      </w:r>
      <w:r>
        <w:rPr>
          <w:rFonts w:cs="Times New Roman" w:ascii="Times New Roman" w:hAnsi="Times New Roman"/>
          <w:sz w:val="28"/>
          <w:szCs w:val="28"/>
        </w:rPr>
        <w:t xml:space="preserve"> със съдържание –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(5) </w:t>
      </w:r>
      <w:r>
        <w:rPr>
          <w:rFonts w:cs="Times New Roman" w:ascii="Times New Roman" w:hAnsi="Times New Roman"/>
          <w:b/>
          <w:sz w:val="28"/>
          <w:szCs w:val="28"/>
        </w:rPr>
        <w:t>на всяко полугодие Министърът на образованието, младежта и науката предоставя  в Отрасловия съвет за тристранно сътрудничество в  системата на средното образование информация за приходите и изпълнението на бюджета на държавните дейности по образованиет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л. 283 </w:t>
      </w:r>
      <w:r>
        <w:rPr>
          <w:rFonts w:cs="Times New Roman" w:ascii="Times New Roman" w:hAnsi="Times New Roman"/>
          <w:b/>
          <w:sz w:val="28"/>
          <w:szCs w:val="28"/>
        </w:rPr>
        <w:t>ал. 3</w:t>
      </w:r>
      <w:r>
        <w:rPr>
          <w:rFonts w:cs="Times New Roman" w:ascii="Times New Roman" w:hAnsi="Times New Roman"/>
          <w:sz w:val="28"/>
          <w:szCs w:val="28"/>
        </w:rPr>
        <w:t xml:space="preserve"> да придобие следния вид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(3) Единният разходен стандарт включва средства от държавния бюджет за работни заплати и за издръжка на едно дете и един ученик за съответната държавна дейност, съобразно единната бюджетна класификация за съответната година”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да се добави алинея 6 –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(6) </w:t>
      </w:r>
      <w:r>
        <w:rPr>
          <w:rFonts w:cs="Times New Roman" w:ascii="Times New Roman" w:hAnsi="Times New Roman"/>
          <w:b/>
          <w:sz w:val="28"/>
          <w:szCs w:val="28"/>
        </w:rPr>
        <w:t>Размерът на единните разходни стандарти за дете/ученик се увеличава ежегодно с размера на инфлацията и коефициента на увеличение на брутния вътрешен продукт.”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чл. 284, ал. 1 в края на първото изречение след израза „по съответна дейност” да се добави  - </w:t>
      </w:r>
      <w:r>
        <w:rPr>
          <w:rFonts w:cs="Times New Roman" w:ascii="Times New Roman" w:hAnsi="Times New Roman"/>
          <w:b/>
          <w:sz w:val="28"/>
          <w:szCs w:val="28"/>
        </w:rPr>
        <w:t>„и с представители на национално представителните синдикални организации.”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чл. 294 да се въведе </w:t>
      </w:r>
      <w:r>
        <w:rPr>
          <w:rFonts w:cs="Times New Roman" w:ascii="Times New Roman" w:hAnsi="Times New Roman"/>
          <w:b/>
          <w:sz w:val="28"/>
          <w:szCs w:val="28"/>
        </w:rPr>
        <w:t>нова ал. 5</w:t>
      </w:r>
      <w:r>
        <w:rPr>
          <w:rFonts w:cs="Times New Roman" w:ascii="Times New Roman" w:hAnsi="Times New Roman"/>
          <w:sz w:val="28"/>
          <w:szCs w:val="28"/>
        </w:rPr>
        <w:t xml:space="preserve"> със съдържание –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(5) </w:t>
      </w:r>
      <w:r>
        <w:rPr>
          <w:rFonts w:cs="Times New Roman" w:ascii="Times New Roman" w:hAnsi="Times New Roman"/>
          <w:b/>
          <w:sz w:val="28"/>
          <w:szCs w:val="28"/>
        </w:rPr>
        <w:t>Средствата по единния разходен стандарт не могат да се използват за основни ремонти и за придобиване на дълготрайни материални активи.”</w:t>
      </w:r>
    </w:p>
    <w:p>
      <w:pPr>
        <w:pStyle w:val="Normal"/>
        <w:autoSpaceDE w:val="false"/>
        <w:spacing w:before="0" w:after="0"/>
        <w:ind w:left="57" w:right="57" w:firstLine="6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57" w:righ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читаме, че с приемането на предложените от Синдиката на българските учители промени проекта на законът в по-пълна степен ще отговори  на основната си функция – осигуряване и регламентиране образованието в Република България, както и ще се  облекчи връзката с предвидените в него Държавни образователни станда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едседат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Янка Таке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</w:t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St13z1">
    <w:name w:val="WW8NumSt13z1"/>
    <w:qFormat/>
    <w:rPr>
      <w:rFonts w:cs="Times New Roman"/>
    </w:rPr>
  </w:style>
  <w:style w:type="character" w:styleId="WW8NumSt13z2">
    <w:name w:val="WW8NumSt13z2"/>
    <w:qFormat/>
    <w:rPr>
      <w:rFonts w:cs="Times New Roman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1"/>
      <w:szCs w:val="31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aglawie">
    <w:name w:val="zaglawie"/>
    <w:basedOn w:val="Normal"/>
    <w:qFormat/>
    <w:pPr>
      <w:spacing w:lineRule="auto" w:line="240" w:before="100" w:after="100"/>
      <w:ind w:left="200" w:hanging="0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Batang;바탕" w:cs="Times New Roman"/>
      <w:color w:val="auto"/>
      <w:kern w:val="2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17:00Z</dcterms:created>
  <dc:creator>Ivan</dc:creator>
  <dc:description/>
  <dc:language>en-US</dc:language>
  <cp:lastModifiedBy>user</cp:lastModifiedBy>
  <cp:lastPrinted>2012-04-11T14:55:00Z</cp:lastPrinted>
  <dcterms:modified xsi:type="dcterms:W3CDTF">2012-04-19T06:17:00Z</dcterms:modified>
  <cp:revision>2</cp:revision>
  <dc:subject/>
  <dc:title/>
</cp:coreProperties>
</file>