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Обръщение</w:t>
        <w:tab/>
        <w:tab/>
        <w:tab/>
        <w:tab/>
        <w:tab/>
        <w:tab/>
        <w:t>НОВО! НОВО! НОВО!</w:t>
      </w:r>
    </w:p>
    <w:p>
      <w:pPr>
        <w:pStyle w:val="Normal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 xml:space="preserve">към ръководителите </w:t>
      </w:r>
    </w:p>
    <w:p>
      <w:pPr>
        <w:pStyle w:val="Normal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на българските учебни заведения</w:t>
      </w:r>
    </w:p>
    <w:p>
      <w:pPr>
        <w:pStyle w:val="Normal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ab/>
        <w:tab/>
        <w:tab/>
        <w:tab/>
        <w:tab/>
        <w:tab/>
        <w:tab/>
        <w:tab/>
        <w:t>Креативността изисква</w:t>
      </w:r>
    </w:p>
    <w:p>
      <w:pPr>
        <w:pStyle w:val="Normal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ab/>
        <w:tab/>
        <w:tab/>
        <w:tab/>
        <w:tab/>
        <w:tab/>
        <w:tab/>
        <w:tab/>
        <w:t>възможности и енергия,</w:t>
      </w:r>
    </w:p>
    <w:p>
      <w:pPr>
        <w:pStyle w:val="Normal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ab/>
        <w:tab/>
        <w:tab/>
        <w:tab/>
        <w:tab/>
        <w:tab/>
        <w:tab/>
        <w:tab/>
        <w:t>свързани със знания и</w:t>
      </w:r>
    </w:p>
    <w:p>
      <w:pPr>
        <w:pStyle w:val="Normal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ab/>
        <w:tab/>
        <w:tab/>
        <w:tab/>
        <w:tab/>
        <w:tab/>
        <w:tab/>
        <w:tab/>
        <w:tab/>
        <w:tab/>
        <w:t>мотивация.</w:t>
      </w:r>
    </w:p>
    <w:p>
      <w:pPr>
        <w:pStyle w:val="Normal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  <w:t>От традиционно през електронно към умно, интелигентно образ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  <w:t>Целогодишен академичен  форум за ръководни екипи от училища, колежи и учебни центрове и звена в общински и областни администрации – 2013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b/>
          <w:i/>
          <w:sz w:val="36"/>
          <w:szCs w:val="36"/>
          <w:lang w:val="bg-BG"/>
        </w:rPr>
        <w:t xml:space="preserve">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рганизатор: Европейска академия за иновации, регистрирана в София и Сан Франциско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Водещ екип на форум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bg-BG"/>
        </w:rPr>
        <w:t xml:space="preserve">акад. проф. </w:t>
      </w:r>
      <w:r>
        <w:rPr>
          <w:sz w:val="32"/>
          <w:szCs w:val="32"/>
          <w:lang w:val="en-US"/>
        </w:rPr>
        <w:t xml:space="preserve">Grand PhD </w:t>
      </w:r>
      <w:r>
        <w:rPr>
          <w:sz w:val="32"/>
          <w:szCs w:val="32"/>
          <w:lang w:val="bg-BG"/>
        </w:rPr>
        <w:t>Асен Богданов, професор в Пенинсула университет за информация и бизнес – Калифорни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-р Янка Такева, преподавател по мениджмънт и лидерство и развитие на персонала в учебното заве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bg-BG"/>
        </w:rPr>
        <w:t>чл. кор. на БАН Стефан Воденичаров, професор по стомани и сплави и продукти от тях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-р Кольо Рамчев, професор по практическа и икономическа психологи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-р Стойчо Симов, доцент, преподавател по обществознани и хигиена на умствения труд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-р Теодора Узунова, преподавател по информатика, културология и социологи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-р Лидия Цветанова-Цурукова, доцент, преподавател по педагогик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имитър Асенов, докторант по разработка и реализация на проекти в учебните заведения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и гост-професори от Европа и САЩ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Акцент на форума е иновативното образование като изпреврващ и решаващ фактор за устойчиво развит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ab/>
        <w:tab/>
        <w:t>Знания без разсъждения са безполезни,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ab/>
        <w:tab/>
        <w:tab/>
        <w:tab/>
        <w:tab/>
        <w:t>но разсъждения без знания са опасни!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Уважаеми директори, заместник-ридектори, ръководители на регионалните звена по образованието,</w:t>
      </w:r>
    </w:p>
    <w:p>
      <w:pPr>
        <w:pStyle w:val="Normal"/>
        <w:jc w:val="center"/>
        <w:rPr/>
      </w:pPr>
      <w:r>
        <w:rPr>
          <w:sz w:val="32"/>
          <w:szCs w:val="32"/>
          <w:lang w:val="bg-BG"/>
        </w:rPr>
        <w:t>За вас екипът урежда на 4,5 и 6 декември 2012 г. от 14.00 ч. в РКИЦ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ПРЕЗЕНТАЦИЯ и ОБСЪЖДАНЕ 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На програмата за постоянно действащия през 2013 година 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ЕМИНАР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лед обсъждане на учебния план и на условията за работа на форума с ръководния състав на училища, колежи и учебни центрове от София и Софийска област форумът ще бъде организиран и в още няколко пункта в страната. Така ще бъде обхваната по-голяма част от ръководния състав на учебните заведения в България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>Предварителна консултация по предмета, обекта, целта и подцелтие на форума и неговото функциониране е проводена с председател на Международната организация за изучаване на информацията и обучението проф. Колин – Австрия, с ректора на Пенинсула университет и президент ан Международната академия за науки, образование, индустрия и изкуства – Сащ акад. Майкъл Бахтмутски, с ректора на МИРЕА акад. на РАН проф. Сигов и др., които са готови да участват като водещи на отделни заседания на форума в България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 xml:space="preserve">Конкурентното педимство, лидерството и ръста на добавената стойност в пари и реноме се постигат чрез развитие и използване на ключови коптенции, знания и умения. С по-малко налични средства, но с повече интелект може да се осигури само по-голяма добавена стойност, изразена в ускорен преход от традиционно през електронно към </w:t>
      </w:r>
      <w:r>
        <w:rPr>
          <w:sz w:val="32"/>
          <w:szCs w:val="32"/>
          <w:lang w:val="en-US"/>
        </w:rPr>
        <w:t>smart</w:t>
      </w:r>
      <w:r>
        <w:rPr>
          <w:sz w:val="32"/>
          <w:szCs w:val="32"/>
          <w:lang w:val="bg-BG"/>
        </w:rPr>
        <w:t xml:space="preserve"> образование в учебното заведение.</w:t>
      </w:r>
    </w:p>
    <w:p>
      <w:pPr>
        <w:pStyle w:val="Normal"/>
        <w:jc w:val="both"/>
        <w:rPr/>
      </w:pPr>
      <w:r>
        <w:rPr>
          <w:sz w:val="32"/>
          <w:szCs w:val="32"/>
          <w:lang w:val="bg-BG"/>
        </w:rPr>
        <w:t xml:space="preserve">Таксата, заявката за участие във веждащия семинар, на който ще се обсъди тематиката, предоставяната литература, графика и всички условия за успешно протичане на форума през 2013 г. е 50 (петдесет) лв, преведени в </w:t>
      </w:r>
      <w:r>
        <w:rPr>
          <w:sz w:val="32"/>
          <w:szCs w:val="32"/>
          <w:lang w:val="en-US"/>
        </w:rPr>
        <w:t xml:space="preserve">UniCredit Bulkbank </w:t>
      </w:r>
      <w:r>
        <w:rPr>
          <w:sz w:val="32"/>
          <w:szCs w:val="32"/>
          <w:lang w:val="bg-BG"/>
        </w:rPr>
        <w:t>по сметката на Европейската академия за иновации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BAN BG58 UNCR 7000 1509 1501 49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IC UNCRBGSF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en-US"/>
        </w:rPr>
        <w:t>UniCredit Bulbank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л. Св. Неделя, 7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1000 София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ъководители на учебни заведения и звена в администрацията по образованието от София и Софийска област, очакваме вашите заявки до 3 декември 2012 г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пълнителна информация на тел. (02) 931 93 80 или моб. 0885860345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Синдикатът на учителите в България подкрепя предложението на организатора – Европейската академия за иновации и нейното международно научно списание „Е </w:t>
      </w:r>
      <w:r>
        <w:rPr>
          <w:sz w:val="32"/>
          <w:szCs w:val="32"/>
          <w:lang w:val="en-US"/>
        </w:rPr>
        <w:t>&amp; M smart education</w:t>
      </w:r>
      <w:r>
        <w:rPr>
          <w:sz w:val="32"/>
          <w:szCs w:val="32"/>
          <w:lang w:val="bg-BG"/>
        </w:rPr>
        <w:t>” и ще информира МОМН и Съвета при Президентството. Приканва ръководителите на учебни заведения да се включат в работата форума, който по същество е международен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дседател на Синдиката на българските учители,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-р Янка Такева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9:00Z</dcterms:created>
  <dc:creator>Tedy</dc:creator>
  <dc:description/>
  <cp:keywords/>
  <dc:language>en-US</dc:language>
  <cp:lastModifiedBy>Tedy</cp:lastModifiedBy>
  <dcterms:modified xsi:type="dcterms:W3CDTF">2012-11-19T07:49:00Z</dcterms:modified>
  <cp:revision>2</cp:revision>
  <dc:subject/>
  <dc:title>Обръщение</dc:title>
</cp:coreProperties>
</file>