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1051"/>
        <w:gridCol w:w="3771"/>
        <w:gridCol w:w="5621"/>
        <w:gridCol w:w="2295"/>
      </w:tblGrid>
      <w:tr>
        <w:trPr>
          <w:trHeight w:val="645" w:hRule="atLeast"/>
        </w:trPr>
        <w:tc>
          <w:tcPr>
            <w:tcW w:w="1563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4"/>
                <w:szCs w:val="44"/>
                <w:u w:val="single"/>
                <w:lang w:eastAsia="bg-BG"/>
              </w:rPr>
              <w:t xml:space="preserve">XIV НАЦИОНАЛЕН КОНКУРС „УЧИТЕЛ НА ГОДИНАТА – 2011” </w:t>
            </w:r>
          </w:p>
        </w:tc>
      </w:tr>
      <w:tr>
        <w:trPr>
          <w:trHeight w:val="360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5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2900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bg-BG"/>
              </w:rPr>
              <w:t>Направление</w:t>
            </w:r>
          </w:p>
        </w:tc>
        <w:tc>
          <w:tcPr>
            <w:tcW w:w="1051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bg-BG"/>
              </w:rPr>
              <w:t>I.</w:t>
            </w:r>
          </w:p>
        </w:tc>
        <w:tc>
          <w:tcPr>
            <w:tcW w:w="9392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bg-BG"/>
              </w:rPr>
              <w:t>Предучилищно възпитание и подготовка</w:t>
            </w:r>
          </w:p>
        </w:tc>
        <w:tc>
          <w:tcPr>
            <w:tcW w:w="2295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Учител на годината: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Митка Генчева Великова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ЦДГ "Пламъче" - гр. Ямбол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детски учител</w:t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5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39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Награда на Председателя на СБУ: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Павлина Атанасова Мирчева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ЦДГ N:87 "Буката" - гр. София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детски учител</w:t>
            </w:r>
          </w:p>
        </w:tc>
      </w:tr>
      <w:tr>
        <w:trPr>
          <w:trHeight w:val="315" w:hRule="atLeast"/>
        </w:trPr>
        <w:tc>
          <w:tcPr>
            <w:tcW w:w="39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Награда на Председателя на СБУ: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Камелия Герчева Герчева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ЦДГ N:13 "Звездичка" - гр. Варна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детски учител</w:t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5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Номинирани: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орка Генова Атанасова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ЦДГ "Теменуга" - с. Обнова, общ. Левски, обл. Плевен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директор</w:t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Валентина Николова Ненчева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ЦДГ "Индира Ганди" - гр. Правец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детски учител</w:t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арияна Стефанова Христева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ЦДГ "Явор" - гр. Габрово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детски учител</w:t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авлинка Николова Петрова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ЦДГ "Мики Маус" - гр. Габрово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детски учител</w:t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Славка Иванова Костова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ЦДГ N:167 "Малкият принц" - гр. София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детски учител</w:t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Цонка Тодорова Дурева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ОДЗ "Родопчанче" - гр. Смолян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детски учител</w:t>
            </w:r>
          </w:p>
        </w:tc>
      </w:tr>
      <w:tr>
        <w:trPr>
          <w:trHeight w:val="37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5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450" w:hRule="atLeast"/>
        </w:trPr>
        <w:tc>
          <w:tcPr>
            <w:tcW w:w="2900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bg-BG"/>
              </w:rPr>
              <w:t>Направление</w:t>
            </w:r>
          </w:p>
        </w:tc>
        <w:tc>
          <w:tcPr>
            <w:tcW w:w="1051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bg-BG"/>
              </w:rPr>
              <w:t>II.</w:t>
            </w:r>
          </w:p>
        </w:tc>
        <w:tc>
          <w:tcPr>
            <w:tcW w:w="11687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bg-BG"/>
              </w:rPr>
              <w:t>Начален етап на основната образователна степен /начални учители/</w:t>
            </w:r>
          </w:p>
        </w:tc>
      </w:tr>
      <w:tr>
        <w:trPr>
          <w:trHeight w:val="315" w:hRule="atLeast"/>
        </w:trPr>
        <w:tc>
          <w:tcPr>
            <w:tcW w:w="39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Учител на годината: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Надя Божидарова Стаменова - Флорова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41 ОУ "Патр. Евтимий" - гр. София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начален учител</w:t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5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39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Награда на Председателя на СБУ: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Бойка Стоянова Михайлова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ОУ "Митрополит Авксентий Велешки" - гр. Самоков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начален учител</w:t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5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Номинирани: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Евгения Стоичкова Копоева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НУ "В. Левски" - гр. Габрово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начален учител</w:t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Иванка Николова Павлова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ОУ "Л. Каравелов" - гр. Пещера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начален учител</w:t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ариана Досева Ачева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37 СОУ "Анг. Кънчев" - гр. София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начален учител</w:t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Росица Милчева Димитрова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У "Николай Палаузов" - гр. Габрово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начален учител</w:t>
            </w:r>
          </w:p>
        </w:tc>
      </w:tr>
      <w:tr>
        <w:trPr>
          <w:trHeight w:val="43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5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450" w:hRule="atLeast"/>
        </w:trPr>
        <w:tc>
          <w:tcPr>
            <w:tcW w:w="2900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bg-BG"/>
              </w:rPr>
              <w:t>Направление</w:t>
            </w:r>
          </w:p>
        </w:tc>
        <w:tc>
          <w:tcPr>
            <w:tcW w:w="1051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bg-BG"/>
              </w:rPr>
              <w:t>III.</w:t>
            </w:r>
          </w:p>
        </w:tc>
        <w:tc>
          <w:tcPr>
            <w:tcW w:w="3771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bg-BG"/>
              </w:rPr>
              <w:t>Хуманитарно</w:t>
            </w:r>
          </w:p>
        </w:tc>
        <w:tc>
          <w:tcPr>
            <w:tcW w:w="5621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bg-BG"/>
              </w:rPr>
              <w:t> </w:t>
            </w:r>
          </w:p>
        </w:tc>
        <w:tc>
          <w:tcPr>
            <w:tcW w:w="2295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Учител на годината: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Мария Христова Димиева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ПМГ "Акад. Ив. Гюзелев" - гр. Габрово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БЕЛ</w:t>
            </w:r>
          </w:p>
        </w:tc>
      </w:tr>
      <w:tr>
        <w:trPr>
          <w:trHeight w:val="315" w:hRule="atLeast"/>
        </w:trPr>
        <w:tc>
          <w:tcPr>
            <w:tcW w:w="39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Учител на годината: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Денка Пенева Атанасова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41 ОУ "Патр. Евтимий" - гр. София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история</w:t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5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39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Награда на Председателя на СБУ: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Калинка Витанова Николова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СОУ "Максим Райкович" - гр. Дряново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история</w:t>
            </w:r>
          </w:p>
        </w:tc>
      </w:tr>
      <w:tr>
        <w:trPr>
          <w:trHeight w:val="315" w:hRule="atLeast"/>
        </w:trPr>
        <w:tc>
          <w:tcPr>
            <w:tcW w:w="39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Награда на Председателя на СБУ: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Миглена Георгиева Декова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ОУ "Васил Априлов" - гр. Исперих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БЕЛ</w:t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5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Номинирани: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Анна Димитрова Кисимова - Дюлгерова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ГПЧЕ "Йоан Екзарх" - гр. Варна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история</w:t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Виктория Добрева Каранлъкова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137 СОУ "Анг. Кънчев" - гр. София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география</w:t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Гинко Василев Петров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ГОХ "Михалаки Георгиев" - гр. Видин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ЕЛ</w:t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Дафинка Иванова Ботева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ГГСД "Сава Младенов" - гр. Тетевен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руски език</w:t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Жана Димитрова Ицинска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Г по  търговия и ресторантьорство - гр. Враца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руски език</w:t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Йорданка Георгиева Стоянова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ВУИ "Св. Св. Кирил и Методий" - с.Керека, общ. Дряново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ЕЛ</w:t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ария Методиева Генова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II АЕГ "Т. Джеферсън" - гр. София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английски език</w:t>
            </w:r>
          </w:p>
        </w:tc>
      </w:tr>
      <w:tr>
        <w:trPr>
          <w:trHeight w:val="43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5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450" w:hRule="atLeast"/>
        </w:trPr>
        <w:tc>
          <w:tcPr>
            <w:tcW w:w="2900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bg-BG"/>
              </w:rPr>
              <w:t>Направление</w:t>
            </w:r>
          </w:p>
        </w:tc>
        <w:tc>
          <w:tcPr>
            <w:tcW w:w="1051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bg-BG"/>
              </w:rPr>
              <w:t>IV.</w:t>
            </w:r>
          </w:p>
        </w:tc>
        <w:tc>
          <w:tcPr>
            <w:tcW w:w="9392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bg-BG"/>
              </w:rPr>
              <w:t>Природо-математическо</w:t>
            </w:r>
          </w:p>
        </w:tc>
        <w:tc>
          <w:tcPr>
            <w:tcW w:w="2295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Учител на годината: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Недялка Димитрова Вълканова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МГ "Ат. Радев" - гр. Ямбол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химия</w:t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5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39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Награда на Председателя на СБУ: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Диана Лазарова Василева - Йошева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ПГГСД "Сава Младенов" - гр. Тетевен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математика и инф-ка</w:t>
            </w:r>
          </w:p>
        </w:tc>
      </w:tr>
      <w:tr>
        <w:trPr>
          <w:trHeight w:val="315" w:hRule="atLeast"/>
        </w:trPr>
        <w:tc>
          <w:tcPr>
            <w:tcW w:w="39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Награда на Председателя на СБУ: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Димитър Георгиев Димитров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125 СОУ "Проф. Боян Пенев" - гр. София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 xml:space="preserve">математика </w:t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5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39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Награда "Проф. Димитър Павлов":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Недка Андреева Витанова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СОУ "Максим Райкович" - гр. Дряново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математика и ИТ</w:t>
            </w:r>
          </w:p>
        </w:tc>
      </w:tr>
      <w:tr>
        <w:trPr>
          <w:trHeight w:val="28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5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Номинирани: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Елка Димитрова Димитрова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СОУ "Хр. Ботев" - гр. Кубрат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иология</w:t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Нели Павлова Душкова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ОУ "Драган Манчов" - гр. Пловдив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атематика</w:t>
            </w:r>
          </w:p>
        </w:tc>
      </w:tr>
      <w:tr>
        <w:trPr>
          <w:trHeight w:val="360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5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450" w:hRule="atLeast"/>
        </w:trPr>
        <w:tc>
          <w:tcPr>
            <w:tcW w:w="2900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bg-BG"/>
              </w:rPr>
              <w:t>Направление</w:t>
            </w:r>
          </w:p>
        </w:tc>
        <w:tc>
          <w:tcPr>
            <w:tcW w:w="1051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bg-BG"/>
              </w:rPr>
              <w:t>V.</w:t>
            </w:r>
          </w:p>
        </w:tc>
        <w:tc>
          <w:tcPr>
            <w:tcW w:w="3771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bg-BG"/>
              </w:rPr>
              <w:t>Изкуства и спорт</w:t>
            </w:r>
          </w:p>
        </w:tc>
        <w:tc>
          <w:tcPr>
            <w:tcW w:w="5621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bg-BG"/>
              </w:rPr>
              <w:t> </w:t>
            </w:r>
          </w:p>
        </w:tc>
        <w:tc>
          <w:tcPr>
            <w:tcW w:w="2295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Учител на годината: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Христо Ефтимов Енчев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ОУ "Св. Иван Рилски" - гр. Варна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физ. възп. и спорт</w:t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5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39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Награда на Председателя на СБУ: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Румяна Емилова Димова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5 ОУ "Иван Вазов" - гр. София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физ. възп. и спорт</w:t>
            </w:r>
          </w:p>
        </w:tc>
      </w:tr>
      <w:tr>
        <w:trPr>
          <w:trHeight w:val="315" w:hRule="atLeast"/>
        </w:trPr>
        <w:tc>
          <w:tcPr>
            <w:tcW w:w="39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Награда на Председателя на СБУ: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Сребринка Крумова Минчева - Лакова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СОУ "Ем. Станев" - гр. Велико Търново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изобразително изкуство</w:t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5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Номинирани: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алинка Колева Бакалова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ОУ "В. Априлов" - гр. Бургас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узика</w:t>
            </w:r>
          </w:p>
        </w:tc>
      </w:tr>
      <w:tr>
        <w:trPr>
          <w:trHeight w:val="390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5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450" w:hRule="atLeast"/>
        </w:trPr>
        <w:tc>
          <w:tcPr>
            <w:tcW w:w="2900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bg-BG"/>
              </w:rPr>
              <w:t>Направление</w:t>
            </w:r>
          </w:p>
        </w:tc>
        <w:tc>
          <w:tcPr>
            <w:tcW w:w="1051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bg-BG"/>
              </w:rPr>
              <w:t>VI.</w:t>
            </w:r>
          </w:p>
        </w:tc>
        <w:tc>
          <w:tcPr>
            <w:tcW w:w="9392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bg-BG"/>
              </w:rPr>
              <w:t>Професионално образование</w:t>
            </w:r>
          </w:p>
        </w:tc>
        <w:tc>
          <w:tcPr>
            <w:tcW w:w="2295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Учител на годината: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инж. Нина Константинова Чернева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ПГССХТ - гр. Шумен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произв. на хр. продукти</w:t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5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39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Награда на Председателя на СБУ: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Димитър Радославов Димитров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ПГТХВТ "Ал. Константинов" - гр. Търговище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техол. на кулин. произв.</w:t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5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Номинирани: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Ева Станимирова Бакалова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ГИ "Карл Маркс" - гр. Смолян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икономика</w:t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5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450" w:hRule="atLeast"/>
        </w:trPr>
        <w:tc>
          <w:tcPr>
            <w:tcW w:w="2900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bg-BG"/>
              </w:rPr>
              <w:t>Направление</w:t>
            </w:r>
          </w:p>
        </w:tc>
        <w:tc>
          <w:tcPr>
            <w:tcW w:w="1051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bg-BG"/>
              </w:rPr>
              <w:t>VII.</w:t>
            </w:r>
          </w:p>
        </w:tc>
        <w:tc>
          <w:tcPr>
            <w:tcW w:w="9392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bg-BG"/>
              </w:rPr>
              <w:t>Директори и помощник-директори</w:t>
            </w:r>
          </w:p>
        </w:tc>
        <w:tc>
          <w:tcPr>
            <w:tcW w:w="2295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Учител на годината: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Цеца Стоянова Георгиева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ОДЗ N:2 "Звънче" - гр. София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директор</w:t>
            </w:r>
          </w:p>
        </w:tc>
      </w:tr>
      <w:tr>
        <w:trPr>
          <w:trHeight w:val="315" w:hRule="atLeast"/>
        </w:trPr>
        <w:tc>
          <w:tcPr>
            <w:tcW w:w="39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Учител на годината: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Мехмед Юсеинов Имамов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СОУ "Св. П. Хилендарски" - с. Абланица, обл. Благоевград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директор</w:t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5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39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Награда на Председателя на СБУ: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Иванка Митова Александрова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ЦДГ N:167 "Малкият принц" - гр. София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директор</w:t>
            </w:r>
          </w:p>
        </w:tc>
      </w:tr>
      <w:tr>
        <w:trPr>
          <w:trHeight w:val="315" w:hRule="atLeast"/>
        </w:trPr>
        <w:tc>
          <w:tcPr>
            <w:tcW w:w="39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Награда на Председателя на СБУ: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Илка Василева Динева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ЦДГ "Детелина" - гр. Самоков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директор</w:t>
            </w:r>
          </w:p>
        </w:tc>
      </w:tr>
      <w:tr>
        <w:trPr>
          <w:trHeight w:val="315" w:hRule="atLeast"/>
        </w:trPr>
        <w:tc>
          <w:tcPr>
            <w:tcW w:w="39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Награда на Председателя на СБУ: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Любомир Стоянов Христов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ОУ "Проф. Димитър Димов" - гр. Ловеч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директор</w:t>
            </w:r>
          </w:p>
        </w:tc>
      </w:tr>
      <w:tr>
        <w:trPr>
          <w:trHeight w:val="34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5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Номинирани: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Аксиния Василева Каменова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ГХВТ "Св. Димитрий Солунски" - гр. Асеновград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директор</w:t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Илиана Маринова Котова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ОУ "Васил Левски" - гр. Правец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директор</w:t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Йорданка Николаева Дюлгерова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5 ОУ "Юрий Гагарин" - гр. Смолян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директор</w:t>
            </w:r>
          </w:p>
        </w:tc>
      </w:tr>
      <w:tr>
        <w:trPr>
          <w:trHeight w:val="49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5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450" w:hRule="atLeast"/>
        </w:trPr>
        <w:tc>
          <w:tcPr>
            <w:tcW w:w="2900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bg-BG"/>
              </w:rPr>
              <w:t>Направление</w:t>
            </w:r>
          </w:p>
        </w:tc>
        <w:tc>
          <w:tcPr>
            <w:tcW w:w="1051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bg-BG"/>
              </w:rPr>
              <w:t>VIII.</w:t>
            </w:r>
          </w:p>
        </w:tc>
        <w:tc>
          <w:tcPr>
            <w:tcW w:w="11687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bg-BG"/>
              </w:rPr>
              <w:t>Възпитателна работа, извънкласни и извънучилищни дейности</w:t>
            </w:r>
          </w:p>
        </w:tc>
      </w:tr>
      <w:tr>
        <w:trPr>
          <w:trHeight w:val="375" w:hRule="atLeast"/>
        </w:trPr>
        <w:tc>
          <w:tcPr>
            <w:tcW w:w="39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Учител на годината: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Мариета Цвяткова Жекова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СОУ "Васил Левски" - гр. Троян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музика</w:t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5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75" w:hRule="atLeast"/>
        </w:trPr>
        <w:tc>
          <w:tcPr>
            <w:tcW w:w="39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Награда на Председателя на СБУ: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Иван Христов Поров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IV ОУ "Кирил Христов" - гр. Стара Загора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музика</w:t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5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Номинирани: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Емилия Борисова Първанова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Ресурсен център - гр. София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ресурсен учител</w:t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Кичка Николова Христова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ГИ "Д-р Иван Богоров" - гр. Варна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библиотекар</w:t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Д-р Радка Мирчева Стаматова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ОУ "В. Априлов" - гр. Бургас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начален учител</w:t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Ценка Досева Начева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ГМЕТ "Ген. Иван Бъчваров" - гр. Севлиево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атематика</w:t>
            </w:r>
          </w:p>
        </w:tc>
      </w:tr>
      <w:tr>
        <w:trPr>
          <w:trHeight w:val="43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56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450" w:hRule="atLeast"/>
        </w:trPr>
        <w:tc>
          <w:tcPr>
            <w:tcW w:w="2900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bg-BG"/>
              </w:rPr>
              <w:t>Направление</w:t>
            </w:r>
          </w:p>
        </w:tc>
        <w:tc>
          <w:tcPr>
            <w:tcW w:w="1051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bg-BG"/>
              </w:rPr>
              <w:t>IX.</w:t>
            </w:r>
          </w:p>
        </w:tc>
        <w:tc>
          <w:tcPr>
            <w:tcW w:w="9392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bg-BG"/>
              </w:rPr>
              <w:t>Училищни психолози и педагогически съветници</w:t>
            </w:r>
          </w:p>
        </w:tc>
        <w:tc>
          <w:tcPr>
            <w:tcW w:w="2295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Номинирани: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Милка Тодорова Кощрова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ОУ "Митрополит Авксентий Велешки" - гр. Самоков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педагогически съветн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3:19:00Z</dcterms:created>
  <dc:creator>na</dc:creator>
  <dc:description/>
  <cp:keywords/>
  <dc:language>en-US</dc:language>
  <cp:lastModifiedBy>na</cp:lastModifiedBy>
  <dcterms:modified xsi:type="dcterms:W3CDTF">2011-05-10T13:19:00Z</dcterms:modified>
  <cp:revision>2</cp:revision>
  <dc:subject/>
  <dc:title/>
</cp:coreProperties>
</file>