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 на удостоените със званиет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Учител на годината”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ХІІІ Национален конкурс- 201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І. Направление „Предучилищно възпитание и подготовка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нелия Ненчева Радкова</w:t>
      </w:r>
      <w:r>
        <w:rPr>
          <w:sz w:val="32"/>
          <w:szCs w:val="32"/>
        </w:rPr>
        <w:t xml:space="preserve"> – детска учителка в Целодневна детска градина  „Явор”, гр. Габрово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rPr/>
      </w:pPr>
      <w:r>
        <w:rPr>
          <w:sz w:val="32"/>
          <w:szCs w:val="32"/>
        </w:rPr>
        <w:t>ІІ. Начален етап на основната образователна степен /начални учители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нета Младенова Луканова – Андреева</w:t>
      </w:r>
      <w:r>
        <w:rPr>
          <w:sz w:val="32"/>
          <w:szCs w:val="32"/>
        </w:rPr>
        <w:t xml:space="preserve"> – начален учител в 22 Средно общообразователно училище   „Г.С. Раковски”, гр. Соф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rPr/>
      </w:pPr>
      <w:r>
        <w:rPr>
          <w:sz w:val="32"/>
          <w:szCs w:val="32"/>
        </w:rPr>
        <w:t>ІІІ. Хуманитарно напра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17" w:hanging="0"/>
        <w:jc w:val="center"/>
        <w:rPr/>
      </w:pPr>
      <w:r>
        <w:rPr>
          <w:b/>
          <w:sz w:val="32"/>
          <w:szCs w:val="32"/>
        </w:rPr>
        <w:t>Дафина Генова Николова</w:t>
      </w:r>
      <w:r>
        <w:rPr>
          <w:sz w:val="32"/>
          <w:szCs w:val="32"/>
        </w:rPr>
        <w:t xml:space="preserve"> – учител по история в Професионална гимназия по горско стопанство и дървообработване  „Сава Младенов”, гр. Тетевен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32"/>
          <w:szCs w:val="32"/>
        </w:rPr>
        <w:t>Марта Пенева Радева</w:t>
      </w:r>
      <w:r>
        <w:rPr>
          <w:sz w:val="32"/>
          <w:szCs w:val="32"/>
        </w:rPr>
        <w:t xml:space="preserve"> – учител по български език и литература в № І - во Основно училище „Хр. Смирненски”, гр. Провад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>ІV. Природо- математическо напра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/>
      </w:pPr>
      <w:r>
        <w:rPr>
          <w:b/>
          <w:sz w:val="32"/>
          <w:szCs w:val="32"/>
        </w:rPr>
        <w:t>Лидия Фьодоровна Терзиева</w:t>
      </w:r>
      <w:r>
        <w:rPr>
          <w:sz w:val="32"/>
          <w:szCs w:val="32"/>
        </w:rPr>
        <w:t xml:space="preserve"> – учител по математика в Средно общообразователно училище   „Никола Вапцаров”, гр. Хаджидимово</w:t>
      </w:r>
    </w:p>
    <w:p>
      <w:pPr>
        <w:pStyle w:val="Normal"/>
        <w:ind w:left="360" w:firstLine="3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rPr/>
      </w:pPr>
      <w:r>
        <w:rPr>
          <w:sz w:val="32"/>
          <w:szCs w:val="32"/>
        </w:rPr>
        <w:t>V. Направление: Изкуства и 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атяна Микова Микова</w:t>
      </w:r>
      <w:r>
        <w:rPr>
          <w:sz w:val="32"/>
          <w:szCs w:val="32"/>
        </w:rPr>
        <w:t xml:space="preserve"> – учител по физическо възпитание и спорт в 163 Основно училище „Черноризец Храбър”, гр. Соф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>VІ. Направление: Професионално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имитрина</w:t>
        <w:tab/>
        <w:t xml:space="preserve"> Атанасова Тодорова</w:t>
      </w:r>
      <w:r>
        <w:rPr>
          <w:sz w:val="32"/>
          <w:szCs w:val="32"/>
        </w:rPr>
        <w:t xml:space="preserve"> – учител по специални предмети в Професионална гимназия по търговия и ресторантьорство, гр. Врац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>VІІ. Направление: Директори и помощник директор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Цветана Йорданова Кюмюрджиева</w:t>
      </w:r>
      <w:r>
        <w:rPr>
          <w:sz w:val="32"/>
          <w:szCs w:val="32"/>
        </w:rPr>
        <w:t xml:space="preserve"> – директор на Природо-математическа гимназия  „ Акад. Иван Гюзелев”, гр. Габров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иктор Петков Кръстев</w:t>
      </w:r>
      <w:r>
        <w:rPr>
          <w:sz w:val="32"/>
          <w:szCs w:val="32"/>
        </w:rPr>
        <w:t xml:space="preserve"> – директор на Средно общообразователно „Христо Ботев”, гр. Врац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ІІІ. Направление: Извънкласна и възпитателна дейно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Йорданка Христова Николова</w:t>
      </w:r>
      <w:r>
        <w:rPr>
          <w:sz w:val="32"/>
          <w:szCs w:val="32"/>
        </w:rPr>
        <w:t xml:space="preserve"> – старши възпитател в ХІ Основно училище  „Николай Лилиев”, гр. Стара Загор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22:00Z</dcterms:created>
  <dc:creator>sbu</dc:creator>
  <dc:description/>
  <cp:keywords/>
  <dc:language>en-US</dc:language>
  <cp:lastModifiedBy>Tihomir Panchev</cp:lastModifiedBy>
  <cp:lastPrinted>2010-05-11T10:28:00Z</cp:lastPrinted>
  <dcterms:modified xsi:type="dcterms:W3CDTF">2010-05-12T18:04:00Z</dcterms:modified>
  <cp:revision>9</cp:revision>
  <dc:subject/>
  <dc:title>Списък на наградените учители в ХІІ Национален конкурс</dc:title>
</cp:coreProperties>
</file>