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„</w:t>
      </w:r>
      <w:r>
        <w:rPr>
          <w:b/>
          <w:sz w:val="28"/>
          <w:lang w:val="bg-BG"/>
        </w:rPr>
        <w:t>Час за Европа” – съвместен проект на СБУ и Европейския институт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На 7 и 8 май т.г. в Централата на Синдиката на българските учители стартира проектът</w:t>
      </w:r>
      <w:r>
        <w:rPr>
          <w:color w:val="000000"/>
          <w:sz w:val="28"/>
          <w:lang w:val="bg-BG"/>
        </w:rPr>
        <w:t xml:space="preserve"> „Час за Европа”, който се изпълнява от Европейския институт в партньорство със СБУ. Проектът се осъществява с финансовата подкрепа на програма „Учене през целия живот” на Европейския съюз, подпрограма „Жан Моне” и </w:t>
      </w:r>
      <w:r>
        <w:rPr>
          <w:sz w:val="28"/>
          <w:lang w:val="bg-BG"/>
        </w:rPr>
        <w:t>е насочен към водещи учители в страната.</w:t>
      </w:r>
      <w:r>
        <w:rPr>
          <w:color w:val="000000"/>
          <w:sz w:val="28"/>
          <w:lang w:val="bg-BG"/>
        </w:rPr>
        <w:t xml:space="preserve"> Идеята е да се подобри капацитетът на българските преподаватели от средното образование да планират и провеждат със своите ученици часове, посветени на Европейския съюз. За тази цел ще се разработи учебно помагало „Час за Европа” за преподаване на теми, свързани с Европейския съюз и евроинтеграцията на страната ни, което ще съдържа изчерпателен, актуален и съобразен с нуждите на учителите материал - лекционни теми и практически упражнения за учениците. Помагалото ще се публикува в две версии: за ученици от прогимназиалния етап /от 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bg-BG"/>
        </w:rPr>
        <w:t xml:space="preserve"> до </w:t>
      </w:r>
      <w:r>
        <w:rPr>
          <w:color w:val="000000"/>
          <w:sz w:val="28"/>
        </w:rPr>
        <w:t>VII</w:t>
      </w:r>
      <w:r>
        <w:rPr>
          <w:color w:val="000000"/>
          <w:sz w:val="28"/>
          <w:lang w:val="bg-BG"/>
        </w:rPr>
        <w:t xml:space="preserve"> клас/ и от гимназиалния етап /от </w:t>
      </w:r>
      <w:r>
        <w:rPr>
          <w:color w:val="000000"/>
          <w:sz w:val="28"/>
        </w:rPr>
        <w:t>VIII</w:t>
      </w:r>
      <w:r>
        <w:rPr>
          <w:color w:val="000000"/>
          <w:sz w:val="28"/>
          <w:lang w:val="bg-BG"/>
        </w:rPr>
        <w:t xml:space="preserve"> до </w:t>
      </w:r>
      <w:r>
        <w:rPr>
          <w:color w:val="000000"/>
          <w:sz w:val="28"/>
        </w:rPr>
        <w:t>XII</w:t>
      </w:r>
      <w:r>
        <w:rPr>
          <w:color w:val="000000"/>
          <w:sz w:val="28"/>
          <w:lang w:val="bg-BG"/>
        </w:rPr>
        <w:t xml:space="preserve"> клас/. Етапът на разработването му обхваща процес на консултиране на съдържанието с преподаватели от всички райони в страната. Това ще стане на </w:t>
      </w:r>
      <w:r>
        <w:rPr>
          <w:sz w:val="28"/>
          <w:lang w:val="bg-BG"/>
        </w:rPr>
        <w:t xml:space="preserve"> 6 регионални дискусионни срещи, освен тази в столицата, на 16 и 17 май в Пловдив, на 18 и 19 май във Враца и в други градове. В програмата им е включен и</w:t>
      </w:r>
      <w:r>
        <w:rPr>
          <w:color w:val="000000"/>
          <w:sz w:val="28"/>
          <w:lang w:val="bg-BG"/>
        </w:rPr>
        <w:t xml:space="preserve"> лекционен курс по някои аспекти на евроинтеграцията, които са от особен интерес за участващите учители. Дейностите по проекта включват и пилотен „час за Европа” в две столични училища, чиито преподаватели ще се  подготвят с помощта на учебното помагал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bg-BG"/>
        </w:rPr>
        <w:t xml:space="preserve">Първата среща в Централата на Синдиката бе открита от неговия председател Янка Такева - </w:t>
      </w:r>
      <w:r>
        <w:rPr>
          <w:sz w:val="28"/>
          <w:lang w:val="bg-BG"/>
        </w:rPr>
        <w:t xml:space="preserve"> „Ние, българските учители, трябва да бъдем не само активни граждани, но и да можем да отговорим на предизвикателствата на младите хора, които са вече граждани и на Европа, и на света, и са изключително любопитни за всичко случващо се в него. В тази посока също сме длъжни да дадем  компетенции на новото поколение, които да им служат, да им помагат в глобалния свят, в обединена Европа. Познаването на европейските структури е изключително важно за развитието на България и от гледна точка на формирането на политиките в образователната система.”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частниците в проекта бяха поздравени и от Любов Панайотова, директор на Европейския институт, която представи дейността на тази независима гражданска организация.</w:t>
      </w:r>
      <w:r>
        <w:rPr>
          <w:color w:val="000000"/>
          <w:sz w:val="28"/>
          <w:lang w:val="bg-BG"/>
        </w:rPr>
        <w:t xml:space="preserve"> Основана през април 1999 г., в първия етап на своето развитие подпомага процеса на подготовката на България за нейното присъединяване към Европейския съюз, а след осъществяването на тази национална стратегическа цел работи за по-бързото и по-пълно интегриране на България в европейските структури, както и за подготовка на българското общество за ефективно участие във формирането и прилагането на европейските политики.</w:t>
      </w:r>
      <w:r>
        <w:rPr>
          <w:sz w:val="28"/>
          <w:lang w:val="bg-BG"/>
        </w:rPr>
        <w:t xml:space="preserve"> Сътрудничеството на Европейския институт със Синдиката на българските учители е традиционно и ползотворно. „Затова, </w:t>
      </w:r>
      <w:r>
        <w:rPr>
          <w:rStyle w:val="StrongEmphasis"/>
          <w:b w:val="false"/>
          <w:sz w:val="28"/>
          <w:lang w:val="bg-BG"/>
        </w:rPr>
        <w:t>когато решихме да кандидатстваме по програмата „Жан Моне” в Изпълнителната агенция „Образование, аудиовизия и култура” на ЕС -  естествен партньор бе СБУ, чрез „Час за Европа” да може заедно да помогнем на вас, като учители, като информирани и образовани хора да можете по-детайлно и компетентно да вникнете в конструкцията и политиките на Европейския съюз.” – изтъкна г-жа Панайотова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lang w:val="bg-BG"/>
        </w:rPr>
        <w:t>За целите на проекта е проведено изследване в периода, който предхожда организирането на тези обучения. То бе представено от Борислав Мавров, програмен директор на Европейския съюз. Получените резултати са на база на представителна извадка – над 550 анкети -  61% от анкетираните са учители от гимназиалния етап и 39% са преподаватели на ученици</w:t>
      </w:r>
      <w:r>
        <w:rPr>
          <w:rStyle w:val="StrongEmphasis"/>
          <w:b w:val="false"/>
          <w:sz w:val="28"/>
          <w:lang w:val="ru-RU"/>
        </w:rPr>
        <w:t xml:space="preserve"> от </w:t>
      </w:r>
      <w:r>
        <w:rPr>
          <w:rStyle w:val="StrongEmphasis"/>
          <w:b w:val="false"/>
          <w:sz w:val="28"/>
        </w:rPr>
        <w:t>V</w:t>
      </w:r>
      <w:r>
        <w:rPr>
          <w:rStyle w:val="StrongEmphasis"/>
          <w:b w:val="false"/>
          <w:sz w:val="28"/>
          <w:lang w:val="bg-BG"/>
        </w:rPr>
        <w:t xml:space="preserve"> до</w:t>
      </w:r>
      <w:r>
        <w:rPr>
          <w:rStyle w:val="StrongEmphasis"/>
          <w:b w:val="false"/>
          <w:sz w:val="28"/>
          <w:lang w:val="ru-RU"/>
        </w:rPr>
        <w:t xml:space="preserve"> </w:t>
      </w:r>
      <w:r>
        <w:rPr>
          <w:rStyle w:val="StrongEmphasis"/>
          <w:b w:val="false"/>
          <w:sz w:val="28"/>
        </w:rPr>
        <w:t>VII</w:t>
      </w:r>
      <w:r>
        <w:rPr>
          <w:rStyle w:val="StrongEmphasis"/>
          <w:b w:val="false"/>
          <w:sz w:val="28"/>
          <w:lang w:val="bg-BG"/>
        </w:rPr>
        <w:t xml:space="preserve"> клас вкл. Въпросите са свързани с методологията на изработването на предвидените по проекта наръчниц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Специален гост на регионалната среща в София бе евродепутатът Ивайло Калфин, който е и заместник-председател на Комисията по бюджета в Европейския парламент. Той поздрави организаторите на тази инициатива и благодари за възможността да бъде сред учителите, членове на СБУ -  „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Синдикатът на българските учители е една от най-важните части на гражданското общество в нашата страна,</w:t>
      </w:r>
      <w:r>
        <w:rPr>
          <w:b/>
          <w:sz w:val="28"/>
          <w:lang w:val="bg-BG"/>
        </w:rPr>
        <w:t xml:space="preserve"> с </w:t>
      </w:r>
      <w:r>
        <w:rPr>
          <w:sz w:val="28"/>
          <w:lang w:val="bg-BG"/>
        </w:rPr>
        <w:t>удоволствие съм работил със СБУ, освен това и темите са интересни.” Г-н Калфин говори за ролята на европейските институции и новите предизвикателства на растежа на Европейския съюз. „Трябва да имаме самочувствието на страна, която участва в правенето на политики в Европейския съюз, която си знае интересите, знае как да ги постига в една среда от 27 страни-членки и която много добре осъзнава каква е ползата и какво означава членството в ЕС. Добрата политика е ние да си знаем интересите дългосрочно, да сме активни - да предлагаме теми, да настояваме за тях, да търсим решения. Европейският съюз не е свързан с хора, които дават съвети и отпускат средства, Европейският съюз е въпрос на ценности. Вашият начин на мислене трябва да бъде на хора със самочувствие – ние сме част от тези ценности, част от това семейство и сме част от тези, които определят какво да се случва в ЕС” –  е посланието, което той отправи към участниците в срещат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рисъстващите бяха запознати и дискутираха по въпроси, свързани с историята на ЕС и неговите институции след договора от Лисабон, с  взаимоотношенията между ЕС и България, европейските програми и възможностите за финансиране, програмите в областта на образованието и младежта, мобилност, източниците на информация за Европейския съюз и др.</w:t>
      </w:r>
      <w:r>
        <w:rPr>
          <w:b/>
          <w:sz w:val="28"/>
          <w:lang w:val="bg-BG"/>
        </w:rPr>
        <w:t xml:space="preserve">  </w:t>
      </w:r>
      <w:r>
        <w:rPr>
          <w:sz w:val="28"/>
          <w:lang w:val="bg-BG"/>
        </w:rPr>
        <w:t>Сред лекторите бяха и Юлияна Николова – съветник на министър-председателя на България, Милена Караангова, началник отдел „Информиране, разпространение, съпътстващи дейности” в Центъра за развитие на човешките ресурси, Виктория Баръмова, експерт по европейска интеграция в Европейския съюз и др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ез вторият ден на срещата Янка Такева говори за ролята на Комисията по образование към Европейския парламент и на Европейския синдикален комитет по образование по отношение на политиките, свързани с развитието на образователните системи в страните, за някои добри практики и проблеми, които предстои да бъдат решени. Тя по-подробно се спря на някои предложения на Синдиката на българските учители, които стават основа за приемането на важни директиви за бъдещето на образованието. Например  директивата за защита на човешкото достойнство и за преодоляването на всички форми на проявление на насилието в училище; за здравословни и безопасни условия на труд. СБУ смята, че в обединена Европа трябва да има правила, които да гарантират достоен минимален праг на работната заплата на учителя, независимо в коя държава работи. Важен акцент в изложението на г-жа Такева бе за новата роля на учителя – в социално-обществените процеси и от гледна точка на централното му място при обучението и възпитанието на младото поколение. -  „В основата на доброто образование стои добрият учител –  с компетенции, придобити чрез фундаментално  базисно образование във ВУЗ, чрез поддържаща и развиваща  квалификация.”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езентация на тема „Проблеми и предизвикателства пред образователната система на Македония в контекста на бъдещото членство на страната в Европейския съюз” представиха доц. Жидас Даскаловски от Университета „Св. Климент Охридски”, Битоля и Диоген Милевски от Училището за публични политики „Майка Тереза” към Центъра за публични политики в Скопие.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 края на тази софийска дискусионна работна среща</w:t>
      </w:r>
      <w:r>
        <w:rPr>
          <w:b/>
          <w:sz w:val="28"/>
          <w:lang w:val="bg-BG"/>
        </w:rPr>
        <w:t xml:space="preserve">, </w:t>
      </w:r>
      <w:r>
        <w:rPr>
          <w:sz w:val="28"/>
          <w:lang w:val="bg-BG"/>
        </w:rPr>
        <w:t>нейните участници -  учители, получиха специален сертифика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233285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_text"/>
    <w:basedOn w:val="Normal"/>
    <w:qFormat/>
    <w:pPr>
      <w:spacing w:before="100" w:after="100"/>
    </w:pPr>
    <w:rPr>
      <w:rFonts w:ascii="Helvetica" w:hAnsi="Helvetica" w:cs="Vrinda"/>
      <w:color w:val="233285"/>
      <w:sz w:val="15"/>
      <w:szCs w:val="15"/>
      <w:lang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19:00Z</dcterms:created>
  <dc:creator>pcuser</dc:creator>
  <dc:description/>
  <cp:keywords/>
  <dc:language>en-US</dc:language>
  <cp:lastModifiedBy>user</cp:lastModifiedBy>
  <cp:lastPrinted>2012-05-09T08:03:00Z</cp:lastPrinted>
  <dcterms:modified xsi:type="dcterms:W3CDTF">2012-05-23T08:05:00Z</dcterms:modified>
  <cp:revision>19</cp:revision>
  <dc:subject/>
  <dc:title>Янка Такева – СБУ е един сериозен и отговорен партньор на Европейския институт и Благодаря на г-жа Панайотова за това, че тя ни провери в практиката има ни доверие и ни покани отново да работим заедно</dc:title>
</cp:coreProperties>
</file>