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НФЕРЕНЦИЯ НА СБУ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Укрепване на доверието между образование и медии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19 и 20 март т.г. в Боровец се проведе семинарно обучение за журналисти на тема „Укрепване на доверието между образование и медии”. То бе организирано от Синдиката на българските учители в партньорство с Министерството образованието, младежта и науката. В откровения разговор за проблемите, свързани с формирането на общественото мнение и нагласите към образованието с представители на редица национални и регионални медии взеха участие председателят на СБУ Янка Такева, министърът на МОМН проф. Сергей Игнатов, Асен Александров - съветник на министъра и директор на столичното 51 СОУ “Елисавета Багряна”, експертни екипи от Централата на СБУ и МОМН, директори на училища и учител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Основни лектори на семинарното обучение бяха проф. Татяна Дронзина, доц. Мирослава Кортенска и журналистката Ива Николо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кладът на проф. Татяна Дронзина бе на тема ”Образование и медии – от двете страни на барикадата”. В него бяха представени и анализирани резултатите от изследване на публикациите, посветена на образованието в 10 национални ежедневника. Доц. Мирослава Кортенска изнесе лекция „Медиите - фактор за формиране на общественото мнение за образованието”. Журналистката Ива Николова говори за необходимостта от реформиране на медиите, които в момента са абдикирали от същностните си функции и изцяло са отдадени на деструктивната си роля.  Както и за възможностите за сътрудничеството между медиите и хората, които работят в сферата на образованието за изграждането на конкурентноспособни млади хора. Състояха се и две дискусии – за училищното образование – добрите практики и за взаимодействието на висшето образование и науката със системата на средното образова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процеса на обсъжданията се родиха идеи, чрез реализацията на които  се цели да се повиши компетентността на журналистите при отразяване на образователните  политики, както и на реалния живот в училищата и детските градини с оглед не само на проблемите, но и за издигане на престижа на учителската професия в обществото. Всички предложения ще бъдат обобщени в заключителен документ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робно за събитието – четете в бр. 12 на в. Учителско дело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36:00Z</dcterms:created>
  <dc:creator>pcuser</dc:creator>
  <dc:description/>
  <cp:keywords/>
  <dc:language>en-US</dc:language>
  <cp:lastModifiedBy>velina</cp:lastModifiedBy>
  <dcterms:modified xsi:type="dcterms:W3CDTF">2011-03-21T11:36:00Z</dcterms:modified>
  <cp:revision>2</cp:revision>
  <dc:subject/>
  <dc:title>КОНФЕРЕНЦИЯ НА СБУ</dc:title>
</cp:coreProperties>
</file>