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ен конкурс за ученици и студенти „София – Москва; България – Русия – вчера, днес, утре” с международно участие в рамките на Международния проект „Заедно в 21 век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 на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50 години от полета на Юрий Гагарин в Космос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ени участниц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Реферати”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ъзрастова група 5 - 8 кл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льга Александровна Паламар, 8 клас - Руска Федерация, гр. Анапа, ГОУ ДОД „ФДЦ „Смена”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Акмарал Алшынкызы, 5 клас - Република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рия Красимирова Янева, 7 клас - Република България, Езикова гимназия „Иван Вазов”, гр. Пловдив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9 - 12 клас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Кристиян Тодоров Траев, 11 клас - Република България, НГХНИ „К. Преславски”, гр. Варна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Полина Владимировна Апраскина, 10 клас - Руска Федерация, Муниципальное общеобразовательное учреждение лицей № 5 им. Ю. А. Гагарина, гр. Волгоград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Артур Мурсалович Исмаилов, 10 клас - Руска Федерация, Муниципальное общеобразовательное учреждение лицей № 5 им. Ю. А. Гагарина, гр. Волгоград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i/>
          <w:sz w:val="28"/>
          <w:szCs w:val="28"/>
        </w:rPr>
        <w:t>Възрастова група  Студенти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- Алина Анарбековна Байбасунова - І курс Казахский национальный университет, Република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„Мултимедийни презентации”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1-4 кл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фан Николчев, 3 клас - Република България, НУ „Св. Софроний Врачански”, гр. Врац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ристо Пенчев, 3 клас - Република България, ОУ „Ран Босилек”, гр. Габ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>
          <w:i/>
          <w:sz w:val="28"/>
          <w:szCs w:val="28"/>
        </w:rPr>
        <w:t>Възрастова група 5 - 8 клас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Егор Юрьевич Выхристов, 7 клас - Република Беларус, Учреждение образования „НДООЦ „Зубренок”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Силвия Григорова, 8 клас - Република България, ПГ „Велизар Пеев”, гр. Своге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3. Ангел Николчев 7 клас - Република България, ПМГ „Акад. Иван Ценов”, гр. Вра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9 - 12 кла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40"/>
        <w:jc w:val="both"/>
        <w:rPr/>
      </w:pPr>
      <w:r>
        <w:rPr>
          <w:sz w:val="28"/>
          <w:szCs w:val="28"/>
        </w:rPr>
        <w:t>Владислав Лилов, 11 клас - Република България, ПГ по строителство „Христо Смирненски”, гр. Кърджал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илен Тодоров 10 клас - Република България, ПГТР, гр. Врац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40"/>
        <w:jc w:val="both"/>
        <w:rPr/>
      </w:pPr>
      <w:r>
        <w:rPr>
          <w:sz w:val="28"/>
          <w:szCs w:val="28"/>
        </w:rPr>
        <w:t>Мартина Ватева, 11 клас - Република България, ДК „Йовко Йовков”, гр. Севлиево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Екатерина Горанова - Република България, ПМГ „Яне Сандански”, гр. Гоце Делче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Стефани Надкова, 10 клас - Република България, ПГЯЕ „Игор Курчатов”, гр. Козлодуй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- студен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е - Дюсенбин Данияр Серикулы, 1 коледжа - Република Казахстан, РГКП РУОЦ „Балдаурен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Макет на космически апарати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ъзрастова група 5 - 8 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алина Сергеевна Дмитриева, 5 клас - Руска Федерация, гр. Анапа, ГОУ ДОО ФДЦ „Смена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Яковлева, 5 клас - Република България, 31 СУЧЕМ „Иван Вазов”, гр. София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Песни”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ение: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Вероника Яковлевна Перадзе, І курс студентка - Руска Федерация, ГОУ ДОД ФДЦ „Смена”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Бауыржан Берикулы Жаксылыков, 9 клас - Република Казахстан, РГКП РУОЦ „Балдаурен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Рисунки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1-4 клас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е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мона Генадиева Орманджиева, 9 г. - Република България, ОУ „Иван Вазов”, ЦРД гр. Силист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сения Александрова Ряскова, 8 г. - Руска Федерация, МОУДОД Дворец творчества детей и молодежи Волгогра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лина Ангелова, 9 г. - Република България, СЦРД - Ботунец, гр. Соф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йден Георгиев, 11 г. - Република България, ШИПИ - ОДК „Малкият принц”, гр. Терве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лья Игоревич Гриченко, 3 клас - Руска Федерация, МОУДОД Дворец творчества детей и молодежи г. Волг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5-8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лександра Матяш, 14 г. - Украйна, МДЦ „Артек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ежда Иванова, 13 г. - Република България, ДК гр. Севли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юлия Салиева, 13 г. - Република България, СОУ „Св. св. Кирил и Методий”, с. Самуи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стантин Суслов, 15 г. - Руска Федерация, п. Шаранга, Нижегород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лица Стоянова 14 г. – Република България, ОДК гр. Кюстенд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ана Руслановна Бакирова 7 клас – Руска Федерация, гр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9-12 кла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тоанета Костова, 18 г. - Република България, ОДК „Св. Иван Рилски”, гр. Казанлъ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жулия Стойчева, 18 г. - Република България, ОДК „Св. Иван Рилски”, гр. Казанлъ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чо Георгиев, 17 г. - Република България, ОДК „Св. Иван Рилски”, гр. Казанлъ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„Приложно изкуств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лиме Ахмед Ахмед, 13 г. - Република България, СОУ „Св. св. Кирил и Методий”, с. Саму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„Поезия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1-4 кл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е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хра Алберт Йосифова, 4 клас - Република България, ОУ „Христо Ботев”, с. Садовец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лександър Георгиев, 4 клас - Република България, СОУ „Св. св. Кирил и Методий”, гр. Козлод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5-8 кла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ристиана Христова, 8 клас - Република България, ОДК, гр. Шуме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рья Корнеева - Руска Федерация, гр. Волгогра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икола Георгиев, 7 клас - Република България, СОУ „Иван Вазов”, гр. Плеве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ефан Петров, 7 клас - Република България, СОУ „Св. св. Кирил и Методий”, гр. Анто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9-12 кла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ристина Евгеньевна Маркова, 9 клас - Руска Федерация, гр. Волгогра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танислава Маринова, 9 клас - Република България, </w:t>
      </w:r>
      <w:r>
        <w:rPr>
          <w:rStyle w:val="Applestylespan"/>
          <w:color w:val="000000"/>
          <w:sz w:val="28"/>
          <w:szCs w:val="28"/>
        </w:rPr>
        <w:t>Професионална гимназия по хотелиерство, ресторантьорство и туризъм</w:t>
      </w:r>
      <w:r>
        <w:rPr>
          <w:sz w:val="28"/>
          <w:szCs w:val="28"/>
        </w:rPr>
        <w:t xml:space="preserve"> „Цар Симеон Велики” гр. Провад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Йоланта Нечовска - Република България, </w:t>
      </w:r>
      <w:r>
        <w:rPr>
          <w:rStyle w:val="Applestylespan"/>
          <w:color w:val="000000"/>
          <w:sz w:val="28"/>
          <w:szCs w:val="28"/>
        </w:rPr>
        <w:t>Професионална гимназия</w:t>
      </w:r>
      <w:r>
        <w:rPr>
          <w:sz w:val="28"/>
          <w:szCs w:val="28"/>
        </w:rPr>
        <w:t xml:space="preserve"> по транспорт „Коста Петров” с. Боров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селина Димитрова България - Република България, Национална гимназия за хуманитарни науки и изкуства „Константин Преславски”, гр. Ва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„Студенти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е - Мартина Вичева - Република България, Медицински университет, гр. 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Проз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1-4 кла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е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клас ОУ „Г.С. Раковски” - Република България, с. Раковски, община Разгра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ляна Александрова, 2 клас - Република България, ОУ „Бачо Киро”, гр. Бяла черк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лислава Венкова, 4 клас - Република България, СОУ „Сава Доброплодни”, гр. Шу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5-8 кла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ихаела Тодорова, 6 клас - Република България, НУИ „Панайот Пипков”, гр. Плеве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илотин Бараков, 7 клас - Република България, СОУ „Христо Ботев”, гр. Рус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оса Костадинова, 7 клас - Република България, СОУ „Васил Леввски”, гр. Ром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ария Алексеевна Рыбникова, 8 клас - Руска Федерация, г. Волг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зрастова група 9-12 кла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лен Андреевич Габеев, 9 клас - Руска Федерация, ФДЦ „Смена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еорги Ангелов, 11 клас - Република България, ПГЕЕ „Мария Склодовска Кюри”, гр. Слив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роника Яворская, 15 г. - Република България, СОУ „Сава Доброплодни”, гр. Шуме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Татяна Белых - Руска Федерация, гр. Волгора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ариела Богданова, 10 клас - Република България, ПМГ „Яне Сандански”, гр. Гоце Дел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ени учители за активен принос в подготовката на учениците за участие в кон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Петранка Ризова - </w:t>
      </w:r>
      <w:r>
        <w:rPr>
          <w:rStyle w:val="Applestylespan"/>
          <w:color w:val="000000"/>
          <w:sz w:val="28"/>
          <w:szCs w:val="28"/>
        </w:rPr>
        <w:t>Професионална гимназия по лека промишленост и туризъм</w:t>
      </w:r>
      <w:r>
        <w:rPr>
          <w:sz w:val="28"/>
          <w:szCs w:val="28"/>
        </w:rPr>
        <w:t>, гр. Казанлък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Гергана Георгиева - ЕГ „Иван Вазов”, гр. Пловдив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Мария Петрова - НГХНИ „Константин Преславски”, гр. Варна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Даниела Казанджиева - ОУ „Ран Босилек”, гр. Габрово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Юлияна Геловска - </w:t>
      </w:r>
      <w:r>
        <w:rPr>
          <w:rStyle w:val="Applestylespan"/>
          <w:color w:val="000000"/>
          <w:sz w:val="28"/>
          <w:szCs w:val="28"/>
        </w:rPr>
        <w:t>Професионална гимназия</w:t>
      </w:r>
      <w:r>
        <w:rPr>
          <w:sz w:val="28"/>
          <w:szCs w:val="28"/>
        </w:rPr>
        <w:t xml:space="preserve"> „Велизар Пеев”, гр. Своге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Катя Славова - </w:t>
      </w:r>
      <w:r>
        <w:rPr>
          <w:rStyle w:val="Applestylespan"/>
          <w:color w:val="000000"/>
          <w:sz w:val="28"/>
          <w:szCs w:val="28"/>
        </w:rPr>
        <w:t>Професионална гимназия</w:t>
      </w:r>
      <w:r>
        <w:rPr>
          <w:sz w:val="28"/>
          <w:szCs w:val="28"/>
        </w:rPr>
        <w:t xml:space="preserve"> по строителство „Христо Смирненски”, гр. Кърджали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З. Димитрова - </w:t>
      </w:r>
      <w:r>
        <w:rPr>
          <w:rStyle w:val="Applestylespan"/>
          <w:color w:val="000000"/>
          <w:sz w:val="28"/>
          <w:szCs w:val="28"/>
        </w:rPr>
        <w:t>Професионална гимназия</w:t>
      </w:r>
      <w:r>
        <w:rPr>
          <w:sz w:val="28"/>
          <w:szCs w:val="28"/>
        </w:rPr>
        <w:t xml:space="preserve"> по строителство „Христо Смирненски”, гр. Кърджали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Мирослав Михайлов - </w:t>
      </w:r>
      <w:r>
        <w:rPr>
          <w:rStyle w:val="Applestylespan"/>
          <w:color w:val="000000"/>
          <w:sz w:val="28"/>
          <w:szCs w:val="28"/>
        </w:rPr>
        <w:t>Професионална гимназия</w:t>
      </w:r>
      <w:r>
        <w:rPr>
          <w:sz w:val="28"/>
          <w:szCs w:val="28"/>
        </w:rPr>
        <w:t xml:space="preserve"> по механоелектротехника „9 май” гр. Червен бряг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Жана Димитрова - </w:t>
      </w:r>
      <w:r>
        <w:rPr>
          <w:rStyle w:val="Applestylespan"/>
          <w:color w:val="000000"/>
          <w:sz w:val="28"/>
          <w:szCs w:val="28"/>
        </w:rPr>
        <w:t>Професионална гимназия</w:t>
      </w:r>
      <w:r>
        <w:rPr>
          <w:sz w:val="28"/>
          <w:szCs w:val="28"/>
        </w:rPr>
        <w:t xml:space="preserve"> по туризъм и ресторантьорство, гр. Враца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Наташа Колева - Детски комплекс „Йовко Йовков”, гр. Севлиево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Васко Василев - Школа „ВВ - АРТ” към ДК, гр. Севлиево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Татяна Трапова - ПМГ „Яне Сандански”, гр. Гоце Делчев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Венета Терчева - ПГЯЕ „Игор Курчатов”, гр. Козлодуй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Валентина Димитрова - Професионална гимназия по електротехника и електроника „Мария Склодовска Кюри”, гр. Сливен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Вихрен Иванов - ОУ „Иван Вазов”, Център за работа с деца, гр. Силистра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Росица Танова - Столичен център за работа с деца - филиал Ботунец, гр. София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Виолета Янкова - ШИПИ - ОДК „Малкият принц”, гр. Тервел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тоянка Иванова - СОУ „Св. св. Кирил и Методий”, с. Самуил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Любка Радкова - ОДК гр. Кюстендил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Галя Иванова - ОДК „Св. Иван Рилски” гр. Казанлък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Евелина Андреева - СОУ „Св. св. Кирил и Методий”, гр. Козлодуй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Валя Динева - ОДК гр. Шумен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Дина Янкова - възпитател в Преходно жилище, с. Бързица, обл. Варна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Цеца Георгиева - КСУДС „Н. Вапцаров”, СОУ „Васил Левски”, гр. Роман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Дияна Абрамова - Професионална гимназия по транспорт с. Борован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Бобева - ОУ „Г. С. Раковски”, с. Раковски, община Разград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Марийка Терзиева - ОУ „Бачо Киро”, гр. Бяла черква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Николинка Панчева - СОУ „Св. св. Кирил и Методий”, гр. Антон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аването ще се състои на 14.06.2011 г. /вторник/ от 11,00 ч. в Руския културно-информационен центъ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София, ул. „Шипка” № 34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3:00Z</dcterms:created>
  <dc:creator>pc55</dc:creator>
  <dc:description/>
  <cp:keywords/>
  <dc:language>en-US</dc:language>
  <cp:lastModifiedBy>pc55</cp:lastModifiedBy>
  <cp:lastPrinted>2011-06-07T23:48:00Z</cp:lastPrinted>
  <dcterms:modified xsi:type="dcterms:W3CDTF">2011-06-10T14:55:00Z</dcterms:modified>
  <cp:revision>19</cp:revision>
  <dc:subject/>
  <dc:title>                          П Р О ТО К О Л</dc:title>
</cp:coreProperties>
</file>