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ОДЕРНИЗАЦИЯ НА ПОДГОТОВК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ИТЕЛСКИТЕ КА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 анализира състоянието на подготовката на учителските кадри в България и се запозна с изводите от анализите на изпълнението на Работната програма „Образование и обучение 2010 г.“ в рамките на Лисабонската стратегия, като взе предвид резолюцията на Европейския парламент от 23 септември 2008 г. относно подобряване на качеството на подготовката на учителите и се съобрази с приоритетите за следващия цикъл на рамката „Образование и обучение 2020 г.“ и изпълнението на целите на стратегията „Европа 2020“,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ят конгрес на Синдиката на българските учители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о взе предвид, че предизвикателствата пред учителската професия се увеличават, което обуславя необходимост учителите да бъдат по-добре подготвени, за да посрещнат множеството нови изисквания, отправяни към тях, че трябва да се положат всички усилия, за да могат учителите да чувстват, че принадлежат към една уважавана и ценена професия и като отчете необходимостта от привличане в системата на добре подготвени и мотивирани млади учители, които да усещат  преподаването като привлекателна и удовлетворяваща професия с добри перспективи за професионално развитие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ълнителният комитет на Синдиката на българските учители да предложи на Министъра на образованието, младежта и науката и да отстоява пред него позиция по отношение на: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гане като приоритетна цел в новите закони за училищното образование и за висшето образование висококачествената подготовка на учителските кадри, основана на адекватна съвременна методика, гарантираща привличането и задържането на младите учители в системата и утвърждаваща учителската професия като привлекателна, авторитетна и обществено значима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не на повече финансови средства за обучението на учителите, за подпомагане въвеждането в работата на младите учители, за продължаващо и последователно  развитие на учителите в тяхната професионална кариера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не на ефикасна съвременна методика за поготовка на учители, в разработванието на която да се включат изявени действащи учители с богат опит и квалификация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задълбочена специална и методическа подготовка, гарантираща придобиването на необходимите професионални компетенции за успешно реализиране на кадрите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можност за придобиване на учителска правоспособност по две и повече специалности в рамките на една бакалавърска програма във висшите училища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гане на повече часове за учебна практика в училище на студентите, подготвящи се за професията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не на специално внимание в програмите за обучение на учители при  подготовката по чужд език, информационни и комуникационни технологии, гражданско обучение, разрешаване на конфликти и др.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ане на изследователската дейност на учителит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ските координационни съвети на СБУ и Синдикалните комитети на СБУ в училищата и детските градини: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ъздадат условия чрез колективното трудово договаряне за привлекателност на учителската професия, привличането и задържането на млади учителски кадри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тделят специално внимание на въвеждането в работата на младите учители, като насърчават развитието на различни форми за подпомагане и програми за наставничество, с участието на изявени учители с доказан опит и способности;</w:t>
      </w:r>
    </w:p>
    <w:p>
      <w:pPr>
        <w:pStyle w:val="ListParagraph"/>
        <w:numPr>
          <w:ilvl w:val="1"/>
          <w:numId w:val="1"/>
        </w:numPr>
        <w:tabs>
          <w:tab w:val="clear" w:pos="706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имулират популяризирането на успешни педагогически практики чрез развитие на междуучилищни партньорства, участие в национални и международни програми за обмен, в които приоритетно да бъдат ангажирани млади учители, както и активно участие в конкурса „Учител на годината“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eastAsia="Tunga" w:cs="Tung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unga" w:hAnsi="Tunga" w:eastAsia="Tunga" w:cs="Tun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9:00Z</dcterms:created>
  <dc:creator>user</dc:creator>
  <dc:description/>
  <cp:keywords/>
  <dc:language>en-US</dc:language>
  <cp:lastModifiedBy>pcuser</cp:lastModifiedBy>
  <dcterms:modified xsi:type="dcterms:W3CDTF">2012-04-06T13:11:00Z</dcterms:modified>
  <cp:revision>6</cp:revision>
  <dc:subject/>
  <dc:title>Резолюция № 3</dc:title>
</cp:coreProperties>
</file>