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spacing w:lineRule="auto" w:line="240"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олюция № 8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ОДОЛЯВАНЕ НА НАСИЛИЕТО В УЧИЛИЩ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ИШАВАНЕ СТАТУСА НА БЪЛГАРСКИЯ УЧИТЕЛ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ят конгрес на Синдиката на българските учители като отчете състоянието на засилващи се прояви на агресия и насилие в училището, състоянието на  възпитателните дейности; социалните, културни и технологични промени, засягащи всички области на живота; възможностите и отговорностите на различните институции, свързани с проблемите на образованието и възпитанието; особеното място на учителя в общество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У да инициира започване на национална дискусия за проявите на агресия и насилие в училище, като се откроят причините за тези процеси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К на СБУ да предложи създаване на национална извънинституционална структурна единица (пр. Национален съвет) занимаваща се и координираща действията на институциите и организации по отношение на възпитанието и превенцията на насилието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 се разработи и приеме Национална програма за развитие на духовната и ценностната ориентация и за укрепване на гражданското съзнание на младите хора в България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 се намерят начини и средства за издигане авторитета на училището като институция и на учителя като основен фактор в него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 се предложи на МОМН промяна на нормативната уредба в посока задължително назначаване на психолог и педагогически съветник във всяко едно училище с оглед превенцията на агресията и насилието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 се изработи национална стратегия за издигане статуса на учителя, в която да залегнат както морални, така и материални принципи, ясно да се разпишат ангажиментите на различните институции, организации, медиите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нските координационни съвети да разработят свои стратегии за издигане статуса на учителя в които да бъдат ангажирани местна администрация, бизнес средите, неправителствени организации ,родителската общност и организации и д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1:00Z</dcterms:created>
  <dc:creator>Ivan</dc:creator>
  <dc:description/>
  <cp:keywords/>
  <dc:language>en-US</dc:language>
  <cp:lastModifiedBy>pcuser</cp:lastModifiedBy>
  <cp:lastPrinted>2012-01-09T10:26:00Z</cp:lastPrinted>
  <dcterms:modified xsi:type="dcterms:W3CDTF">2012-04-06T12:22:00Z</dcterms:modified>
  <cp:revision>4</cp:revision>
  <dc:subject/>
  <dc:title>РЕЗОЛЮЦИЯ  </dc:title>
</cp:coreProperties>
</file>