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right"/>
        <w:rPr>
          <w:b/>
          <w:b/>
        </w:rPr>
      </w:pPr>
      <w:r>
        <w:rPr>
          <w:b/>
        </w:rPr>
        <w:t>ПРОЕКТ!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№ 6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ДРАВОСЛОВНИ И БЕЗОПАСНИ УСЛОВИЯ НА ТРУД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АТА НА СРЕДНОТО ОБРАЗОВАНИЕ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ериодът след Петия конгрес  на Синдиката на българските учители се характеризира с работа на Изпълнителния комитет, на общинските координационни съвети и на синдикалните организации на СБУ за качеството на живот и здравословното състояние на учителите и учениците, социалните отношения учител - ученик – родител, работната среда и психоклимата в учебното заведение - дисциплина, агресия и насилие в училище, възпитание и изграждане на съзнателно отношение към безопасността и здравето у всички заети в сферата на средното образован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Шестият конгрес на Синдиката на българските учители, като анализира постигнатото досега, нерешените проблеми и необходимостта от усъвършенстван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ният комитет и Общинските координационни съвети на Синдиката на българските учители за осигуряване на качествени условия на труд в системата на средното образование да отстояват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 Министерството на образованието и науката да създаде специализирано звено, което да отговаря за провеждане на политики по здравословни и безопасни условия на труд в сферата на средното образовани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 Министерството на образованието и науката да гарантират правилното прилагане на законодателството в областта на безопасните и здравословни условия на труд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 Министерството на образованието и науката ежегодно да изготвя финансово обезпечена план-програма за осигуряване на здравословни и безопасни условия на труд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. Министерството на образованието и науката съвместно със  Синдиката на българските учители да осигурят финансово провеждането на национално изследване на заболеваемостта на учителите, с цел разширяване на възможностите за превенция и опазване на здравословното състояние на учителите;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 Министерството на образованието и науката и Регионалните инспекции по труда на основата на Закона за здравословни и безопасни условия на труд и подзаконовите нормативни актове да осигурят обслужване на учителските кадри от службите по трудова медицин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6. Министерството на здравеопазването и Министерството на труда и социалната политика, включително и регионалните им структури да осигурят здравно наблюдение в образователния сектор за проучване на психоемоционалното напрежение на учителите, на стреса на работното място и на „синдрома на изпепеляването”  с цел идентифициране на синдрома и рисковите фактори за развитието му, както и за ограничаването му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. При подготовката на учителите в университетите и продължаващата квалификация да бъдат включени и усвоени поведенченски модели за разширяване и подобряване на общуването между ученици, учители и родители с цел формиране на адекватна ценностна система, съобразена със съвременните услов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8. Директорите на учебни звена да осигуряват на персонала профилактични прегледи, всяка година, съобразно желанията на колективит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b/>
      <w:sz w:val="32"/>
      <w:szCs w:val="32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4:00Z</dcterms:created>
  <dc:creator>gigo</dc:creator>
  <dc:description/>
  <cp:keywords/>
  <dc:language>en-US</dc:language>
  <cp:lastModifiedBy>pcuser</cp:lastModifiedBy>
  <cp:lastPrinted>2012-04-06T15:14:00Z</cp:lastPrinted>
  <dcterms:modified xsi:type="dcterms:W3CDTF">2012-04-06T12:16:00Z</dcterms:modified>
  <cp:revision>4</cp:revision>
  <dc:subject/>
  <dc:title>РЕЗОЛЮЦИЯ</dc:title>
</cp:coreProperties>
</file>