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золюция №</w:t>
      </w:r>
      <w:r>
        <w:rPr>
          <w:color w:val="000000"/>
          <w:sz w:val="28"/>
          <w:szCs w:val="28"/>
        </w:rPr>
        <w:t xml:space="preserve">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ОЦИАЛНОТО ПАРТНЬОР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ОЛЕКТИВНОТО ТРУДОВО ДОГОВАРЯ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35"/>
        <w:jc w:val="both"/>
        <w:rPr/>
      </w:pPr>
      <w:r>
        <w:rPr>
          <w:color w:val="000000"/>
          <w:sz w:val="28"/>
          <w:szCs w:val="28"/>
        </w:rPr>
        <w:t>Шестият конгрес на Синдиката на българските учители, дава висока оценка н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оциалното партньорство и работата на синдиката с правителствени и неправителствени организации, сдружения, фондации и др. за защита на правата и интересите на синдикалните членов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иженията в колективното трудово договаряне в системата на средното образование и изпълнението на постигнатите договоре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ишените изисквания на Европейския синдикален комитет по образование към националното законодателство за усъвършенстване на социалния диалог и колективното трудово договаря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8"/>
          <w:szCs w:val="28"/>
        </w:rPr>
        <w:t>1. Изпълнителният комитет на Синдиката на българските учители да продължи да работи за разширяването и задълбочаването на връзките и взаимоотношенията с правителствени и неправителствени организации, сдружения, фондации и др. като важно условие за подобряването на социалното партньорство и усъвършенстване на гражданската помощ и контрол в средното образование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8"/>
          <w:szCs w:val="28"/>
        </w:rPr>
        <w:t>2. Общинските координационни съвети на Синдиката на българските учители да работят за усъвършенстване на структурата, статута, правилата за работа и дейността на общинските съвети за тристранно сътрудничество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Общинските координационни съвети на СБУ и синдикалните комитети на организациите на СБУ в училищата, детските градини и обслужващите звена да считат за първостепенна своя задача сключването на колективни трудови договори като ефективна форма за защита на правата и интересите на синдикалните членове в условията на децентрализацията на финансирането и управлението на средното образование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8"/>
          <w:szCs w:val="28"/>
        </w:rPr>
        <w:t>4. Общинските координационни съвети и синдикалните организации на СБУ в училищата, детските градини и обслужващите звена, в които не са сключени колективни трудови договори, да предприемат действия за провеждане на преговори и подписване на КТД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5. Изпълнителният комитет на Синдиката на българските учители и Общинските координационни съвети на СБУ да предприемат действия за интензивно обучение и широк информационен обмен с цел подпомагане на процесите на колективното трудово договаряне и изпълнението на чл. 7а от Кодекса на труда (избирането на представители на работниците и служителите за осъществяване на информирането и консултирането по чл. 130в и чл. 1З0г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7:00Z</dcterms:created>
  <dc:creator>pcuser</dc:creator>
  <dc:description/>
  <cp:keywords/>
  <dc:language>en-US</dc:language>
  <cp:lastModifiedBy>pcuser</cp:lastModifiedBy>
  <dcterms:modified xsi:type="dcterms:W3CDTF">2012-04-06T12:10:00Z</dcterms:modified>
  <cp:revision>3</cp:revision>
  <dc:subject/>
  <dc:title>Резолюция № 5 ЗА СОЦИАЛНОТО ПАРТНЬОРСТВО И КОЛЕКТИВНОТО ТРУДОВО ДОГОВАРЯНЕ</dc:title>
</cp:coreProperties>
</file>