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ВАЛИФИКАЦИЯТА И КАРИЕРНОТО РАЗВИТИЕ НА ПЕДАГОГИЧЕСКИТЕ КА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ят конгрес на Синдиката на българските учители като анализира постигнатото в областта на квалификацията на педагогическите кадри, съществуващите нерешени проблеми и предстоящите задачи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о взема  предвид необходимостта от усъвършенстване системата на средното образование, повишаване капацитета на педагогическите кадри и повишаване качеството на учебно-възпитателния процес, изискванията и предизвикателствата на стратегията за развитие на ЕС – „Европа 2020”, изискванията за подготовка и квалификация на кадрите и необходимостта от учене през целия живот, както и Европейската квалификационна рамка за учене през целия жи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пълнителният комитет на Синдиката на българските учители да отстоява пред Министерство на образованието, младежта и науката запазването на пет степенната скала за квалификационни степени предвидена в Наредба № 5 за квалификацията на учителските кадр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то на образованието, младежта и науката ежегодно да изготвя финансово обезпечена програма за квалификация на учителските кадр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пълнителният комитет на Синдиката на българските учители да отстоява пред МОМН за увеличаване придвижданите средства за квалификация в бюджетите на учебните звена от 0.8 на 1 %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К на СБУ да отстоява пред министерството на образованието, младежта и науката при оценката за диференцираното заплащане да учителските кадри задължителен елемент да бъде степента на квалификация, както и участието в квалификационни форми през текущата годи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 се отстоява при подписване на национален колективен трудов договор повишаване на средствата за допълнително трудово възнаграждение за по-висока квалификац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К на СБУ да изисква от МОМН ежегоден отчет на средствата за квалификация на учителските кадри – както предвидените по делегираните бюджети на учебните звена, така и по специализираните програми и провежданите от НИОКСО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К на СБУ да отстоява запазването и усъвършенстването на създадената система за кариерно развитие на педагогическите кадри чрез установените длъжности: младши учител(възпитател), учител(възпитател), старши учител(възпитател), главен учител (възпитател), учител (възпитател) методи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нските координационни съвети на СБУ и Синдикалните комитети на СБУ в училищата, детските градини и обслужващите звена да осъществяват връзка с експертите по квалификация в Регионалните инспекторати по образование за координиране на квалификационните форми и осигуряване на условия за непрекъсната квалификация на педагогическите кадр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инските координационни съвети на СБУ и Синдикалните комитети на СБУ в училищата да работят за повишаване на квалификацията на синдикалните членове чрез колективното трудово договаряне на общинско и училищно равнищ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инските координационни съвети на СБУ и Синдикалните комитети на СБУ в училищата да осъществяват действен контрол по изразходването  на средствата за квалификац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нските координационни съвети на СБУ  да усъвършенстват съвместната си дейност с общините за кадровото обезпечаване на образованието и за квалификацията на педагогическите кад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5:00Z</dcterms:created>
  <dc:creator>Ivan</dc:creator>
  <dc:description/>
  <cp:keywords/>
  <dc:language>en-US</dc:language>
  <cp:lastModifiedBy>pcuser</cp:lastModifiedBy>
  <cp:lastPrinted>2012-01-09T10:26:00Z</cp:lastPrinted>
  <dcterms:modified xsi:type="dcterms:W3CDTF">2012-04-06T12:06:00Z</dcterms:modified>
  <cp:revision>3</cp:revision>
  <dc:subject/>
  <dc:title>РЕЗОЛЮЦИЯ  </dc:title>
</cp:coreProperties>
</file>