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БОТНИТЕ ЗАПЛАТИ И СОЦИАЛНИТЕ ПЛА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БОТЕЩИТЕ В УЧИЛИЩАТА, ДЕТСКИТЕ ГРАДИ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СЛУЖВАЩИТЕ ЗВ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последните години правителството се стреми да полага политика по доходите съобразена с ограничените възможности на бюджета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индикатът на българските учители, в условията на децентрализация на финансирането и управлението в средното образование и на настъпилата икономическа криза, налагаше като политика не само  запазване нивото на доходите от заплати, но и увеличаването на средствата по единните разходни стандарти и програмите за развитието на средното образование и равнището на работните заплат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иодът след Петия конгрес на Синдиката на българските учители се характеризира с многопосочна и съдържателна работа на Изпълнителния комитет, на общинските координационни съвети и на синдикалните организации на СБУ за утвърждаване на политика в областта на средното образование за планиране на средства за увеличаване на работните заплати, въвеждането на кариерното развитие и на диференцираното заплащане на учителите, въвеждането на нов модел на финансиране на общообразователните училища и на понятието „малки училища”, за утвърждаване на средищните и защитените училища, за финансиране целодневната организация на учебния ден в началния етап на основното училище и за задължителната предучилищна подготовка на 5 и 6 годишните деца и за повишаване качеството на средното образовани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ият конгрес на Синдиката на българските учители, като отчита постигнатото досе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 Изпълнителният комитет на Синдиката на българските учители да работи за повишаване на доходите на заетите в средното образование. Основното увеличение на работните заплати  да става от 1 януари на текущата годин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. Изпълнителният комитет на Синдиката на българските учители да отстоява увеличението на началните основни работни заплати на персонала зает в системата на средното образование през 2012 г. и през всяка следваща годин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 Изпълнителният комитет и Общинските координационни съвети на Синдиката на българските учители да подпомагат разработването на действащи Вътрешни правила за работна заплата, с ясни условия, ред и начини на формиране на средствата за работна заплата. Директорът и социалните партньори съвместно да разработват, обсъждат и приемат Вътрешни правила за работна заплат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4. Изпълнителният комитет и Общинските координационни съвети на Синдиката на българските учители да отстояват осигуряването на  средства за детските градини, които работят по системата на делегираните бюджети - по Програмата за изплащане обезщетенията на персонал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 Изпълнителният комитет и Общинските координационни съвети на Синдиката на българските учители, чрез колективното трудово договаряне и активен социален диалог, да отстоява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ълното и редовно изплащане на основните работни заплати и допълнителните трудови възнагражд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довно осигуряване на средства за изплащане на необходимите средства за: Социално-битово и културно обслужване; транспортни разходи на учителите, съгласно постановлението за изпълнение на държавния бюджет и за облекло, съобразно наредбите за безплатно работно облекло и за представително облекло на педагогическия персонал и Колективния трудов договор за системата на предучилищното и училищното образовани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 общините да не се допуска отклоняване на средства от функция „Образование” към други дейност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ъвършенстване на механизма за контрол и прозрачност при изпълнение на делегираните бюджети. Директорите задължително да запознават социалните партньори (синдикатите) с приходите и разходите на училището/детската градина, да аргументират годишните средства за работна заплат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  <w:b/>
      <w:sz w:val="32"/>
      <w:szCs w:val="32"/>
    </w:rPr>
  </w:style>
  <w:style w:type="character" w:styleId="WW8Num3z0">
    <w:name w:val="WW8Num3z0"/>
    <w:qFormat/>
    <w:rPr>
      <w:rFonts w:ascii="Symbol" w:hAnsi="Symbol" w:cs="Symbol"/>
      <w:b/>
      <w:sz w:val="32"/>
      <w:szCs w:val="32"/>
    </w:rPr>
  </w:style>
  <w:style w:type="character" w:styleId="WW8Num4z0">
    <w:name w:val="WW8Num4z0"/>
    <w:qFormat/>
    <w:rPr>
      <w:rFonts w:ascii="Symbol" w:hAnsi="Symbol" w:cs="Symbol"/>
      <w:b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unga" w:hAnsi="Tunga" w:eastAsia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1CharCharChar1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00:00Z</dcterms:created>
  <dc:creator>gigo</dc:creator>
  <dc:description/>
  <cp:keywords/>
  <dc:language>en-US</dc:language>
  <cp:lastModifiedBy>pcuser</cp:lastModifiedBy>
  <cp:lastPrinted>2012-04-02T11:36:00Z</cp:lastPrinted>
  <dcterms:modified xsi:type="dcterms:W3CDTF">2012-04-06T12:00:00Z</dcterms:modified>
  <cp:revision>2</cp:revision>
  <dc:subject/>
  <dc:title>РЕЗОЛЮЦИЯ</dc:title>
</cp:coreProperties>
</file>