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Style21"/>
        <w:widowControl/>
        <w:spacing w:before="53" w:after="0"/>
        <w:ind w:left="202" w:hanging="0"/>
        <w:rPr>
          <w:rStyle w:val="FontStyle12"/>
          <w:lang w:val="en-US"/>
        </w:rPr>
      </w:pPr>
      <w:r>
        <w:rPr>
          <w:b/>
          <w:lang w:val="en-US"/>
        </w:rPr>
      </w:r>
    </w:p>
    <w:p>
      <w:pPr>
        <w:pStyle w:val="Style21"/>
        <w:widowControl/>
        <w:spacing w:before="53" w:after="0"/>
        <w:ind w:left="202" w:hanging="0"/>
        <w:jc w:val="center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 xml:space="preserve">Резолюция № </w:t>
      </w:r>
      <w:r>
        <w:rPr>
          <w:rStyle w:val="FontStyle12"/>
          <w:sz w:val="28"/>
          <w:szCs w:val="28"/>
          <w:lang w:val="en-US"/>
        </w:rPr>
        <w:t>2</w:t>
      </w:r>
    </w:p>
    <w:p>
      <w:pPr>
        <w:pStyle w:val="Style21"/>
        <w:widowControl/>
        <w:ind w:left="202" w:hanging="0"/>
        <w:jc w:val="center"/>
        <w:rPr/>
      </w:pPr>
      <w:r>
        <w:rPr>
          <w:rStyle w:val="FontStyle12"/>
          <w:sz w:val="28"/>
          <w:szCs w:val="28"/>
        </w:rPr>
        <w:t>ЗА ТРУДОВАТА ЗАЕТОСТ И СПАЗВАНЕТО</w:t>
      </w:r>
    </w:p>
    <w:p>
      <w:pPr>
        <w:pStyle w:val="Style21"/>
        <w:widowControl/>
        <w:ind w:left="202" w:hanging="0"/>
        <w:jc w:val="center"/>
        <w:rPr/>
      </w:pPr>
      <w:r>
        <w:rPr>
          <w:rStyle w:val="FontStyle12"/>
          <w:sz w:val="28"/>
          <w:szCs w:val="28"/>
        </w:rPr>
        <w:t xml:space="preserve">НА ТРУДОВИТЕ И СИНДИКАЛНИ ПРАВА В СИСТЕМАТА </w:t>
      </w:r>
      <w:r>
        <w:rPr>
          <w:rStyle w:val="FontStyle12"/>
          <w:spacing w:val="-30"/>
          <w:sz w:val="28"/>
          <w:szCs w:val="28"/>
        </w:rPr>
        <w:t xml:space="preserve">НА </w:t>
      </w:r>
      <w:r>
        <w:rPr>
          <w:rStyle w:val="FontStyle12"/>
          <w:sz w:val="28"/>
          <w:szCs w:val="28"/>
        </w:rPr>
        <w:t>НАРОДНАТА ПРОСВЕТА</w:t>
      </w:r>
    </w:p>
    <w:p>
      <w:pPr>
        <w:pStyle w:val="Style31"/>
        <w:widowControl/>
        <w:spacing w:lineRule="exact" w:line="293" w:before="14" w:after="0"/>
        <w:rPr>
          <w:rStyle w:val="FontStyle13"/>
          <w:lang w:val="en-US"/>
        </w:rPr>
      </w:pPr>
      <w:r>
        <w:rPr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Шестият конгрес на Синдиката на българските учители, като отчита успешната дейност на СБУ по защита на труда и запазването на работните места, усъвършенстването на работата и контрола по прилагането и спазването на трудовото законодателство и като взе предвид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ълбочаващата се икономическа криза;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жките демографски процеси в страната и намаляването на броя на децата и учениците;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ацията на финансовите отговорности и въвеждането на единния разходен стандарт в държавните дейности на средното образование, водещи до редица проблеми в преструктурирането на мрежата от учебни заведения;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ъчно качествения контрол от страна на Министерството на образованието, младежта и науката и неговите звена, както и от Инспекцията по труда за спазването на трудовото законодателство; 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ните в законите и поднормативните документи на средното образование;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ните в структурата на професионалните учебни заведения, свързани с подготовката на кадри за регионалната, националната и европейската икономика;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ните в структурата на специалните училищ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: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Изпълнителният комитет на Синдиката на българските учители да отстоява пред Министерството на образованието, младежта и науката и Министерството на финансите запазването и увеличаването на работните места в средното образование чрез разширяване обхвата на децата  (всички  5 годишни задължително да посещават ДГ) в детските градини и учениците в училища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Изпълнителните комитети на СБУ и на ОбщКС на СБУ да продължат своята работа за увеличаването на броя на учениците на целодневен режим на обучение и на полуинтернатните групи, за назначаването на педагогически съветници и психолози в българското училище, и за разширяването и обогатяването на извънкласните и извънучилищните форми на работа с ученицит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Общинските координационни съвети на СБУ да отстояват недопускането, от страна на държавни институции и общини, на немотивирани, незаконни и драстични структурни промени в образователната система освен по демографски причин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4. Общинските координационни съвети на СБУ да изискват от Общинските съвети разработването на Стратегия за развитието на средното образование в община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 Общинските координационни съвети и организациите на СБУ да познават задълбочено разработената Стратегия за развитие на средното образование в общината като важно условие за по-добрата защита на правата и интересите на синдикалните членов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 Изпълнителните комитети на СБУ и на ОбщКС непрекъснато да усъвършенстват системата за обучение по трудовите и синдикални права, информация и консултация на синдикалните членов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. Изпълнителният комитет на СБУ да отстоява пред МОМН и МФ повишаването на размера на единния разходен стандарт на държавните дейности в средното образование и да се изработи такъв за издръжка на ученик в извънучилищните завед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Arial Black" w:hAnsi="Arial Black" w:cs="Arial Black"/>
      <w:i/>
      <w:iCs/>
      <w:spacing w:val="-20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>
      <w:spacing w:lineRule="exact" w:line="296"/>
      <w:jc w:val="both"/>
    </w:pPr>
    <w:rPr/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3:00Z</dcterms:created>
  <dc:creator>pcuser</dc:creator>
  <dc:description/>
  <cp:keywords/>
  <dc:language>en-US</dc:language>
  <cp:lastModifiedBy>pcuser</cp:lastModifiedBy>
  <cp:lastPrinted>2012-04-06T16:15:00Z</cp:lastPrinted>
  <dcterms:modified xsi:type="dcterms:W3CDTF">2012-04-06T13:20:00Z</dcterms:modified>
  <cp:revision>5</cp:revision>
  <dc:subject/>
  <dc:title>ПРОЕКТ</dc:title>
</cp:coreProperties>
</file>