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ЗВИТИЕТО НА УЧИТЕЛСКАТА ПРОФЕС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ато се има пред вид</w:t>
      </w:r>
      <w:r>
        <w:rPr>
          <w:sz w:val="28"/>
          <w:szCs w:val="28"/>
          <w:lang w:val="ru-RU"/>
        </w:rPr>
        <w:t>,че образованието става основен приоритет за правителствата в света Като един от основните способи за преодоляване изоставането и развитието на икономиката и постигане на финансова стабилност,както и за осигуряване на устойчиво развитие и прогрес;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ато се знае</w:t>
      </w:r>
      <w:r>
        <w:rPr>
          <w:sz w:val="28"/>
          <w:szCs w:val="28"/>
          <w:lang w:val="ru-RU"/>
        </w:rPr>
        <w:t>,че 67 милиона деца в света не са обхванати в началната степен на образование;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Като не забравяме,че </w:t>
      </w:r>
      <w:r>
        <w:rPr>
          <w:sz w:val="28"/>
          <w:szCs w:val="28"/>
          <w:lang w:val="ru-RU"/>
        </w:rPr>
        <w:t>796 милиона души,2/3 от които жени, са неграмотни;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то знаем,че</w:t>
      </w:r>
      <w:r>
        <w:rPr>
          <w:sz w:val="28"/>
          <w:szCs w:val="28"/>
          <w:lang w:val="ru-RU"/>
        </w:rPr>
        <w:t xml:space="preserve"> 9,3 милиона учители са нужни за началната степен на образованието за изпълняване на целите за образование през целия живот</w:t>
      </w:r>
    </w:p>
    <w:p>
      <w:pPr>
        <w:pStyle w:val="Normal"/>
        <w:rPr/>
      </w:pPr>
      <w:r>
        <w:rPr>
          <w:sz w:val="28"/>
          <w:szCs w:val="28"/>
          <w:lang w:val="ru-RU"/>
        </w:rPr>
        <w:t>до 2015 година;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Като е установено ,че </w:t>
      </w:r>
      <w:r>
        <w:rPr>
          <w:sz w:val="28"/>
          <w:szCs w:val="28"/>
          <w:lang w:val="ru-RU"/>
        </w:rPr>
        <w:t>1,9 милиона нови места за учители трябва да се създадат за да се осигури необходимото равновесие учител-ученик в началната степен на образование;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Като ставаме свидетели </w:t>
      </w:r>
      <w:r>
        <w:rPr>
          <w:sz w:val="28"/>
          <w:szCs w:val="28"/>
          <w:lang w:val="ru-RU"/>
        </w:rPr>
        <w:t xml:space="preserve">на годишен дефицит в образованието при външното финансиране в размер на 16 милиарда щатски долар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ме,че 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ЕНОТО ОБРАЗОВАНИЕ ТРЯБВА ДА СЕ ОПИРА НА КАЧЕСТВЕНИ УЧИТЕЛИ,ДОСТАТЪЧНИ НА БРОЙ ЗА ДА УДОВЛЕТВОРЯТ ИЗИСКВАНИЯТА НА ЕДНА УСПЕШНА ОБРАЗОВАТЕЛНА СИСТЕМ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обходимо е: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знаването </w:t>
      </w:r>
      <w:r>
        <w:rPr>
          <w:sz w:val="28"/>
          <w:szCs w:val="28"/>
          <w:lang w:val="ru-RU"/>
        </w:rPr>
        <w:t>на водещата роля на учителите в образователната система и зачитането на мнението им ,осигуряване на участието им и получаването на подкрепата им при промяната на образователната система,нейното реформиране и модернизиране;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безпечаването </w:t>
      </w:r>
      <w:r>
        <w:rPr>
          <w:sz w:val="28"/>
          <w:szCs w:val="28"/>
          <w:lang w:val="ru-RU"/>
        </w:rPr>
        <w:t>на качественно образование чрез привличане на отлично подготвени учители,в необходимия им брой,поддържани всестранно и силно мотивирани за участие в процесса на усъвършенстване на образователната система;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одобряването </w:t>
      </w:r>
      <w:r>
        <w:rPr>
          <w:sz w:val="28"/>
          <w:szCs w:val="28"/>
          <w:lang w:val="ru-RU"/>
        </w:rPr>
        <w:t>на резултатите от обучението на децата чрез добре подготвени педагогически кадри,поддържани с необходимите финансови ресурси;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Усъвършенстване </w:t>
      </w:r>
      <w:r>
        <w:rPr>
          <w:sz w:val="28"/>
          <w:szCs w:val="28"/>
          <w:lang w:val="ru-RU"/>
        </w:rPr>
        <w:t>на условията при наемане на работа на учителите,както и подобряване на управлението на учебните заведения за продоляване отсъствието на учителите от класната стая и осигуряване на по-голяма ефективност при провеждане на образователния процес;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реодоляване </w:t>
      </w:r>
      <w:r>
        <w:rPr>
          <w:sz w:val="28"/>
          <w:szCs w:val="28"/>
          <w:lang w:val="ru-RU"/>
        </w:rPr>
        <w:t>на социалното неравенство чрез подобряване на образователната система и увеличаване на броя на учителите за премахване на ранното отпадане на учащи се от системата и отхвърлянето на цели маси от хора в системата,която ще им осигури изконното право на образование;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правяне</w:t>
      </w:r>
      <w:r>
        <w:rPr>
          <w:sz w:val="28"/>
          <w:szCs w:val="28"/>
          <w:lang w:val="ru-RU"/>
        </w:rPr>
        <w:t xml:space="preserve"> с недостига на преподаватели поради застаряване на педагогическия състав и излизане на големи групи от този персонал в пенсия;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кратяване</w:t>
      </w:r>
      <w:r>
        <w:rPr>
          <w:sz w:val="28"/>
          <w:szCs w:val="28"/>
          <w:lang w:val="ru-RU"/>
        </w:rPr>
        <w:t xml:space="preserve"> на процеса на депрофесионализация на учителите поради загубата на престиж на професията и липса на интерес към нея от страна на младите хора и недостатъчната им мотивация да влязат и останат в учителската профессия;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приемане на мерки</w:t>
      </w:r>
      <w:r>
        <w:rPr>
          <w:sz w:val="28"/>
          <w:szCs w:val="28"/>
          <w:lang w:val="ru-RU"/>
        </w:rPr>
        <w:t xml:space="preserve"> за привличане и задържане на учителите в професията,Като предварително им се дадат необходимите компетенции в ромките на една добра,усъвършенствана и съобразена с обществения интерес и търсене система за начална подготовка и последваща квалификация;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пражняване </w:t>
      </w:r>
      <w:r>
        <w:rPr>
          <w:sz w:val="28"/>
          <w:szCs w:val="28"/>
          <w:lang w:val="ru-RU"/>
        </w:rPr>
        <w:t>на натиск върху правителството за инвестиции в учителите и качеството на образованието от страна на синдикатите и всички организации,които представляват гражданското общество , в името на стимулиране на обществения интерес за осигуряване на правото на образование на всящо дете,младеж и възрастен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игуряване </w:t>
      </w:r>
      <w:r>
        <w:rPr>
          <w:sz w:val="28"/>
          <w:szCs w:val="28"/>
          <w:lang w:val="ru-RU"/>
        </w:rPr>
        <w:t>на достойно заплащане на учителите и добри условия на работа и труд,преодолявайки трудностите,свързани с явления като насилието и стресса на работното място;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вързване </w:t>
      </w:r>
      <w:r>
        <w:rPr>
          <w:sz w:val="28"/>
          <w:szCs w:val="28"/>
          <w:lang w:val="ru-RU"/>
        </w:rPr>
        <w:t>на заплащането с възможностите за професионалного усъвърщенстване и осигуряване на системата за кариерното развитие;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безпечаване </w:t>
      </w:r>
      <w:r>
        <w:rPr>
          <w:sz w:val="28"/>
          <w:szCs w:val="28"/>
          <w:lang w:val="ru-RU"/>
        </w:rPr>
        <w:t>на защитата на учителската профессия и подобряването на нейния статус,което пряко засяга учителите и качествения образователен процесс;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сигуряване </w:t>
      </w:r>
      <w:r>
        <w:rPr>
          <w:sz w:val="28"/>
          <w:szCs w:val="28"/>
          <w:lang w:val="ru-RU"/>
        </w:rPr>
        <w:t>на мобилността на учителските кадри в рамките Европа в името на усъвършенстване на компетенциите на учителите и повишаване на професионаллния им опит;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сигуряване </w:t>
      </w:r>
      <w:r>
        <w:rPr>
          <w:sz w:val="28"/>
          <w:szCs w:val="28"/>
          <w:lang w:val="ru-RU"/>
        </w:rPr>
        <w:t>на синдикална защита в рамките на Обединена Европа на учителите,които работят извън родната си страна в рамките на международната учителска солидарност;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стояване</w:t>
      </w:r>
      <w:r>
        <w:rPr>
          <w:sz w:val="28"/>
          <w:szCs w:val="28"/>
          <w:lang w:val="ru-RU"/>
        </w:rPr>
        <w:t xml:space="preserve"> на хармонизирането та тационалното законодателство с европейското в рамките на защитата на правата на учителите и утвърждаването на учителската професия Като общественно значима профес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54:00Z</dcterms:created>
  <dc:creator>na</dc:creator>
  <dc:description/>
  <cp:keywords/>
  <dc:language>en-US</dc:language>
  <cp:lastModifiedBy>pcuser</cp:lastModifiedBy>
  <cp:lastPrinted>2012-04-06T16:55:00Z</cp:lastPrinted>
  <dcterms:modified xsi:type="dcterms:W3CDTF">2012-04-06T13:57:00Z</dcterms:modified>
  <cp:revision>4</cp:revision>
  <dc:subject/>
  <dc:title>РЕЗОЛЮЦИЯ №13 ЗА РАЗВИТИЕТО НА УЧИТЕЛСКАТА ПРОФЕСИЯ</dc:title>
</cp:coreProperties>
</file>