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олюция №  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ЕЖДУНАРОДНАТА ДЕЙНО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ИНДИКАТА НА БЪЛГАРСКИТЕ УЧИ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БУ е основен член на Интернационала на образованието  и Европейският синдикален комитет на образованието и е една от най-активните организации от страните от Източна и Централна Европа в тези две структури. СБУ участва във всички организирани семинари, конференции и кръгли маси ,като в редица случаи се явява домакин и основен докладчик на проявите. СБУ  в международен план има ясно изградена стратегия за работа,която осъществява в съзвучие с промените,които ръководят социалната и професионално-образователна сфера в Европа и в света. Организацията се съобразява с  глобализиращия се, динамично променящ се свят и отражението му върху синдикалното движение.Дейността й в последните години бе насочена към усилията за присъединяване към Европейския Съюз. СБУ доказа, че може да се включи изпреварващо в дълбоките промени на това присъединяване и да предвиди и се  подготви за неговите последствия. Синдикатът  помогна и за изграждане на гражданска позиция по проблемите на образованието в името на развитие на демокрацията и запазване на човешките прав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този смисъл СБУ и в бъдеще трябва 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а развива и усъвършенства двустранните и многостранни контакти  в рамките на международната солидарност и обмяната на опит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да отстоява и защитава правата на своите членове в социалната, правната, организационна и професионална дейност на основата на достиженията в другите стран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да усвоява, разисква и пропагандира директивите на Европейския съюз, свързани с развитието на образованието и произтичащите от това последствия за членовете на синдика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а участва активно в прилагане на Лисабонската стратегия, Булонския процес, Препоръка 66 за статуса на учителя и Закона против дискриминацията и равните възможности на половет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да настоява за бързото и правилно прилагане на хармонизираното законодателство  с Европейското в областта на образованието в интерес на работещите в средното образовани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а настоява за проява на международна солидарност при  защита правата на учителите,които работят в условията на емиграция в други ст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У и занапред трябва да полага усилия за развитието на регионалното сътрудничество със сродните организации в името на общите задачи на учителските организации и особено тези от Балканските ст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У трябва да положи усилия за разясняване на задачите, които стоят пред учителските организации във връзка с влизането ни в Европейския Съюз  в сътрудничество със страни като Полша, Унгария, Словакия, Чех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БУ трябва да укрепва връзките си с организации от страните - членки на Европейския Съюз, чието влияние доминира в Съюза като Франция, Германия, Англия, Ит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У трябва да продължи традиционно добрите и стабилни контакти,които е изградил във времето с учителската организация на Русия на основата на променящата се сфера на образование и общите задачи,свързани с 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БУ трябва да продължи да разширява връзките си в рамките на провеждане на международни програми и семинари по проблеми, подпомагащи усъвършенстването на синдикалнат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БУ трябва да пропагандира сред членовете си мястото и ролята на собствената си организация в международното учителско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38:00Z</dcterms:created>
  <dc:creator>na</dc:creator>
  <dc:description/>
  <cp:keywords/>
  <dc:language>en-US</dc:language>
  <cp:lastModifiedBy>pcuser</cp:lastModifiedBy>
  <cp:lastPrinted>2012-04-06T15:43:00Z</cp:lastPrinted>
  <dcterms:modified xsi:type="dcterms:W3CDTF">2012-04-06T13:41:00Z</dcterms:modified>
  <cp:revision>9</cp:revision>
  <dc:subject/>
  <dc:title>                                  Р Е З О Л Ю Ц И Я</dc:title>
</cp:coreProperties>
</file>