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олюция №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ЗА ОБУЧЕНИЕТО И КВАЛИФИКАЦИЯ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ИНДИКАЛНИТЕ АКТИВИ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ият конгрес на Синдиката на българските учители, като анализира постигнатото в областта на обучението и квалификацията на синдикалните активисти и като взе предвид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шените проблеми :</w:t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на лидерство;</w:t>
      </w:r>
    </w:p>
    <w:p>
      <w:pPr>
        <w:pStyle w:val="Normal"/>
        <w:autoSpaceDE w:val="false"/>
        <w:ind w:left="1416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ипса на работа в екип;</w:t>
      </w:r>
    </w:p>
    <w:p>
      <w:pPr>
        <w:pStyle w:val="Normal"/>
        <w:autoSpaceDE w:val="false"/>
        <w:ind w:left="1416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 доброто движение на потока на информацията по структурите на СБУ;</w:t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ипсата на организационен живот в СО на СБУ;</w:t>
      </w:r>
    </w:p>
    <w:p>
      <w:pPr>
        <w:pStyle w:val="Normal"/>
        <w:autoSpaceDE w:val="false"/>
        <w:ind w:left="1416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ефективно използване на възможностите за публични изява в медии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ързо променящата се нормативна уредба /трудово и осигурително законодателство/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та от лидери от нов тип – знаещи, можещи, компетентни,  инициативни, решителни, поемащи отговорност и готови да защитят трудовите и синдикални права на всеки синдикален чле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ИК на СБУ да продължи дейността си за обучение и квалификация на синдикалните активисти с цел изграждане</w:t>
      </w:r>
      <w:r>
        <w:rPr>
          <w:color w:val="000000"/>
          <w:sz w:val="28"/>
          <w:szCs w:val="28"/>
        </w:rPr>
        <w:t xml:space="preserve"> на лидери от нов тип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рганизационни умения,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щи да работят в екип,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омпетентни, решителни, отстояващи интересите на синдикалните членове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трахуващи се да поставят проблемите пред работодателя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ещи да водят диалог</w:t>
      </w:r>
    </w:p>
    <w:p>
      <w:pPr>
        <w:pStyle w:val="Style5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ИК на СБУ и ОбщКС на СБУ да организират своевременно обучение на активистите при промяна в нормативната уредба /трудово и осигурително законодателство/.</w:t>
      </w:r>
    </w:p>
    <w:p>
      <w:pPr>
        <w:pStyle w:val="Style51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Обученията на синдикалните активисти 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 организират под форма на семинари, работни срещи и курсове.</w:t>
      </w:r>
    </w:p>
    <w:p>
      <w:pPr>
        <w:pStyle w:val="Style51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езентациите или материалите от обученията да се качват на сайта на СБУ, с цел достигането им до всички синдикални членове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на СБУ да предоставя необходимата информация и да съдейства тя да достига до структурите на синдиката, като изгради ефективна и гъвкава схема за комуникация.</w:t>
      </w:r>
    </w:p>
    <w:p>
      <w:pPr>
        <w:pStyle w:val="Style51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КС на СБУ да изградят работеща система за повишаване квалификацията на синдикалните ръководства по места.</w:t>
      </w:r>
    </w:p>
    <w:p>
      <w:pPr>
        <w:pStyle w:val="Style5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индикалните ръководства в учебните заведения своевременно да запознават членовете на организацията с промените в нормативната уредба с цел отстояване на трудовите, осигурителните и синдикалните права.</w:t>
      </w:r>
    </w:p>
    <w:p>
      <w:pPr>
        <w:pStyle w:val="Style5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щКС на СБУ и Синдикалните ръководства в учебните заведения организират абонамента за вестник „Учителско дело” с цел всяка организация на СБУ и всеки член да има достъп до него.</w:t>
      </w:r>
    </w:p>
    <w:p>
      <w:pPr>
        <w:pStyle w:val="Style51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К на СБУ и ОбщКС на СБУ да привличат млади синдикалисти и подготвят резервни кадри, като изграждат у тях организационни умения и мотивация за работа.</w:t>
      </w:r>
    </w:p>
    <w:p>
      <w:pPr>
        <w:pStyle w:val="Style51"/>
        <w:widowControl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unga" w:hAnsi="Tunga" w:eastAsia="Tunga" w:cs="Tunga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31:00Z</dcterms:created>
  <dc:creator>pcuser</dc:creator>
  <dc:description/>
  <cp:keywords/>
  <dc:language>en-US</dc:language>
  <cp:lastModifiedBy>pcuser</cp:lastModifiedBy>
  <cp:lastPrinted>2012-04-06T16:53:00Z</cp:lastPrinted>
  <dcterms:modified xsi:type="dcterms:W3CDTF">2012-04-06T13:53:00Z</dcterms:modified>
  <cp:revision>5</cp:revision>
  <dc:subject/>
  <dc:title>Резолюция № 5 ЗА СОЦИАЛНОТО ПАРТНЬОРСТВО И КОЛЕКТИВНОТО ТРУДОВО ДОГОВАРЯНЕ</dc:title>
</cp:coreProperties>
</file>