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ЦЕНТЪР НА КНС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ЪОБЩЕНИЕ ДО МЕДИИ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важаеми колег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пращаме ви няколко информации за различни събития от сферата на социалната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СБ изразява силно неудовлетворение от позициите на представителите на национално представителните работодателски организации, представени на  6 октомври т.г. на заседанието на НСТС по повод проекта на Постановление на Министерския съвет за изменение и допълнение на Наредбата за условията и реда за издаване, отказ и отнемане на разрешение за работа на чужденци в Република България, внесен от министъра на труда и социалната политика. В резултат на позициите на работодателите, разглеждането на проекта на постановление се отложи за следващото заседание на НСТС без гаранции, че и тогава ще се приеме. Тази позиция получи подкрепата и на вицепремиера Симеон Дянков. Припомняме, че промените в Наредбата предвиждат по-строг режим на приемане на чуждестранни работници от трети страни, целящ по-пълното проучване на възможностите за назначаване на български работници със същата квалификация. Мярката бе продиктувана от задълбочаващата се икономическа криза у нас и растящата безработица и има временен характер. Същата бе консенсусно приета от членовете на НСТС при разглеждането и приемането на антикризисните мерки. Необяснимо защо, настъпи промяна в мнени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ваваме за бързо  изглаждане на спорните въпроси, без да се изменя целта на промените в Наредбата и приемане на проекта на Постановление още на следващото заседание на НСТ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колег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нес, 7 октомври, синдикалните конфедерации от над 130 държави от всички континенти отбелязват Световния ден за достоен труд под мотото „Нека светът заработи достойно!”. Конфедерацията на независимите синдикати в България е съпричастна към кампанията за достоен труд с конкретни действия през днешния ден в цялата стр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13.00 ч. в Зала 2 на Министерството на труда и социалната политика</w:t>
      </w:r>
      <w:r>
        <w:rPr>
          <w:sz w:val="28"/>
          <w:szCs w:val="28"/>
        </w:rPr>
        <w:t xml:space="preserve"> президентът на КНСБ доц. д-р Желязко Христов и на КТ „Подкрепа” д-р Константин Тренчев ще подпишат с изпълнителния директор на Главна инспекция по труда Румяна Михайлова Споразумение за сътрудничество в областта на здравословните и безопасни условия на труд, което съдържа конкретни ангажименти към страните по документа. Изпълнението на споразумението ще бъде гарантирано с подписа на министъра на труда и социалната политика Тотю Млад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10.00 ч. на 8. октомври, в централата на КНСБ (пл. Македония 1), Зала на ет. 2. ще се проведе публична Национална конференция „Средното образование – развитие, перспективи и решения”.</w:t>
      </w:r>
      <w:r>
        <w:rPr>
          <w:sz w:val="28"/>
          <w:szCs w:val="28"/>
        </w:rPr>
        <w:t xml:space="preserve"> Конференцията ще бъде открита от президента на КНСБ доц. 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 Желязко Христов. Ще участват министърът на образованието Йорданка Фандъкова, председателят на Синдиката на българските учители Янка Такева, представители на министерство на финансите, на труда и социалната политика, представители на комисиите по образование, и по труд и социална политика в народното събрание, директори и преподаватели от системата на средното образование и представители на СБУ от цялата стр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нес, 7. октомври</w:t>
      </w:r>
      <w:r>
        <w:rPr>
          <w:sz w:val="28"/>
          <w:szCs w:val="28"/>
        </w:rPr>
        <w:t xml:space="preserve"> всички регионални структури на КНСБ ще проведат информационна кампания с плакати по повод днешния ден и ще разясняват на членовете на КНСБ техните права на здравословни и безопасни условия на т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7. октомври</w:t>
      </w:r>
      <w:r>
        <w:rPr>
          <w:sz w:val="28"/>
          <w:szCs w:val="28"/>
        </w:rPr>
        <w:t xml:space="preserve"> Организацията на младежите в КНСБ - Младежки форум „21. век” ще проведе съвместно с фондация „Фридрих Еберт” в Шуменския университет публична кръгла маса на тема „Достоен труд”, в която ще участват представители на Конфедерацията, работодатели, студенти и местна вла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на федерация на труда „Химия и индустрия” провежда запитване до своите членове и структури относно това дали смятат, че се нарушават техните трудови и социални права и как биха желали да се подобрят техните условия на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ономическата криза заплашва работните места и бъдещето на стотици хиляди хора навсякъде по с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СБ настоява достойният труд и действията за икономически растеж да бъдат в основата на правителствената програма. Конфедерацията призовава всички свои членове и структури да се присъединят днес към кампанията на Международната конфедерация на профсъюзите (МКП) и да изразят своята подкрепа и с усилията на милиони хора да се поставят исканията за нова икономика, която да постави на преден план хората на труда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5:00Z</dcterms:created>
  <dc:creator>ddamianova</dc:creator>
  <dc:description/>
  <cp:keywords/>
  <dc:language>en-US</dc:language>
  <cp:lastModifiedBy>pklimentova</cp:lastModifiedBy>
  <cp:lastPrinted>2009-10-07T11:25:00Z</cp:lastPrinted>
  <dcterms:modified xsi:type="dcterms:W3CDTF">2009-10-07T08:41:00Z</dcterms:modified>
  <cp:revision>4</cp:revision>
  <dc:subject/>
  <dc:title>СЪОБЩЕНИЕ НА ПРЕСЦЕНТЪРА НА КНСБ</dc:title>
</cp:coreProperties>
</file>