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7"/>
        <w:gridCol w:w="4140"/>
        <w:gridCol w:w="2880"/>
        <w:gridCol w:w="4680"/>
        <w:gridCol w:w="108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а ос 1 „Насърчаване на икономическата активност и развитие на пазара на труда, насърчаващ включването”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ЗДАВАНЕ НА ЗАЕТОСТ НА МЛАДЕЖИТЕ, ЧРЕЗ ОСИГУРЯВАНЕ НА ВЪЗМОЖНОСТ ЗА С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- брой лица, получили посреднически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 500 - брой лица, преминали стаж (последваща заето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- дял на лицата, преминали стаж (последваща заето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5 000 000</w:t>
            </w:r>
            <w:r>
              <w:rPr>
                <w:sz w:val="22"/>
                <w:szCs w:val="22"/>
              </w:rPr>
              <w:t xml:space="preserve"> 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и разходи: 300 лв./месечно + осигуровки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МРЗ за настав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и младежи до 2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., регистрирани в бюрата по труда на територията на Република България, завършили средно или висше образование (дипломирани), без трудов стаж по специалност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20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оритетна ос 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 „Повишаване на производителността и адаптивността на заетите”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АПТИВНО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дикатор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700</w:t>
            </w:r>
            <w:r>
              <w:rPr>
                <w:sz w:val="22"/>
                <w:szCs w:val="22"/>
              </w:rPr>
              <w:t xml:space="preserve"> лица включени в обучение за придобиване или повишаване на професионалната си квал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30</w:t>
            </w:r>
            <w:r>
              <w:rPr>
                <w:sz w:val="22"/>
                <w:szCs w:val="22"/>
              </w:rPr>
              <w:t xml:space="preserve"> лица, ползвали преференции за транспорт до работното  мя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760</w:t>
            </w:r>
            <w:r>
              <w:rPr>
                <w:sz w:val="22"/>
                <w:szCs w:val="22"/>
              </w:rPr>
              <w:t xml:space="preserve"> лица, придобили или повишили степента си на професионална квал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0 % </w:t>
            </w:r>
            <w:r>
              <w:rPr>
                <w:sz w:val="22"/>
                <w:szCs w:val="22"/>
              </w:rPr>
              <w:t>от лицата, запазили работното си място след приключване на насърчителните м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 000 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пендии до 6 месеца  до 176 лв. месечно и транспортни разходи до и от място за обучение, различно от адреса на месторабо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на непълно работно време с Декларация от работода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ВАЛИФИКАЦИ</w:t>
              <w:softHyphen/>
              <w:t>ОННИ УСЛУГИ И ОБУЧЕНИЯ ЗА ЗАЕТИ ЛИЦА – ФАЗА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 600 лица, включени в програми за обучение за придобиване или повишаване на квалификацията, ключовите или други компетен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-малко от 30 % от общия брой лица в проекта, включени в програми за придобиване на ключови компетенции, от които поне 90 % придобили ключови компет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-малко от 80 % от включените в обучение лица</w:t>
            </w:r>
            <w:r>
              <w:rPr>
                <w:sz w:val="22"/>
                <w:szCs w:val="22"/>
                <w:lang w:val="ru-RU"/>
              </w:rPr>
              <w:t>, придобили или повишили степента си на професионална квалифик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 000 л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 1 –   4 000 000 лев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Компонент 2 – 25 000 000 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3 –   5 000 000 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 Компоненти І и ІІ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од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мпонент ІІ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и кандидати са работодатели, които са получили сертификат за инвестиция клас А или клас Б по реда на чл. 20, ал. 1, т. 1 от Закона за насърчаване на инвестиции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опустими партньори:</w:t>
            </w:r>
            <w:r>
              <w:rPr>
                <w:sz w:val="22"/>
                <w:szCs w:val="22"/>
              </w:rPr>
              <w:t xml:space="preserve">  образователни и обучаващи институции /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–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 МОГ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- брой лица, включени в обучението за придобиване или повишаване на професионалната квал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- брой лица, включени в обучението за придобиване на ключови компетен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- дял на лицата, придобили или повишили степента си на професионална квал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- дял на лицата, придобили ключови компет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ети лица по трудово правоотношение или самонае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2 г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 МОГА ПОВЕЧ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-малко 25 000 лица, включени в обучение за  придобиване или повишаване на професионална квалификация, от които завършили поне 20 000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-малко 68 500 лица, включени в обучение за придобиване на ключови компетенции  (</w:t>
            </w:r>
            <w:r>
              <w:rPr>
                <w:i/>
                <w:iCs/>
                <w:sz w:val="22"/>
                <w:szCs w:val="22"/>
              </w:rPr>
              <w:t>най-малко 28 500 лица включени в обучения за общуване на чужди езици и най-малко 20 000 лица, включени в обучения по дигитална компетентност)</w:t>
            </w:r>
            <w:r>
              <w:rPr>
                <w:iCs/>
                <w:sz w:val="22"/>
                <w:szCs w:val="22"/>
              </w:rPr>
              <w:t>, от които поне 61 650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лица придобили ключови компетенци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 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ти лица по трудово правоотношение и самона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  <w:t>Агенция по заетостта ще кандидатства до 31.05.2011, което предполага отпечатване на нови ваучери вероятно след отпуск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НИ ИНОВАЦИИ В ПРЕДПРИЯТИЯ</w:t>
              <w:softHyphen/>
              <w:t>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 обучени на работното мя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, за които са разработени планове за кариерно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-малко 250 лица, обучени за обуч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 лица, ползвали преференции за включване в гъвкави форми на заетост (ротация на работното място, работа на плаващо работно врем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 служители, успешно завършили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 от лицата, запазили гъвкавата си заетост след приключване на насърчителните м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 от лицата, преминали на друго ниво на заплащане в резултат на ползваната насърчителна мя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80 544 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и, средни и големи предприятия в качеството си на работод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БЛИЗО ДО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-малко 9 200лица, ползвали преференции за транспорт до работното мя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-малко 9 200лица, включени в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 от лицата, запазили работното място след  приключване на насърчителните м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 000 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ранспортни разходи до 12 месеца за лица, които започват нова работа на трудов договор извън населеното място по рег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въвеждащо обучение, осигурено  от работодателя до 150 лв. на л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и лица,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ти при нов работодател, но не командиров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ОПАСЕН Т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 работодатели (предприятия), получили подкрепа за подобряване условията на труд и за привеждането им в съответствие с изискванията на стандар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ляване на трудовите злополуки и професионалните заболявания при подкрепените работодатели  най-малко с 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 000 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 от 50 000 до 200 000 лева за: анализ и проектиране на организация на трудовата дейност, модернизация и/или реконструкция, предпазни средства и специално облекло, разработване на стандарти, обучение за нови технологии и оборудва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 и средни предприятия в качеството си на работодатели - без съфинанси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ми предприятия в качеството си на работодатели – съфинансиране в размер на 20% от стойността на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 закупуване на оборудване, необходимо за успешното изпълнение на конкретния проект и директно свързано с него – до 25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а ос 3 „Подобряване качеството на образованието и обучението в съответствие с потребностите на пазара на труда за изграждане на икономика, основана на знаниет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ОДКРЕПА ЗА РАЗВИТИЕТО НА ДОКТОРАНТИ, ПОСТДОКТОРАН</w:t>
              <w:softHyphen/>
              <w:t>ТИ, СПЕЦИАЛИЗАН</w:t>
              <w:softHyphen/>
              <w:t>ТИ И МЛАДИ УЧЕН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докторанти, постдокторанти, специализанти и млади учени, включени в програми за развитие на научния потенци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докторанти, постдокторанти, специализанти и млади учени, завършили  програми за развитие на научния потенц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 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ши училища и техните звена; БАН и нейните основни структурни звена; Националният център за аграрни науки и неговите основни структурни звена; Научни организации; Научноизследователски институт или центъ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ЕНИЧЕСКИ И СТУДЕНТСКИ ПРАКТИ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670 </w:t>
            </w:r>
            <w:r>
              <w:rPr>
                <w:sz w:val="22"/>
                <w:szCs w:val="22"/>
                <w:lang w:val="ru-RU"/>
              </w:rPr>
              <w:t xml:space="preserve">ученици, включени в ученически пр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 300 </w:t>
            </w:r>
            <w:r>
              <w:rPr>
                <w:sz w:val="22"/>
                <w:szCs w:val="22"/>
                <w:lang w:val="ru-RU"/>
              </w:rPr>
              <w:t xml:space="preserve">студенти, включени в студентски пр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 ученици, успешно завършили ученически прак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2 700 </w:t>
            </w:r>
            <w:r>
              <w:rPr>
                <w:sz w:val="22"/>
                <w:szCs w:val="22"/>
                <w:lang w:val="ru-RU"/>
              </w:rPr>
              <w:t>студенти, успешно завършили студентски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 000 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пустим кандид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образованието, младежта и наука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</w:rPr>
              <w:t>Допустими партньо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сши училищ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техните звена по чл. 25, ал. 2, 3 и 4 от Закона за висшет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А И БИЗНЕ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най- малък брой участници в националните тематични научни шк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а национална интерактивна плат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ана публикация на извършеното проучв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 най-малък брой издадени национални бюлет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организирани тематични научни шк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-малко 30 изградени и развити партньорства и консорциуми на базата на информационните сре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 приети за печат публикации в списания с импакт ф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- постдокторанти, специализанти, млади учени и изследователи с образователно- научна степен „доктор”, преминали обучение за работа с високотехнологични комплек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аеми – студенти и доктора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следователи във висши училища и в научни организации § 1 от допълнителните разпоредби на Закона за насърчаване на научните изслед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допустима целева група по дейно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.1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>.3</w:t>
            </w:r>
            <w:r>
              <w:rPr>
                <w:sz w:val="22"/>
                <w:szCs w:val="22"/>
              </w:rPr>
              <w:t xml:space="preserve"> могат да бъдат само изследователи от научни области инженерни науки, растителни и човешки биотехнологии, медицина и фармацев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 обученията по дейнос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>.1</w:t>
            </w:r>
            <w:r>
              <w:rPr>
                <w:sz w:val="22"/>
                <w:szCs w:val="22"/>
              </w:rPr>
              <w:t xml:space="preserve"> могат да участват само изследователи, които притежават образователната и научна степен „доктор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не могат да участват в дейности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  <w:lang w:val="ru-RU"/>
              </w:rPr>
              <w:t xml:space="preserve">.1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  <w:lang w:val="ru-RU"/>
              </w:rPr>
              <w:t>.3</w:t>
            </w:r>
            <w:r>
              <w:rPr>
                <w:b/>
                <w:sz w:val="22"/>
                <w:szCs w:val="22"/>
              </w:rPr>
              <w:t xml:space="preserve"> от настоящата операция</w:t>
            </w:r>
            <w:r>
              <w:rPr>
                <w:sz w:val="22"/>
                <w:szCs w:val="22"/>
              </w:rPr>
              <w:t xml:space="preserve"> лица, които са включени като представител на целева група в проекти по схема за предоставяне на безвъзмездна финансова помощ </w:t>
            </w: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  <w:lang w:val="ru-RU"/>
              </w:rPr>
              <w:t>051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lang w:val="ru-RU"/>
              </w:rPr>
              <w:t xml:space="preserve">001/07/3.3-02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  <w:lang w:val="ru-RU"/>
              </w:rPr>
              <w:t>051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lang w:val="ru-RU"/>
              </w:rPr>
              <w:t xml:space="preserve">001-3.3.04 </w:t>
            </w:r>
            <w:r>
              <w:rPr>
                <w:sz w:val="22"/>
                <w:szCs w:val="22"/>
              </w:rPr>
              <w:t xml:space="preserve">„ Подкрепа за развитието на докторанти, пост-докторанти, специализанти и млади учени”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ОМН чрез Дирекция „Наука”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 20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а ос 4 „Подобряване на достъпа до образование и обучение”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ОМАГАНЕ НА ОБУЧЕНИЕТО НА ДЕЦА И УЧЕНИЦИ СЪС СПЕЦИАЛНИ ОБРАЗОВАТЕЛНИ ПОТРЕБНО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-малко 5 различни образователни софтуерни продукта в зависимост от вида нарушения/увреждания на децата със С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-малко 120 образователни институции, предлагащи програми за интегриране на деца със С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обучени учители и специалисти с педагогически функции за работа с деца и ученици със СО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дена подкрепяща среда за обучението на 2 400 деца и ученици със СО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 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бщини и техните звена; училища; детски градини; НП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артньор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 и техните звена; училища,  висши училища;  детски градини,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– 2013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ТЕГРАЦИЯ НА ДЕЦАТА И УЧЕНИЦИТЕ ОТ ЕТНИЧЕСКИТЕ МАЛЦИНСТВА В ОБРАЗОВАТЕЛНА</w:t>
              <w:softHyphen/>
              <w:t>ТА СИСТЕМ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 деца и ученици от етнически малцинствени групи, участващи в мерки, насочени към превенция на ранното отпадане от училище, от общо 8000 деца и ученици, участващи в дейности за интеграция в образователната систе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500 обучени учители за работа в мултикултурна ср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  <w:lang w:val="ru-RU"/>
              </w:rPr>
              <w:t xml:space="preserve"> родители, участвали в дейности за интеграция на деца и ученици от етнически малцинствени групи в образователната систе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рой отпаднали ученици, отново интегрирани в образователната систе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 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и и техните звена, училища, детски градини, висши училища и техните звена, </w:t>
            </w:r>
            <w:r>
              <w:rPr>
                <w:sz w:val="22"/>
                <w:szCs w:val="22"/>
                <w:lang w:val="ru-RU"/>
              </w:rPr>
              <w:t>НП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– 2012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ИНТЕГРАЦИЯ НА ОТПАДНАЛИ УЧЕНИЦИ В ОБРАЗОВАТЕЛНАТА СИСТЕМ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отпаднали ученици, участващи в мерки за връщане в образователната систе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отпаднали ученици, отново интегрирани в образователната систем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 000 лев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ца и ученици от уязвими етнически групи – роми и др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а и ученици, отпаднали от образователната систе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ректор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 съветниц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лищ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лищ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, регистрирани по Закона за юридическите лица с нестопанска цел (неправителствени организации, регистрирани в обществена пол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– 2013 г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УДЕНТСКИ СТИПЕНДИИ И НАГРАД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000 получени наг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-малко 16 000 студенти получили стипен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-малко  7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ени студ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 799 600 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инистерство на образованието, младежта и нау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опустими партньо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висши училища, създадени в съответствие с разпоредбите на Закона за висшет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–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а ос 5 „Социално включване и насърчаване на социалната икономика”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НЕ ИЗОСТАВЯМЕ НИТО ЕДНО ДЕ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- малко 60 броя нови социални услуги в общността и резидентен тип- целева стойност до края на операция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- малко от 1 100 деца от специализирани институции, реинтегрирани в общността- целева стойност до края на операция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й- малко 800 деца да е увеличен броя лица, ползващи социални услуги в общността и резидентен тип услуги- целева стойност до края на операция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ен брой закрити специализирани институции- 15 специализирани институции за дец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28 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1- 5 000 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2- 23 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и младежи, настанени в специализираните институции за деца с умствена изостаналост и за деца с физически увреждания и деца с увреждания, настанени в домовете за медико-социални грижи за де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с увреждания в общност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ства на деца с увреждания. Персонал, ангажиран в социалните услуги за дец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1- Държавна агенция за закрила на детето, в партньорство с Агенция за социално подпомагане и Министерство на здравеопазването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2- Общини и райони на общини, получили финансиране по оперативна програма ”Регионално развитие” за изграждане на инфраструктура за предоставяне на социални услуга в общност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 2014 г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ТЕРНАТИВ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репени съществуващи форми на социални услуги в общност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най-малко 180 общини, включени в операция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-малко 9 000 лица с увреждания, ползващи социални услуги в общност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ица, започнали работа вследствие осигуряване грижа в семейна среда за техни близ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 000 ле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ца с трайни увреждания, с невъзможност за самообслужв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ца в трудоспособна възра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ефицие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ция за социално подпомаг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и партньо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 на територията на Република Бълга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и на общи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 2012 г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НИ ИНФОРМАЦИОНІНИ И ПРОМОЦИОННИ КАМПАНИИ ЗА НАСЪРЧАВАНЕ НА ЗДРАВОСЛОВНИЯ НАЧИН НА ЖИВОТ ЧРЕЗ ФИЗИЧЕСКА АКТИВНО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-малко 2 реализирани национални информационни и промоционни камп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-малко 2 000 000 лица годишно, обхванати от информационни и промоционни кампа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 ле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в активна трудоспособна възра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ци и служители със специфичен риск за здравето и с намалена двигателна активност- хора с високо наднормено тегли, повишен индекс на телесна маса, хипертония и тези със силно намалена двигателна дейност на работното им мяст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ефицие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физическото възпитание и 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 2011 г.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а ос 6 „ Повишаване ефективността на институциите на пазара на труда,  социалните и здравните услуги”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ИШАВАНЕ КАЧЕСТВОТО НА ПРЕДОСТАВЯНИ</w:t>
              <w:softHyphen/>
              <w:t>ТЕ ОТ АГЕНЦИЯ ПО ЗАЕТОСТТА УСЛУГИ ЗА ГРАЖДАНИТЕ И БИЗНЕСА С ФОКУС ВЪРХУ УЯЗВИМИТЕ ГРУПИ НА ПАЗАРА НА ТРУ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служители, включени в обучения за работа с уязвими групи на пазара на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 84 регионални и 12 специализирани трудови бор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дял на лицата, които успешно са завършили обучение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 ле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ители на Агенция по заетост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ция по заетост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10- 2013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ИШАВАНЕ ЕФЕКТИВНОСТТА НА КОНТРОЛНАТА ДЕЙНОСТ НА ИЗПЪЛНИТЕЛНА АГЕНЦИЯ „ГЛАВНА ИНСПЕКЦИЯ ПО ТРУДА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ени най-малко 40 служители на ИА „ГИТ” за обучава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 обучения с най-малко 800 служители във връзка с разработването и въвеждането на СУКК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 обучения за повишаване квалификацията на най-малко 800 служители на ИА „ГИТ” с тематична насоченост и за отделни целеви групи (предвиждат се не по-малко от 2 обучения на служите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ена и внедрена информационна система на ИА „ГИТ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 обучения на най-малко 800 служители за работа с информационната систе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точки на обслужване с въведени нови практики и други инициативи за институционално изграждане (100% от структурата на ИА „ГИТ”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 000 лев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ители на ИА „ГИТ”, АЗ , МТ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ителна агенция „Главна инспекция по труд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 2014г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ЪРШВАНЕ НА ОЦЕНКА НА ИЗПЪЛНЕНИЕТО НА НАЦИОНАЛНАТА СТРАТЕГИЯ ЗА ДЕТЕ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ършване оценка на изпълнението на Националната стратегия за детето 2008-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на обслужване с въведени нови практики- в 100% отделите „Закрила на детето” (общо 14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аване процента на обхванатите от предоставяните услуги лица от целевите групи- с 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 ле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ители в публични институции, ангажирани с процеса на разработване и изпълнение за политиките за закрила на детето (МТСП, ДАЗД, АС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а агенция за закрила на дет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2011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b/>
        <w:b/>
        <w:u w:val="single"/>
      </w:rPr>
    </w:pPr>
    <w:r>
      <w:rPr>
        <w:b/>
        <w:u w:val="single"/>
      </w:rPr>
      <w:t>Оперативна програма „Развитие на човешките ресурси”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tbl>
    <w:tblPr>
      <w:tblW w:w="151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3"/>
      <w:gridCol w:w="4197"/>
      <w:gridCol w:w="2880"/>
      <w:gridCol w:w="4680"/>
      <w:gridCol w:w="1080"/>
    </w:tblGrid>
    <w:tr>
      <w:trPr>
        <w:trHeight w:val="250" w:hRule="atLeast"/>
      </w:trPr>
      <w:tc>
        <w:tcPr>
          <w:tcW w:w="2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i/>
              <w:i/>
              <w:sz w:val="22"/>
              <w:szCs w:val="22"/>
            </w:rPr>
          </w:pPr>
          <w:r>
            <w:rPr>
              <w:bCs/>
              <w:i/>
              <w:sz w:val="22"/>
              <w:szCs w:val="22"/>
            </w:rPr>
            <w:t>Операция</w:t>
          </w:r>
        </w:p>
      </w:tc>
      <w:tc>
        <w:tcPr>
          <w:tcW w:w="4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Индикатори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Бюджет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Допустими кандидати/партньори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Обхват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6:00Z</dcterms:created>
  <dc:creator>ysimeonova</dc:creator>
  <dc:description/>
  <cp:keywords/>
  <dc:language>en-US</dc:language>
  <cp:lastModifiedBy>ysimeonova</cp:lastModifiedBy>
  <dcterms:modified xsi:type="dcterms:W3CDTF">2011-04-15T15:44:00Z</dcterms:modified>
  <cp:revision>6</cp:revision>
  <dc:subject/>
  <dc:title>Приоритетна ос 1 „Насърчаване на икономическата активност и развитие на пазара на труда, насърчаващ включването”</dc:title>
</cp:coreProperties>
</file>