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8 и 29 април т.г. в град Варна се поведе </w:t>
      </w:r>
      <w:r>
        <w:rPr>
          <w:sz w:val="28"/>
          <w:szCs w:val="28"/>
          <w:lang w:val="ru-RU"/>
        </w:rPr>
        <w:t xml:space="preserve">международна </w:t>
      </w:r>
      <w:r>
        <w:rPr>
          <w:sz w:val="28"/>
          <w:szCs w:val="28"/>
        </w:rPr>
        <w:t>конференция на 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„Европа 2020” и българските образователни измерения, с организатори - Синдиката на българските учители, Министерството на образованието, младежта и науката, Община Варна и с финансовата подкрепа на фондация „Конрад Аденауер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ународният форум бе открит от председателя на СБУ – Янка Такева и кмета на Община Варна – Кирил Йорданов. Бяха прочетени поздравителни адреси от името на проф. Сергей Игнатов – министър на образованието, младежта и науката и инж. Пламен Димитров – президент на КНС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ени бяха доклади, свързани с бъдещото развитие на образователната система, стратегия „България 2020”, предизвикателствата пред хуманитарното образование и др. Лектори по актуалните теми бяха: проф. Татяна Дронзина, проф. Тодор Танев, социалогът доц. Антоний Гълъбов, проф. Валери Стефанов, </w:t>
      </w:r>
      <w:r>
        <w:rPr>
          <w:sz w:val="28"/>
        </w:rPr>
        <w:t xml:space="preserve">доц. Антоанета Алипиева </w:t>
      </w:r>
      <w:r>
        <w:rPr>
          <w:sz w:val="28"/>
          <w:szCs w:val="28"/>
        </w:rPr>
        <w:t xml:space="preserve">и проф. Хорхе Боланьос от Университета в Гранада, Испания. Споделени бяха иновационни педагогически практики на учителите от Ва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т на Синдиката на българските учители – Янка Такева благодари на всички лектори и участници в конференцията, на заместник-кмета на Община Варна – Коста Базитов, както и на Общински координационен съвет на СБУ гр. Варна с председател Веселин Рашев, за отличната организац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а информация за събитието – очаквайте </w:t>
      </w:r>
      <w:r>
        <w:rPr>
          <w:i/>
          <w:sz w:val="28"/>
          <w:szCs w:val="28"/>
        </w:rPr>
        <w:t xml:space="preserve">в брой 18 на вестник „Учителско дело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38:00Z</dcterms:created>
  <dc:creator>user</dc:creator>
  <dc:description/>
  <cp:keywords/>
  <dc:language>en-US</dc:language>
  <cp:lastModifiedBy>pcuser</cp:lastModifiedBy>
  <cp:lastPrinted>2011-04-30T10:39:00Z</cp:lastPrinted>
  <dcterms:modified xsi:type="dcterms:W3CDTF">2011-05-03T11:02:00Z</dcterms:modified>
  <cp:revision>17</cp:revision>
  <dc:subject/>
  <dc:title>ЗА САЙТА </dc:title>
</cp:coreProperties>
</file>