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ЕН УЧЕНИЧЕСКИ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УБА – ДАЛЕЧНА И БЛИЗКА  201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и учени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Реферати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истиян Христов - 6 кл., VІ ОУ „Ив. Вазов”, гр. Габр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йси Зелимова - 5 кл., ОУ „В. Левски”, с. Каджово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ляна Памукова - 5 кл., ОУ „В. Левски”, с. Карадж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чка Цанкова 10 кл., СОУ „Хр. Проданов”, гр. Карл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вангелина Бойчева - </w:t>
      </w:r>
      <w:r>
        <w:rPr>
          <w:rStyle w:val="Applestylespan"/>
          <w:color w:val="000000"/>
          <w:sz w:val="28"/>
          <w:szCs w:val="28"/>
        </w:rPr>
        <w:t>Професионална гимназия по лека промишленост и туризъм</w:t>
      </w:r>
      <w:r>
        <w:rPr>
          <w:sz w:val="28"/>
          <w:szCs w:val="28"/>
        </w:rPr>
        <w:t>, гр. Казанлъ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„Мултимедийни презентации”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митър Йонков - 6 кл., VІ ОУ „Ив. Вазов”, гр. Габр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ел Николчев - 7 кл. ПМГ „Ив. Цанев”, гр. Враца</w:t>
      </w:r>
    </w:p>
    <w:p>
      <w:pPr>
        <w:pStyle w:val="Normal"/>
        <w:ind w:left="72" w:firstLine="708"/>
        <w:rPr/>
      </w:pPr>
      <w:r>
        <w:rPr>
          <w:sz w:val="28"/>
          <w:szCs w:val="28"/>
        </w:rPr>
        <w:t>2.  Фатмагюл Али - 8 кл. ОУ „В. Левски”, с. Караджов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лин Петров - 7 кл. ХVІ ОУ „Св. св. Кирил и Методий”, гр. Перни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Стела Пашова - 7 кл., ОУ „Др. Манчов”, гр. Пловди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Петър Пашев - 7 кл., ОУ „Г. Кирков”, гр. Казанлъ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атина Михалева - 9 кл., </w:t>
      </w:r>
      <w:r>
        <w:rPr>
          <w:rStyle w:val="Applestylespan"/>
          <w:color w:val="000000"/>
          <w:sz w:val="28"/>
          <w:szCs w:val="28"/>
        </w:rPr>
        <w:t>Професионална гимназия по лека промишленост и туризъм</w:t>
      </w:r>
      <w:r>
        <w:rPr>
          <w:sz w:val="28"/>
          <w:szCs w:val="28"/>
        </w:rPr>
        <w:t>, гр. Казанлъ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ела Желева - 10 кл., НГХНИ „К. Преславски”, гр. Вар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рис Георгиев - 11 кл., Спортно училище „Г. Бенковски”, гр. Плевен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оезия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1 - 4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личени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Петя Ангелова - 2 кл., ОУ „Бачо Киро”, гр. Бяла черкв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Елис Мехмедова - 2 кл., ОУ „Бачо Киро”, гр. Бяла черк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5 – 8 кл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ниел Алексанян - 5 кл., УЛК „Сладкодумци”, ОДК, гр. Шуме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ктория Тошева - 7 кл., ОУ „В. Левски”, с. Караджов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рена Върбанова - 5 кл., УЛК „Сладкодумци”, ОДК, гр. Шуме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3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05" w:firstLine="3"/>
        <w:rPr/>
      </w:pPr>
      <w:r>
        <w:rPr>
          <w:sz w:val="28"/>
          <w:szCs w:val="28"/>
        </w:rPr>
        <w:t>- Стефан Петров - 7 кл., СОУ „Св. Св. Кирил и Методий”, гр. Антонов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Отличен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Кристина Тошкова - 15 г., УЛК „Сладкодумци”, ОДК, гр. Шуме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роза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1 -4 клас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личени</w:t>
      </w:r>
    </w:p>
    <w:p>
      <w:pPr>
        <w:pStyle w:val="Normal"/>
        <w:rPr/>
      </w:pPr>
      <w:r>
        <w:rPr>
          <w:sz w:val="28"/>
          <w:szCs w:val="28"/>
        </w:rPr>
        <w:tab/>
        <w:t>- Владимир Минков - 2 кл.,ОУ „Бачо Киро”, гр. Бяла черква</w:t>
      </w:r>
    </w:p>
    <w:p>
      <w:pPr>
        <w:pStyle w:val="Normal"/>
        <w:rPr/>
      </w:pPr>
      <w:r>
        <w:rPr>
          <w:sz w:val="28"/>
          <w:szCs w:val="28"/>
        </w:rPr>
        <w:tab/>
        <w:t>- Венцислав Иванов - 2 кл.,ОУ „Бачо Киро”, гр. Бяла черква</w:t>
      </w:r>
    </w:p>
    <w:p>
      <w:pPr>
        <w:pStyle w:val="Normal"/>
        <w:rPr/>
      </w:pPr>
      <w:r>
        <w:rPr>
          <w:sz w:val="28"/>
          <w:szCs w:val="28"/>
        </w:rPr>
        <w:tab/>
        <w:t>- Станислава Алексиева - 2 кл.,ОУ „Бачо Киро”, гр. Бяла чер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rPr/>
      </w:pPr>
      <w:r>
        <w:rPr>
          <w:sz w:val="28"/>
          <w:szCs w:val="28"/>
        </w:rPr>
        <w:tab/>
        <w:t>1. Боряна Ненова - 8 кл., СОУ „П. Р. Славейков”, гр. Трявна</w:t>
      </w:r>
    </w:p>
    <w:p>
      <w:pPr>
        <w:pStyle w:val="Normal"/>
        <w:rPr/>
      </w:pPr>
      <w:r>
        <w:rPr>
          <w:sz w:val="28"/>
          <w:szCs w:val="28"/>
        </w:rPr>
        <w:tab/>
        <w:t>2. Дзаньо Минев - 6 кл., СОУ „Христо Проданов”, гр. Карлово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 Мелин Емин - УЛК „Сладкодумци”, ОДК, гр. Шуме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Десислава Попова - 8 кл., Спортно училище „Г. Бенковски”, гр. Плеве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вангелина Бойчева - 10 кл., </w:t>
      </w:r>
      <w:r>
        <w:rPr>
          <w:rStyle w:val="Applestylespan"/>
          <w:color w:val="000000"/>
          <w:sz w:val="28"/>
          <w:szCs w:val="28"/>
        </w:rPr>
        <w:t>Професионална гимназия по лека промишленост и туризъм</w:t>
      </w:r>
      <w:r>
        <w:rPr>
          <w:sz w:val="28"/>
          <w:szCs w:val="28"/>
        </w:rPr>
        <w:t>, гр. Казанлък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Иван Пенков - 11 кл., НГХНИ „К. Преславски”, гр. Варн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Катерина Пенчева - 11 кл., НГХНИ „К. Преславски”, гр. Вар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Слав Даков - 10 кл., ПМГ, гр. Ловеч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Кристиян Троев - 11 кл., НГХНИ „Константин Преславски”, гр. Вар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аздел „Творби на испански език”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ен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Александра Шишкова - 10 кл., ЕГ „Проф. д-р Асен Златаров”, гр. Велико Търнов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ин Видолов - 11 кл., 164 ГПИЕ „Мигел де Сервантес”, гр. 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и”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ъзрастова група 1 - 4 клас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Отличени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Петър Цонев - 10 г., СОУ „Св. Св. Кирил и Методий”, с. Александрово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Тодор Колев - 7 г., ОбДЦКИ, гр. Русе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Теодора Борисова - 9 г., НДД, гр. Софи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ощрения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Георги Пенев - 10 г., ОбДЦКИ, гр. Русе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Габриела Йорданова - 10 г., Столичен ЦРД - Ботунец, гр. София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Аделина Велинова - 10 г., НДД, гр. Софи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. Иван Мирчев – 12 г., „СОУ „Бачо Киро”, гр. Летница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. Тодор Петров – 12 г., СОУ „Св. Св. Кирил и Методий”, с. Александрово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. Александрина Борисова – 11 г., ОУ „Проф. Дим. Димов”, гр. 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личен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нна Първанова - 12 г., СОУ „Св. Константин-Кирил Философ”, гр. Пловд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Наталия Генчева – 14 г., СОУ „Цанко Церковски”, гр. Полски Тръмбеш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Рая Лечова – 11 г., НДД, гр. София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Силвия Йорданова – 11 г., ОбДЦКИ, гр. Русе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Радослав Стефанов – 12 г., НЧ „Развитие”, гр. Дряново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Женя Цанева - 17 г., ОДК „Св. Иван Рилски”, гр. Казанлъ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чо Георгиев - 17 г., ОДК „Св. Иван Рилски”, гр. Казанлъ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Антоанета Костова - 18 г., ОДК „Св. Иван Рилски”, гр. Казанлъ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риложни творб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врие Ахмед - ОУ „В. Левски”, с. Карадж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и учители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Бистра Кисьова - VІ ОУ „Ив. Вазов” гр. Габрово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Зорница Дженкова - VІ ОУ „Ив. Вазов” гр. Габрово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Анна Георгиева - ОУ „В. Левски” с. Караджово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Янка Минева - СОУ „Хр. Проданов” гр. Карлово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- Петранка Ризова - ПГЛПТ гр. Казанлък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Спаска Бистришка - ОУ „Др. Манчов”, гр.Пловдив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Даниел Цокев - ОУ „Христо Ботев”, с. Осетеново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Д. Иванова - ХVІ ОУ „Св. св. Кирил и Методий” гр. Перник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Марийка Георгиева - НГХНИ „К. Преславски”, гр. Варна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Марийка Георгиева - НГХНИ „К. Преславски”, гр. Варн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иана Ницелова - Спортно училище „Г. Бенковски” гр. Плевен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линка Панчева - СОУ „Св. Св. Кирил и Методий”, гр.   Антоново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ийка Терзиева - ОУ „Бачо Киро”, гр. Бяла черква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ля Динева - УЛК „Сладкодумци”, ОДК, гр. Шуме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влинка Марева - УЛК „Сладкодумци”, ОДК, гр. Шумен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Цветана Бачийска - СОУ „П. Р. Славейков”, гр. Тряв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Вяра Таслакова – ПМГ, гр. Ловеч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Венета Ботева - ЕГ „Проф. д-р Асен Златаров”, гр. Велико Търново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ламен Христов - 164 ГПИЕ „Мигел де Сервантес”, гр. Софи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Милена Владкова – НДД, гр. Со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ля Иванова - ОДК „Св. Иван Рилски”, гр. Казанлъ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нета Стефанова - СОУ „Св. Св. Кирил и Методий”, с. Александро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ица Танова - Столичен ЦРД филиал Ботунец, гр. Со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иан Хрисандов - ОбДЦКИ, гр. Рус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стадинка Райкова - ОУ „Проф. Дим. Димов”, гр. Лов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аването ще се състои на 14.06.2011 г. /вторник/ от 14,30 ч. в Националния дворец на децата, гр. Соф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л. „Александър Стамболийски” № 19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2:00Z</dcterms:created>
  <dc:creator>pc55</dc:creator>
  <dc:description/>
  <cp:keywords/>
  <dc:language>en-US</dc:language>
  <cp:lastModifiedBy>pc55</cp:lastModifiedBy>
  <cp:lastPrinted>2011-06-10T16:30:00Z</cp:lastPrinted>
  <dcterms:modified xsi:type="dcterms:W3CDTF">2011-06-10T14:46:00Z</dcterms:modified>
  <cp:revision>8</cp:revision>
  <dc:subject/>
  <dc:title>                                             П Р О Т О К О Л</dc:title>
</cp:coreProperties>
</file>