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ък на номинираните учи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ХІІІ Национален конкурс на СБУ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>Учител на годината”-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. Направление „Предучилищно възпитание и подготовка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рина Атанасова Иванова – детска учителка в ПГ в ОУ „Ангел Кънчев”, гр. Асеновгра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а - детска учителка в ЦДГ „Слънце”, гр. Габр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ка Стойкова Колева - детска учителка в ОДЗ  „Пролет”, гр. Севли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>ІІ. Начален етап на основната образователна степен /начални учители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Ваня Георгиева Симеонова – гл. учител, начален учител в ОУ „Св. Св. Кирил и Методий” , гр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>ІІІ. Хуманитарно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5.  Диана Венчева Петкова – Конецовска – учител по философия в ПГТР, гр. Вра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ина Станчева Марева – учител по БЕЛ, ОДК, гр. Шум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ана Цветанова Митева – учител по БЕЛ в ПМГ „Иван Гюзелев”, гр. Габро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тра Пенчева Студенкова – учител по БЕЛ във ІІ ОУ „Стефан Пешев”, гр. Севлиево </w:t>
      </w:r>
    </w:p>
    <w:p>
      <w:pPr>
        <w:pStyle w:val="Normal"/>
        <w:numPr>
          <w:ilvl w:val="0"/>
          <w:numId w:val="3"/>
        </w:numPr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вия Любенова Марковска – учител по история в ПГТГ „Христо Ботев”, гр. Смол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ІV. Природо- математическо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енужка Цветанова Манева – учител по физика и астрономия в СОУ „М. Райкович”, гр. Дрянов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латка Иванова Димитрова – учител по химия в ОУ „Проф. Марин Дринов”, гр. Кюстенди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а Параскевова Цанкина – учител по биология  и химия в ПГТГ „Христо Ботев”, гр. Смол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/>
      </w:pPr>
      <w:r>
        <w:rPr/>
        <w:t>V. Направление: Изкуств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VІ. Направление: Професионално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юбка Илиева Ангелова – учител по общоикономически дисциплини в СОУ „Св. Св. Кирил и Методий”, гр. Асенов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VІІ. Направление: Директори и помощник директ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4. Йордан Цветанов Цоканов – директор на СОУ „Васил Левски”, гр. Бяла Слатин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15. Георги Петков Петков – директор на СОУ „В. Левски”, гр. Девн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</w:rPr>
        <w:t>16. Иван Димитров Христов – директор на ОУ „Св. Св. Кирил и Методий”, с. Марково, общ. Родоп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. Направление: Извънкласна и възпитателна дейнос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7:00Z</dcterms:created>
  <dc:creator>sbu</dc:creator>
  <dc:description/>
  <cp:keywords/>
  <dc:language>en-US</dc:language>
  <cp:lastModifiedBy>user</cp:lastModifiedBy>
  <cp:lastPrinted>2010-05-10T08:43:00Z</cp:lastPrinted>
  <dcterms:modified xsi:type="dcterms:W3CDTF">2010-05-11T07:43:00Z</dcterms:modified>
  <cp:revision>3</cp:revision>
  <dc:subject/>
  <dc:title>Списък на наградените учители в ХІІ Национален конкурс</dc:title>
</cp:coreProperties>
</file>