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МИРОСЛАВА КОРТЕНСКА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ЖЕНИТЕ, ПОЛИТИКАТА И МЕДИИТ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или за имиджа на жените в политиката и медиит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bg-BG"/>
        </w:rPr>
        <w:t>Това е един кратък обзор на нагласите в българското общество съотнесени с присъствието на жените във фокуса на политиката и вниманието на медиите- в България, в последното десетилетие на 21 век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Въпреки, че на Балканите се счита, че властва патриархалният модел, че жените са свързани повече със семейството и отглеждането на децата и всичко това създава една много по-голяма свързаност, семейственост, близост от европейския модел на съвременно живеене, че жените са преди всичко красиви, женствени и талантливи, с изяви и признание главно в областта на изкуствата,  като определено са далеч от унисекса, властващ в западна Европа, въпреки всички тези наложени модели, битуващи в българското пространство, в 2011 година можем да се поздравим с едно сериозно представителство жени професионалистки в политиката, приети от медиите и наложени не само в нашенския пейзаж, но и в европейския. Може би това е най-силният белег- българките са приети не само в българския публичен живот, но те са особено силно открояващи се в ЕС: Кристалина Георгиева, настоящият ни еврокомисар, бе отличена за европеец на 2010 г., но в същото време е с най-висок рейтинг като политик в българската класация. Тя изпълни представата и на европейците и на българите за силната жена-майка, която се грижи за попадналите в беда, носи отговорност с усмивка, разум и чувство за отдаденост. Тя е тази, която разрешава кризисни ситуации, бори се с бедствия и налага един модел на поведение на предвидимост, сигурност, вдъхва сила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bg-BG"/>
        </w:rPr>
        <w:t>Познатата максима, че  успешния имидж на съвременната жена в политиката се нуждае от силна фигура или партия, които да я подкрепят, бе преформулира във позитивен фон за дейността й  от  Кристалина Георгиева.  Тя успя да създаде свой образ на самостоятелната, решителна и компетентна дама. Затова именно Кристалина Георгиева заслужено стана носител на приза „Най-влиятелна жена”, през май на 2011 г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Един от най-големите плюсове на жените в политиката е начина им да общуват с аудиторията не като изтъкват своя принос, а като споделят своите аргументи и така  се превръщат в част от общността. Такъв образ на жената-учител, който не налага, а убеждава, при цялата й вътрешна яснота  за един по-дипломатичен път за постигане на целите, олицетворява настоящия кмет на София- Йорданка Фандъкова. И в предишни нейни роли като министър на образованието и като политически лидер, тя не променя своя образ- човечна, достъпна, но и действаща, аргументирана, целенасочена. Тя също бе призната в първата тройка на най-влиятелните жени на в.”Пари” през настоящата година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ипломатична и организирана, лъчезарна и последователна е и лидерката на Синдиката на българските учители Янка Такева. Тя е способна да се справя с тежки социални ситуации, като учителската стачка през 2007 г., да се концентрира върху усъвършенстването на учителите и училището в България, да ни представлява в световни и европейски организации. Тя някак има умението да приобщава, да събира, да е винаги полезна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йде времето и на „желязната лейди” Маргарита Попова. Един женски образ в политиката, познат и лесно различим. И също приет добре в Европа. Струва ми се, че най- силното оръжие на този модел е включването на женската нотка при общуване с аудиторията, умението да се „омае” публиката, за да се владеят по-сигурно позициите. Убедена съм, че този ход може да се окаже решаващ за спечелване на по-широк кръг аудитория, към която Маргарита Попова се е насочила с кандидатурата си за вицепрезидент на България. При това тя е достатъчно женствена и очарователна. Не бива да се увлича да е само профи, не само желязна ръка. Според проучванията на обществените нагласи  внасянето на повече  човешка емоция може решително да помогне на рейтинга на г-жа Попова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Тук искам да дам един пример с г-жа Ирина Бокова, която сега управлява една от най-важните и авторитетни организации в света – ЮНЕСКО, преди това беше външен министър и посланик на България в Париж. Г-жа Бокова е прехвърлила границата и е прекалено сдържана, суховата, безизразна и трудно разпознаваема за публичността и за медиите. Като ръководител на ЮНЕСКО, нейният рейтинг предполага да е  на нивото на Кристалина Георгиева, но за съжаление нито в България, нито на политическата сцена извън родината ни тя е популярна. Бокова е просто добър администратор, не е вдъхновяваща фигура, която при това се занимава с културни ценности, живи човешки съкровища..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bg-BG"/>
        </w:rPr>
        <w:t>Тук искам да обърна внимание на една открояваща се млада жена политик- Мая Манолова. Тя е модерна, атрактивна, напориста и компетентна. Не прилича на депутат от провинция като Кюстендил, да има впечатляваща визия и да  е плашещ противник на силните мъже в политиката. Тя е намерила нестандартния модерен тип поведение, който импонира на по-младите, образовани и разкрепостени българи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Накрая искам да обърна внимание на един вечен модел на влиятелната жена, жената до мъжа-лидер, до успелия мъж. Този тип влияние не е за подценяване в политиката. Мишел Обама е наричана не само най-влиятелната жена в света, но и твърде находчиво- „котешките токчета”. Това са ниски практични обувки, които първата дама на Америка налага като свой стил, за да не бъде по-висока от Президента, стоейки до него. Това е специален, чисто женски вид политика, която в последните години се опитваха да играят някои първи дами в България, без да  изпълнят така пълноценно съвременната необходимост, според проучванията на обществените нагласи, да се покаже, че жената не е задължително да прави кариера, тя може да се реализира в публичния живот, като съпруга и майка. Като цяло политиците в България не успяха да създадат традицията да показват семействата си, като част от своя успех. А така е в цял свят. Може би това предстои в нашата патриархална балканска страна пред нас да застанат както в Америка и Европа кандидатите за политически постове, обкръжени от децата си, в домовете си. Има някаква стерилност в това отношение, страх от фамилиарност. Струва ми се например, че Росен Плевненлиев, който е баща на три деца, може да обогати имиджа си именно с този свой личен ресурс. А в публичното пространство дори не се е появил още образа на „котешките токчета” в българския им вариант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ато цяло присъствието на жените в политиката и медиите, според последните проучвания, е възходящо, не само като квоти и численост, а като личности и ресурси. Може би защото в самите медии в България, за разлика от Америка например, работят главно жени, които са също голям фактор в изграждане на имиджа на жените в политика. Това разбира се не се отнася за жените, влезли в публична роля на всички нива- например тези в  местната власт. В България битува една мечта от години: за женската ръка, която ще подреди българската къща. Този модел има голямо бъдеще, тъй като в България има подготвени дами, имайки предвид, че 60 % от вишистите у нас са жени. Остава да бъде разбран смисъла на този множествен образ на жената в политиката и той да бъде уплътнен от индивидуалностите на жените, влезли в общинските листи, в партийните дела, в политическия ни пейзаж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ктомври 2011 г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офия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47:00Z</dcterms:created>
  <dc:creator>M</dc:creator>
  <dc:description/>
  <cp:keywords/>
  <dc:language>en-US</dc:language>
  <cp:lastModifiedBy>M</cp:lastModifiedBy>
  <cp:lastPrinted>2011-10-03T22:22:00Z</cp:lastPrinted>
  <dcterms:modified xsi:type="dcterms:W3CDTF">2011-10-04T16:47:00Z</dcterms:modified>
  <cp:revision>2</cp:revision>
  <dc:subject/>
  <dc:title>МИРОСЛАВА КОРТЕНСКА</dc:title>
</cp:coreProperties>
</file>