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i/>
          <w:i/>
          <w:sz w:val="32"/>
        </w:rPr>
      </w:pPr>
      <w:r>
        <w:rPr>
          <w:b/>
          <w:i/>
          <w:sz w:val="32"/>
        </w:rPr>
        <w:t>МАРТИН РОМЕР, ЕВРОПЕЙСКИ ДИРЕКТОР НА ЕВРОПЕЙСКИЯ СИНДИКАЛЕН КОМИТЕТ ПО ОБРАЗОВАНИЕТО /ETUCE/:</w:t>
      </w:r>
    </w:p>
    <w:p>
      <w:pPr>
        <w:pStyle w:val="Normal"/>
        <w:ind w:firstLine="720"/>
        <w:jc w:val="both"/>
        <w:rPr>
          <w:b/>
          <w:b/>
          <w:i/>
          <w:i/>
          <w:sz w:val="32"/>
        </w:rPr>
      </w:pPr>
      <w:r>
        <w:rPr>
          <w:b/>
          <w:i/>
          <w:sz w:val="32"/>
        </w:rPr>
      </w:r>
    </w:p>
    <w:p>
      <w:pPr>
        <w:pStyle w:val="Normal"/>
        <w:jc w:val="center"/>
        <w:rPr>
          <w:b/>
          <w:b/>
          <w:sz w:val="40"/>
          <w:szCs w:val="40"/>
        </w:rPr>
      </w:pPr>
      <w:r>
        <w:rPr>
          <w:b/>
          <w:sz w:val="40"/>
          <w:szCs w:val="40"/>
        </w:rPr>
        <w:t>Образованието може да ни спаси от кризата</w:t>
      </w:r>
    </w:p>
    <w:p>
      <w:pPr>
        <w:pStyle w:val="Normal"/>
        <w:jc w:val="both"/>
        <w:rPr>
          <w:b/>
          <w:b/>
          <w:sz w:val="32"/>
          <w:szCs w:val="40"/>
        </w:rPr>
      </w:pPr>
      <w:r>
        <w:rPr>
          <w:b/>
          <w:sz w:val="32"/>
          <w:szCs w:val="40"/>
        </w:rPr>
      </w:r>
    </w:p>
    <w:p>
      <w:pPr>
        <w:pStyle w:val="Normal"/>
        <w:jc w:val="both"/>
        <w:rPr>
          <w:b/>
          <w:b/>
          <w:sz w:val="32"/>
        </w:rPr>
      </w:pPr>
      <w:r>
        <w:rPr>
          <w:sz w:val="32"/>
        </w:rPr>
        <w:t>Икономическата криза продължава, на всички ни се иска да е към края си, но уви, всъщност сме в средата. Кризата започна 2007 - 2008 г. и оттогава напредва много бързо с редица негативни промени в икономически план. През 2008-2009 г. правителствата в европейските страни считаха, че трябва да се справят с безработицата чрез стимулирането на икономиката. Това стимулиране обаче доведе до много негативни ефекти и натрупани дългове за редица страни. Тежко е положението на Гърция, от спешна помощ се нуждаят в момента и Португалия, Италия и Испания.</w:t>
      </w:r>
      <w:r>
        <w:rPr>
          <w:b/>
          <w:sz w:val="32"/>
        </w:rPr>
        <w:t xml:space="preserve"> </w:t>
      </w:r>
      <w:r>
        <w:rPr>
          <w:sz w:val="32"/>
        </w:rPr>
        <w:t>Днес сме изправени пред ситуация, в която ръководителите на европейските държави трябва да вземат важни решения за сътрудничество за преодоляване на кризата. И тук идва основният разговор след като има монетарен съюз между страните от Европейския съюз, не трябва ли да има някаква форма на фискален съюз между страните с автоматично налагани наказания на нарушителите на бюджетната дисциплина, за да сме по-стабилни.</w:t>
      </w:r>
    </w:p>
    <w:p>
      <w:pPr>
        <w:pStyle w:val="Normal"/>
        <w:jc w:val="both"/>
        <w:rPr>
          <w:sz w:val="32"/>
        </w:rPr>
      </w:pPr>
      <w:r>
        <w:rPr>
          <w:sz w:val="32"/>
        </w:rPr>
        <w:t>Колко пари сме загубили вече? През 2008-2009 година около 14, 5 трилиона долара са загубените пари в света. Само за сравнение, при плана Маршал след Втората световна война парите, които САЩ влагат за подпомагане на Европа са 0,1 трилиона долара. Средно 6,3 % от средствата от БВП са отишли за подпомагане на банковата система. Забележете - през 2008/2009 година, на банките са дадени толкова пари, колкото се отделят за образование в цяла Европа. Създаде се механизъм за помощ на страните в Европа. В Италия обаче не се помогна, въпреки всички мерки, които се взеха; което означава, че ситуацията излиза извън контрол, не е ясно дали да бъде спасена или ще пада надолу стремглаво. Ако разгледаме внимателно цифрите - през 2010 година ще видим, че върхът на дълга принадлежи на Япония (200 % задлъжнялост от БВП), а не на Гърция, както си мислим.</w:t>
      </w:r>
    </w:p>
    <w:p>
      <w:pPr>
        <w:pStyle w:val="Normal"/>
        <w:ind w:firstLine="708"/>
        <w:jc w:val="both"/>
        <w:rPr>
          <w:b/>
          <w:b/>
          <w:sz w:val="32"/>
        </w:rPr>
      </w:pPr>
      <w:r>
        <w:rPr>
          <w:b/>
          <w:sz w:val="32"/>
        </w:rPr>
        <w:t xml:space="preserve">Къде е България в тази ситуация? </w:t>
      </w:r>
    </w:p>
    <w:p>
      <w:pPr>
        <w:pStyle w:val="Normal"/>
        <w:ind w:firstLine="708"/>
        <w:jc w:val="both"/>
        <w:rPr>
          <w:sz w:val="32"/>
        </w:rPr>
      </w:pPr>
      <w:r>
        <w:rPr>
          <w:sz w:val="32"/>
        </w:rPr>
        <w:t>Задлъжнялостта на България е 95,2 %  от БВП през 2011 г., но ситуацията не е толкова критична, тъй като дългът е овладян и през 2012 г. би трябвало да има лек икономически растеж от 2,5 %. Бюджетният баланс обаче е по-тревожен - цифрата там показва, че държавата харчи повече, отколкото има. Което означава, че правителството ще притисне хората да спестяват, за да бъде овладян дефицитът. Тук е мястото и важната роля на синдикатите - в изграждането на политики и дебат с управляващите относно необходимите мерки за решаване на  проблема.</w:t>
      </w:r>
    </w:p>
    <w:p>
      <w:pPr>
        <w:pStyle w:val="Normal"/>
        <w:jc w:val="both"/>
        <w:rPr>
          <w:sz w:val="32"/>
        </w:rPr>
      </w:pPr>
      <w:r>
        <w:rPr>
          <w:sz w:val="32"/>
        </w:rPr>
        <w:t>На 09.12.2011 г. Международният валутен фонд /МВФ/ каза за България, че въпреки добрите политики, трябва да има разумна фискална политика, възможност за фискален резерв, да се осъществят структурни реформи, да се създава по-устойчиво икономическо развитие, създаване на работни места и увеличаване на доходите. МВФ успокоявайки, че положението не е критично, насочва България към осъществяване на структурни реформи. България беше послушното дете, изпълняваше всички наредби, идващи от международните институции от Европа. Българското правителство прие през 2002 г., че не може дългът да е повече от 60 % от БВП. През 2012 г. се очаква да се приеме закон, че дефицитът не може да бъде повече от 2 %. Въпреки че ситуацията е стабилизирана, ще има проблеми през 2012 и 2013 г.</w:t>
      </w:r>
    </w:p>
    <w:p>
      <w:pPr>
        <w:pStyle w:val="Normal"/>
        <w:ind w:firstLine="708"/>
        <w:jc w:val="both"/>
        <w:rPr>
          <w:sz w:val="32"/>
        </w:rPr>
      </w:pPr>
      <w:r>
        <w:rPr>
          <w:sz w:val="32"/>
        </w:rPr>
        <w:t>Други допълнителни фактори, които играят роля в развитието на България:</w:t>
      </w:r>
    </w:p>
    <w:p>
      <w:pPr>
        <w:pStyle w:val="Normal"/>
        <w:ind w:left="75" w:firstLine="633"/>
        <w:jc w:val="both"/>
        <w:rPr>
          <w:sz w:val="32"/>
        </w:rPr>
      </w:pPr>
      <w:r>
        <w:rPr>
          <w:sz w:val="32"/>
        </w:rPr>
        <w:t>- Населението ви намалява катастрофално. Това означава по-малко работна ръка и съответно по-малко пари, включително и за образованието.</w:t>
      </w:r>
    </w:p>
    <w:p>
      <w:pPr>
        <w:pStyle w:val="Normal"/>
        <w:ind w:firstLine="708"/>
        <w:jc w:val="both"/>
        <w:rPr>
          <w:sz w:val="32"/>
        </w:rPr>
      </w:pPr>
      <w:r>
        <w:rPr>
          <w:sz w:val="32"/>
        </w:rPr>
        <w:t xml:space="preserve">- Потокът на пари в България често отива в погрешна посока. Корупцията съществува и пречи. През първата половина на 2010 г. обаче едва 4 човека са осъдени за това </w:t>
      </w:r>
    </w:p>
    <w:p>
      <w:pPr>
        <w:pStyle w:val="Normal"/>
        <w:ind w:firstLine="708"/>
        <w:jc w:val="both"/>
        <w:rPr>
          <w:sz w:val="32"/>
        </w:rPr>
      </w:pPr>
      <w:r>
        <w:rPr>
          <w:sz w:val="32"/>
        </w:rPr>
        <w:t>- Друг проблем са предизвикателствата, свързани с интегрирането на ромите - 87 % от българите са със средно образование, докато само 13 % от ромите имат такова - разликата е голяма.</w:t>
      </w:r>
    </w:p>
    <w:p>
      <w:pPr>
        <w:pStyle w:val="Normal"/>
        <w:ind w:firstLine="708"/>
        <w:jc w:val="both"/>
        <w:rPr>
          <w:sz w:val="32"/>
        </w:rPr>
      </w:pPr>
      <w:r>
        <w:rPr>
          <w:sz w:val="32"/>
        </w:rPr>
        <w:t>- Лоша събираемост на данъците и загубата на пари. Едно от исканията на Синдикатите задължително трябва да бъде прозрачна и справедлива данъчна система.</w:t>
      </w:r>
    </w:p>
    <w:p>
      <w:pPr>
        <w:pStyle w:val="Normal"/>
        <w:ind w:firstLine="708"/>
        <w:jc w:val="both"/>
        <w:rPr>
          <w:sz w:val="32"/>
        </w:rPr>
      </w:pPr>
      <w:r>
        <w:rPr>
          <w:sz w:val="32"/>
        </w:rPr>
        <w:t>- През 2009 г., според PISA, България има много добри резултати и трябва съответно да бъде поздравена - отчита се едно много добро развитие на образованието. Но как ще продължите това в бъдеще, след като имате дефицит в бюджета и парите в бюджетния сектор ще намаляват.</w:t>
      </w:r>
    </w:p>
    <w:p>
      <w:pPr>
        <w:pStyle w:val="Normal"/>
        <w:ind w:firstLine="708"/>
        <w:jc w:val="both"/>
        <w:rPr/>
      </w:pPr>
      <w:r>
        <w:rPr>
          <w:sz w:val="32"/>
        </w:rPr>
        <w:t>Ще можем ли да вървим така напред, след като ще ни искат повече пари да даваме, отколкото ще получаваме. Какво ни очаква в близко време: орязване на пари за бюджетния сектор; стимулиране на частния сектор; все по-малко приходи от данъци; банковата криза може да се завърне отново.</w:t>
      </w:r>
    </w:p>
    <w:p>
      <w:pPr>
        <w:pStyle w:val="Normal"/>
        <w:jc w:val="center"/>
        <w:rPr>
          <w:b/>
          <w:b/>
          <w:sz w:val="32"/>
        </w:rPr>
      </w:pPr>
      <w:r>
        <w:rPr>
          <w:b/>
          <w:sz w:val="32"/>
        </w:rPr>
        <w:t>Какво можем и трябва да направим заедно в образованието?</w:t>
      </w:r>
    </w:p>
    <w:p>
      <w:pPr>
        <w:pStyle w:val="ListParagraph"/>
        <w:numPr>
          <w:ilvl w:val="0"/>
          <w:numId w:val="1"/>
        </w:numPr>
        <w:jc w:val="both"/>
        <w:rPr>
          <w:sz w:val="32"/>
        </w:rPr>
      </w:pPr>
      <w:r>
        <w:rPr>
          <w:sz w:val="32"/>
        </w:rPr>
        <w:t>Да продължим да говорим за съдържанието и качеството на образованието</w:t>
      </w:r>
      <w:r>
        <w:rPr>
          <w:sz w:val="32"/>
          <w:lang w:val="en-US"/>
        </w:rPr>
        <w:t>.</w:t>
      </w:r>
    </w:p>
    <w:p>
      <w:pPr>
        <w:pStyle w:val="ListParagraph"/>
        <w:numPr>
          <w:ilvl w:val="0"/>
          <w:numId w:val="1"/>
        </w:numPr>
        <w:jc w:val="both"/>
        <w:rPr>
          <w:sz w:val="32"/>
        </w:rPr>
      </w:pPr>
      <w:r>
        <w:rPr>
          <w:sz w:val="32"/>
        </w:rPr>
        <w:t>Да отправяме ясни политически искания към нашите правителства: да настояваме за намаляване на дълга в Европа, дори чрез подходящи финансови акции. От много време се говори за данък върху транзакциите и това трябва да бъде отстоявано; трябва да има една справедлива, прозрачна, прогресивна данъчна политика; трябва да има една минимална такса за бизнеса и ефективна борба с корупцията.</w:t>
      </w:r>
    </w:p>
    <w:p>
      <w:pPr>
        <w:pStyle w:val="ListParagraph"/>
        <w:numPr>
          <w:ilvl w:val="0"/>
          <w:numId w:val="1"/>
        </w:numPr>
        <w:jc w:val="both"/>
        <w:rPr>
          <w:sz w:val="32"/>
        </w:rPr>
      </w:pPr>
      <w:r>
        <w:rPr>
          <w:sz w:val="32"/>
        </w:rPr>
        <w:t>Възможностите на структурните фондове трябва да бъдат използвани пълноценно, за да има повече вложения в образованието и научните изследвания.</w:t>
      </w:r>
    </w:p>
    <w:p>
      <w:pPr>
        <w:pStyle w:val="Normal"/>
        <w:jc w:val="both"/>
        <w:rPr>
          <w:sz w:val="32"/>
        </w:rPr>
      </w:pPr>
      <w:r>
        <w:rPr>
          <w:sz w:val="32"/>
        </w:rPr>
        <w:t>Ако направим това, ще имаме повече пари за образование и достойни заплати на учителите.</w:t>
      </w:r>
    </w:p>
    <w:p>
      <w:pPr>
        <w:pStyle w:val="Normal"/>
        <w:jc w:val="center"/>
        <w:rPr>
          <w:b/>
          <w:b/>
          <w:sz w:val="32"/>
        </w:rPr>
      </w:pPr>
      <w:r>
        <w:rPr>
          <w:b/>
          <w:sz w:val="32"/>
        </w:rPr>
        <w:t>Какво трябва да се промени?</w:t>
      </w:r>
    </w:p>
    <w:p>
      <w:pPr>
        <w:pStyle w:val="Normal"/>
        <w:jc w:val="both"/>
        <w:rPr>
          <w:sz w:val="32"/>
        </w:rPr>
      </w:pPr>
      <w:r>
        <w:rPr>
          <w:sz w:val="32"/>
        </w:rPr>
        <w:t>Най-напред правителството и социалните партньори трябва да създадат нова, адекватна на времето система от мерки за преодоляване на кризата. Държавата трябва да има грижа за младите хора, които да се обучават и да имат достойно място в обществото, а не да са на улицата. По време на криза е наложително да се отчитат и преодоляват проявите на неравнопоставеност между мъжете и жените.</w:t>
      </w:r>
    </w:p>
    <w:p>
      <w:pPr>
        <w:pStyle w:val="Normal"/>
        <w:jc w:val="center"/>
        <w:rPr>
          <w:b/>
          <w:b/>
          <w:sz w:val="32"/>
        </w:rPr>
      </w:pPr>
      <w:r>
        <w:rPr>
          <w:b/>
          <w:sz w:val="32"/>
        </w:rPr>
        <w:t>Как да се преодолее?</w:t>
      </w:r>
    </w:p>
    <w:p>
      <w:pPr>
        <w:pStyle w:val="Normal"/>
        <w:jc w:val="both"/>
        <w:rPr>
          <w:sz w:val="32"/>
        </w:rPr>
      </w:pPr>
      <w:r>
        <w:rPr>
          <w:sz w:val="32"/>
        </w:rPr>
        <w:t xml:space="preserve">Основният въпрос, който си задаваме, когато преговаряме с правителството, е: докъде можем да стигнем - можем ли да подпишем замразяване на заплатите. Не бих се съгласил с това, докато всеки не плаща данъците си, особено богатите, и ако инфлацията е плаваща </w:t>
      </w:r>
    </w:p>
    <w:p>
      <w:pPr>
        <w:pStyle w:val="Normal"/>
        <w:jc w:val="both"/>
        <w:rPr>
          <w:sz w:val="32"/>
        </w:rPr>
      </w:pPr>
      <w:r>
        <w:rPr>
          <w:sz w:val="32"/>
        </w:rPr>
        <w:t>Правителството трябва да овладее социалното напрежение, което по време на криза особено се изостря. Трябва да преодолее и проблемът с малцинствата, тъй като кризата ни прави по-големи националисти. Понякога тези проблеми не се решават с диалог и трябва да излезем на улицата. Трябва да сме готови с всички цифри и доказателства, че образованието може да ни спаси от кризата, и да кажем на правителството, че структурните фондове, които не се усвояват, трябва да навлязат максимално, да се разгърнат и усвояват в областта на образованието.</w:t>
      </w:r>
    </w:p>
    <w:p>
      <w:pPr>
        <w:pStyle w:val="Normal"/>
        <w:rPr>
          <w:b/>
          <w:b/>
          <w:sz w:val="32"/>
        </w:rPr>
      </w:pPr>
      <w:r>
        <w:rPr>
          <w:b/>
          <w:sz w:val="32"/>
        </w:rPr>
        <w:t>В заключение, бих искал да честитя Новата 2012 г. на всички членове на Синдиката на българските учители. Пожелавам ви здраве и много професионални успехи. Убеден съм в това, че СБУ ще съумее  и занапред да води най-добрите политики за подобряване на качеството и повече инвестиции в образованието, и достойно заплащане на учителския труд. Защото вашият Синдикат винаги е давал добрият пример в много отношения, касаещи сферата на образованието на най-високо европейско ниво.</w:t>
      </w:r>
    </w:p>
    <w:p>
      <w:pPr>
        <w:pStyle w:val="Normal"/>
        <w:jc w:val="right"/>
        <w:rPr>
          <w:b/>
          <w:b/>
          <w:sz w:val="32"/>
        </w:rPr>
      </w:pPr>
      <w:r>
        <w:rPr>
          <w:b/>
          <w:sz w:val="3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38:00Z</dcterms:created>
  <dc:creator>user</dc:creator>
  <dc:description/>
  <dc:language>en-US</dc:language>
  <cp:lastModifiedBy>user</cp:lastModifiedBy>
  <dcterms:modified xsi:type="dcterms:W3CDTF">2012-01-09T07:38:00Z</dcterms:modified>
  <cp:revision>3</cp:revision>
  <dc:subject/>
  <dc:title>МАРТИН РОМЕР, ЕВРОПЕЙСКИ ДИРЕКТОР НА ЕВРОПЕЙСКИЯ СИНДИКАЛЕН КОМИТЕТ ПО ОБРАЗОВАНИЕТО /ETUCE/:</dc:title>
</cp:coreProperties>
</file>