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РОЛЯТА НА ИА “ГИТ”</w:t>
        <w:br/>
        <w:t>за подобряване на условията на труд</w:t>
        <w:br/>
        <w:t>в образователните институ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ак въздейства ИА “ГИТ”?</w:t>
        <w:br/>
      </w:r>
      <w:r>
        <w:rPr>
          <w:b/>
          <w:bCs/>
          <w:sz w:val="28"/>
          <w:szCs w:val="28"/>
          <w:lang w:val="bg-BG"/>
        </w:rPr>
        <w:t>Законът определя функциите и ролята</w:t>
      </w:r>
      <w:r>
        <w:rPr>
          <w:b/>
          <w:bCs/>
          <w:sz w:val="28"/>
          <w:szCs w:val="28"/>
        </w:rPr>
        <w:t xml:space="preserve"> на ИА “ГИТ”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Контрол по трудовото законодателств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Специализиран контрол по ЗЗБУТ и ЗН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Консултиране  и технически съв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</w:t>
      </w:r>
      <w:r>
        <w:rPr>
          <w:b/>
          <w:bCs/>
          <w:sz w:val="28"/>
          <w:szCs w:val="28"/>
          <w:lang w:val="bg-BG"/>
        </w:rPr>
        <w:t xml:space="preserve"> в сектор “Образование”</w:t>
      </w:r>
      <w:r>
        <w:rPr>
          <w:b/>
          <w:bCs/>
          <w:sz w:val="28"/>
          <w:szCs w:val="28"/>
        </w:rPr>
        <w:br/>
        <w:t xml:space="preserve"> </w:t>
      </w:r>
      <w:r>
        <w:rPr>
          <w:b/>
          <w:bCs/>
          <w:sz w:val="28"/>
          <w:szCs w:val="28"/>
          <w:lang w:val="bg-BG"/>
        </w:rPr>
        <w:t>Общо извършени проверки и констатирани нарушения по години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торът трайно присъства в контролната дейност 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ло 2 % от всички извършени проверки са в него 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опоставен с останалите сектори на икономикат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>Основни констатации от контролната дейност</w:t>
      </w:r>
      <w:r>
        <w:rPr>
          <w:b/>
          <w:bCs/>
          <w:sz w:val="28"/>
          <w:szCs w:val="28"/>
        </w:rPr>
        <w:t>. Оценка на риска - н</w:t>
      </w:r>
      <w:r>
        <w:rPr>
          <w:b/>
          <w:bCs/>
          <w:sz w:val="28"/>
          <w:szCs w:val="28"/>
          <w:lang w:val="bg-BG"/>
        </w:rPr>
        <w:t xml:space="preserve">ай-чести </w:t>
      </w:r>
      <w:r>
        <w:rPr>
          <w:b/>
          <w:bCs/>
          <w:sz w:val="28"/>
          <w:szCs w:val="28"/>
        </w:rPr>
        <w:t>пропус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непълни, еднотипни оценки на риска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</w:rPr>
        <w:t xml:space="preserve">не се оценява рискът за всички работни мест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се оценява рискът за всички специфични опасности, например работа с опасни вещества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</w:rPr>
        <w:t xml:space="preserve">оценки на риска без програми за минимизирането му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пса на контрол по изпълнение на програмите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>Основни констатации от контролната дейност</w:t>
      </w:r>
      <w:r>
        <w:rPr>
          <w:b/>
          <w:bCs/>
          <w:sz w:val="28"/>
          <w:szCs w:val="28"/>
        </w:rPr>
        <w:t xml:space="preserve">. </w:t>
        <w:br/>
        <w:t>Други нарушения по здраве и безопасност при работ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ксплоатация на необезопасени електрически инсталации и съоръжения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регистрирани водогрейни котли и други съоръжения с повишена опасност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пса на информационни листове по безопасност за използваните опасни вещества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ша  поддръжка на осветителните инсталации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обезопасени машини в учебните работилници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добре поддържани вентилационни инстал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 образование през погледа на ИА “ГИТ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учението е предпоставка за достигане на високи нива на здраве и безопасност в бедещ период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учението формира мисленето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учението формира отношението към здравето и безопасността при работ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сленето и отношението зависят от учебната сред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ъзможно е да се подобрят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ните фактори на работната среда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та на дейността по здраве и безопасност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ята на преподаватрелите по въпросите на здравето и безопасността при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 образование през погледа на ИА “ГИТ”</w:t>
        <w:br/>
        <w:t>Винаги можем да бъдем взаимно полезни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ставки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а цел – подготвени по въпросите на ЗБУТ млади хора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беденост във важността на здравето и безопасността при работа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адиционно добри отношения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товност за бъдешо сътруднич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 измерения на нагласата за сътрудничество от страна на ИА “ГИТ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“Превенция за безопасност и здраве при работа”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фиран по оперативна програма “Развитие на човешките ресурси”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нефициент  ИА “ГИТ”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ен срок за изпълнение на задачите по проекта – октомври 2013 годи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 измерения на нагласата за сътрудничество от страна на ИА “ГИТ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“Превенция за безопасност и здраве при работа”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ъдещи дейностти  по проекта  в Сектор “Образование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 измерения на нагласата за сътрудничество от страна на ИА “ГИТ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 “Превенция за безопасност и здраве при работа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во предстои?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на проекта в 900 предприятия от цялята страна, вкл. от сектор “Образование”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готвяне на профили по безопасност и здраве при работа за отгелни икономически дейности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дряване на системи за управление на здравето и безопасността в част от 900 те предприятия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ване на кодекси за добри практики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ване на практически инструменти за оценка на риска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ение на голям брой лиц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 измерения на нагласата за сътрудничество от страна на ИА “ГИТ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“Превенция за безопасност и здраве при работа”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шите очаквания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аещи да се включат в задачите по проекта предприятия от сектор “Образование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ксперти от сектор “Образование” – кандидати в тръжните процедури по отделните задачи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соко качество на разработките на експертите от сектор “Образование”, в случай, че те спечелят тръжна процеедура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зотворно сътрудничество и след приключване на проек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 измерения на нагласата за сътрудничество от страна на ИА “ГИТ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“Превенция за безопасност и здраве при работа”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шите очаквания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аещи да се включат в задачите по проекта предприятия от сектор “Образование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ксперти от сектор “Образование” – кандидати в тръжните процедури по отделните задачи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соко качество на разработките на експертите от сектор “Образование”, в случай, че те спечелят тръжна процеедура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зотворно сътрудничество и след приключване на проек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 З</w:t>
      </w:r>
      <w:r>
        <w:rPr>
          <w:b/>
          <w:bCs/>
          <w:sz w:val="28"/>
          <w:szCs w:val="28"/>
          <w:lang w:val="bg-BG"/>
        </w:rPr>
        <w:t>АКЛЮЧЕНИ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  <w:lang w:val="bg-BG"/>
        </w:rPr>
        <w:t>“</w:t>
      </w:r>
      <w:r>
        <w:rPr>
          <w:b/>
          <w:bCs/>
          <w:sz w:val="28"/>
          <w:szCs w:val="28"/>
          <w:lang w:val="bg-BG"/>
        </w:rPr>
        <w:t xml:space="preserve">Образование” е един от </w:t>
      </w:r>
      <w:r>
        <w:rPr>
          <w:b/>
          <w:bCs/>
          <w:sz w:val="28"/>
          <w:szCs w:val="28"/>
        </w:rPr>
        <w:t>секторите, значими както за обществото, така и за ИА “ГИТ”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А “ГИТ” осъзнава важността на сектора и предприема конкретни в него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А “ГИТ” е убедена в ползата от сътрудничество със социалните партньори от сектор “Образование” , в името на общите цели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35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36:00Z</dcterms:created>
  <dc:creator>mitko</dc:creator>
  <dc:description/>
  <cp:keywords/>
  <dc:language>en-US</dc:language>
  <cp:lastModifiedBy>DBT</cp:lastModifiedBy>
  <dcterms:modified xsi:type="dcterms:W3CDTF">2011-04-21T11:36:00Z</dcterms:modified>
  <cp:revision>2</cp:revision>
  <dc:subject/>
  <dc:title>РОЛЯТА НА ИА “ГИТ”</dc:title>
</cp:coreProperties>
</file>