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ЯТА НА УЧИТЕЛИТЕ – ПРАКТИЧЕСКО ПРИЛОЖЕНИЕ КЪМ НАЦИОНАЛНАТА ИДЕЯ НА СЪВРЕМЕННАТА БЪЛГАРСКА ДЪРЖАВА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.ф.н. Антоанета Алипиева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-директор на ДИПКУ – Варна към Шуменски университет “Епископ Константин Преславски”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вропейската стратегия 2020 изрично подчертава, че се появява в момент на криза и цели нейното преодоляване. Тя набелязва приоритети и цели, което по същество е възобновяване на позалезли ценности. По отношение на образованието заложеният растеж цели оптимално приобщаване към институциите, а оттам – и оптимално включване в интелектуалния просперитет на света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зспорно, тази стратегия е важна конюнктура, около която за известно време ще намерят хляб много хора. Но и рамката й е благоприятно широка, за да могат в нея да се вмъкнат и по-дребни проблеми, разрешаването на които обаче ще допринесат за една по-градивна философия на европейската общност. Всъщност тази гледна точка в общото растежно интелектуално поле ще бъде едно звено, което е важно във веригата на образованието – учителството и неговата възможност да се кърми със знание, за да храни със знание. Учителството е този момент във веригата, който обикновено не пораства до науката и никога не остава в детството, т.е. в учителското време е заложено посрещането и изпращането, учителят е сложна фигура от общественост, знание и лично достойнство, която във висока степен трябва да отговаря на  публичните нужди на обществото. И понеже в Европейската стратегия един от приоритетите е запазване на идентична култура, равностойно място на всички култури и различности, спазване на собствените граници, но и липса на агресия спрямо границите на другите, то ако впишем учителството в тази конюнктура, ще видим две негови важни характеристики: първо неговата оптекаемост и товаренето му с всякакви вини за неуспехите на младите  и изисквания за успехите на младите; второ – задължението му за идентичност – лична и национална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случая се налага да припомним, че националната идея е важен поддържащ фактор и в днешното ни общество. Особено за малките народи една модерна националната идея е събирателно лице, спасителен пояс сред мощни културни езици и опити големите народи да наложат по-широки полета на своите култури. Балансът между собствения ти народ и света е една от трудните позиции на учителството, в която държавата носи основна отговорност. От една страна с програми и учебници, от друга страна с квалификация, от трета страна със законите за училищно образование. За всичко това безспорно винаги се е мислило и се мисли. Училището никога не е било пренебрегвано било по силата традиционната ни култура, било по силата на ежедневните нужди на обществото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ка разположим квалификацията на учителите в патоса на стратегията и кажем две неща: поради оптекаемата си социална позиция учителите имат постоянната нужда от квалификация в смисъла на знание и в следването еволюцията на обществата; второто нещо обаче е видимо свързано с икономическите стратегии на съвременните общества. Учителството винаги е било голяма ниша, голяма маса от хора, голяма плячка, така да се каже, затова и много хора желаят да го съветват, квалифицират, да му вдъхват знания, морал и опит. Ако квалификацията преди време беше монопол на определени институции, сега тя е широк пазар с неясни общи критерии. Нито едната крайност, нито другата вършат добра услуга. Първата явна нужда на учителите това е постоянното догонване на професионална информация. Сложните ни учебници са по-скоро резултат от културни комплекси (далеч не само лоши комплекси, но и добри – например, традиционната склонност на българите към енциклопедично знание няма как да не се оглежда в учебниците ни и да не ги прави подробни с информация), и резултат от корупционни дадености (какво, например, правят видимо несполучливи учебници на пазара, кому са нужни те?). Учебниците трябва да се опростят, но това не значи, че заедно с тях да се опрости и учителят. В теоретичната част безспорно най-добри са университетите, а в преподаването и демонстрацията на теоретичното знание е най-подходящ менаджерският принцип – подбиране на лектори и форми на база търсене и атрактивност. Специалистите по методика имат усещането, че са най-значими в квалификацията на учителите, но проследяването на фундаменталната информация по дисциплината е задължителна възможност, още повече че в разводнения информационен поток текат съмнителни издания, самодейност и грамади от готови матрици за пряко приложение. Тук институциите, които се занимават с квалификация, трябва да впрегнат менаджерския принцип и да ползват не само български, но и чужди университети и лектори, да пробват не само прекия контакт между лектор и аудитория, но  и да разчитат на съвременните технологични връзки за обмен на необходима информация. Оттук нататък широко поле вече имат методистите, които тъкмо по професионален начин обвързват теорията с практикат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32"/>
          <w:szCs w:val="32"/>
        </w:rPr>
        <w:t xml:space="preserve">Всъщност поддържащата квалификация е най-нерегламентираното и най-печелившото звено на този процес. Упражняват я всички, които се досетят за нея и в тази вариативност доброто е изборът, а лошото – често срещаната спекула, меркантилност и личните комбинации с лични договорки. Но да кажем, че плурализмът и отворените врати са новият добър момент на квалификацията. Но оттук нататък следват и проблемите й, квалификацията волно или неволно е обвързана със системата на националното образование и прекалената й освободеност би довела до известната фраза „Многото е като нищото, не можеш да си избереш.” Популизмът е най-добрата тактика за обяснение на готвените промени на максимална отвореност към форми, информация и права за квалификция, защото  чрез неговата оптекаемост се обяснява как да останем идентични и същевременно как да се променяме. Това, което дочуваме, че се готви, е опит да се премахне дистанцията между държавно и частно, между национално и универсално, между университети, училище и неправителствени организации. Всъщност реалността е силно традиционна, все още полупатриархална и подобна отвореност наистина отваря вратата на популизма, за който се знае пък, че трае недълго. Т.е. постоянно ще ни предстоят новаторски идеи за образованието. Никой още не е дал рецепта за това кое е по-добре – да останем идентични или да бъдем променени, но затова пък се обещават едновременно традицията и модернизацията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че достигаме до държавната регламентация за квалификационните степени на учителите, до действащата  в момента наредба №5, предполагаща пет кавалификациони степени, за които са оторизирани трите действащи департамента. Те предполагат теория, методика и практика в широк диапазон и по същество покриват аспектите на учителската професия. Разбира се, тази наредба  би могла да претърпи рационални корекции, но въпросът е в друго. Ако няма държавен регламент за квалификационните степени, ако той не се подложи на единна система, ако се разпилее по чисто меркантилен и лично-договорен принцип, то средното образование, общество и учителство въобще изпадат в хаос и липса на осъзнати и контролирани критерии. Преживяхме един неясен процес с алтернативни учебници, с техните автори, оценители и комиисии, и видяхме, че твърде широкият кръг от възможности ражда висок, среден и нисък професионализъм. Сега се готвим за неограничен брой учебници и в тази река няма как да не потекат професионализъм и самодейност на равна нога. В този патос, когато става въпрос за квалификационни степени и придобиване чрез тях на държавни дипломи, стандартите трябва да бъдат ясни, организирани и не трябва да бъдат предоставяни на множество институции, които преливат от желание за тази чест. И пак в този патос: нека видим полезната разграничителна линия между поддържащата квалификация, която е необозримо социално и интелектуално поле, в което изборът играе важна роля, и сдобиването с квалификационни степени, които по същество използват информация и умения, научени от поддържащата квалификация, но и налагат консенсусни стандарти, които ще могат да се прилагат в кариерното развитие на учителите. С други думи, трябва да се посочат институциите, които специализирано и в тясна връзка с МОМН, с утвърдените университети ще следят за смисъла и съдържанието на издаваните квалификациони дипломи. Тези консенсусни стандарти е редно да се обвържат с кариерното развитие на учителите и да добият подобаващ приоритет в заплащане и позиция.  Ето как разграничих частното  и държавното поле в квалификационния процес, който трябва да бъде и достатъчно освободен, и достатъчно наблюдаван от отговорни институции и гражданско общество. В поддържащата квалификация нека се съзтезават частни и държавни институции, но в кариерното развитие на учителите нека преимущество имат защитените степени по общоутвърдени стандарти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о ето нещо, което досега е доста пренебрегвано и няма цялостна политика спрямо него: това е българското учителство зад граница; то участва в националната идея по традиционно съзнание, по общи договорености между държавите, но в общ план никъде не е в свои води. А мъките и страстите му са забележителни – недостиг на съвременна информация, книги, автентична култура, учебници, квалификация; недостиг на пълноценно социално реализиране; обсебващ плен  на патриотарски клишета, митове за българското, които имат малко общо със съвременния български патос. Разбира се, държавата прави нещо за тези хора, като ги включва в образователни програми и в този смисъл разширява своята национална идея, изнася чрез тях идеи в другите култури, спомага за добронамерения диалог между идентичности. Това обаче  правят всички държави, заинтересувани да обединяват диаспората си. Въпросът е институционален: доколко националната ни идея зад граница може законово да се защити, да й се дадат права, без това да провокира национализъм, съпроводен с напрежение, конфликти и гневни страсти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аме български училища в Сърбия, Украйна и Молдова. В тях функционират утвърдени учебни програми по определени дисциплини. Учителите, преподаващи по тях, би следвало да имат право да придобиват професионални степени, но това вече задължава отделните държави да влязат в договорености и да уредят техния статут. Иначе поддържащата квалификация на този тип аудитория е задължително да се разширява и поощрява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сно, че в сърцето на Европейската стратегия ще има някакво място и за квалификацията на учителите, тъй като този процес е важна база за всяка национална култура и идентичност, поради фундаметалните нужди, които обществото залага в ролята на учителя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8:00Z</dcterms:created>
  <dc:creator>user</dc:creator>
  <dc:description/>
  <dc:language>en-US</dc:language>
  <cp:lastModifiedBy>Alipieva</cp:lastModifiedBy>
  <dcterms:modified xsi:type="dcterms:W3CDTF">2011-04-30T09:05:00Z</dcterms:modified>
  <cp:revision>75</cp:revision>
  <dc:subject/>
  <dc:title>Европейската стратегия 2020 изрично подчертава, че се появява в момент на криза и цели нейното преодоляване</dc:title>
</cp:coreProperties>
</file>