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Европа и България през 2020 : достъпност и</w:t>
      </w:r>
    </w:p>
    <w:p>
      <w:pPr>
        <w:pStyle w:val="Normal"/>
        <w:spacing w:before="0" w:after="240"/>
        <w:jc w:val="center"/>
        <w:rPr>
          <w:sz w:val="32"/>
          <w:szCs w:val="32"/>
        </w:rPr>
      </w:pPr>
      <w:r>
        <w:rPr>
          <w:sz w:val="32"/>
          <w:szCs w:val="32"/>
        </w:rPr>
        <w:t>качество на образованието</w:t>
      </w:r>
    </w:p>
    <w:p>
      <w:pPr>
        <w:pStyle w:val="Normal"/>
        <w:jc w:val="right"/>
        <w:rPr/>
      </w:pPr>
      <w:r>
        <w:rPr/>
        <w:t>доц., д-р Антоний Гълъбов</w:t>
      </w:r>
    </w:p>
    <w:p>
      <w:pPr>
        <w:pStyle w:val="Normal"/>
        <w:jc w:val="right"/>
        <w:rPr/>
      </w:pPr>
      <w:r>
        <w:rPr/>
        <w:t>Ръководител на Департамент „Политически науки”</w:t>
      </w:r>
    </w:p>
    <w:p>
      <w:pPr>
        <w:pStyle w:val="Normal"/>
        <w:spacing w:before="0" w:after="240"/>
        <w:jc w:val="right"/>
        <w:rPr/>
      </w:pPr>
      <w:r>
        <w:rPr/>
        <w:t>Нов български университет</w:t>
      </w:r>
    </w:p>
    <w:p>
      <w:pPr>
        <w:pStyle w:val="Normal"/>
        <w:spacing w:before="0" w:after="120"/>
        <w:jc w:val="both"/>
        <w:rPr/>
      </w:pPr>
      <w:r>
        <w:rPr/>
        <w:t>Ниското равнище на устойчивост и предвидимост на процесите на трансформация у нас, създава определени трудности пред всеки опит за изграждане на стратегия за развитие. В същото време, независимо от колебанията в приоритетите на публичните политики, с висока степен на вероятност, биха могли да бъдат маркирани процеси и тенденции, които ще оказват влияние върху развитието на българската образователна система. Промените в нея винаги са свързани със системни рискове, които се нуждаят от предварителна оценка и ефективно управление.</w:t>
      </w:r>
    </w:p>
    <w:p>
      <w:pPr>
        <w:pStyle w:val="Normal"/>
        <w:spacing w:before="0" w:after="120"/>
        <w:jc w:val="both"/>
        <w:rPr/>
      </w:pPr>
      <w:r>
        <w:rPr/>
        <w:t>Дебатът за бъдещето на българското образование не е прекъсвал, но като че ли винаги досега е бил ориентиран много повече според актуалните проблеми на системата, и много по-рядко е търсел аргументи в рамките на по-цялостна прогноза за бъдещето. Тезата, че детето трябва да бъде поставено в центъра на образователната система, сама по себе си, е важна и трябва да бъде насърчена, но нейното практическо приложение, отново и отново ни връща към въпроса за това как съвременното българско общество възприема детето, до каква степен то е ценност, около която сме готови да се обединим. А този, по-дълбок и не винаги насърчаващ дебат за българското общество, най-често разпилява гледните точки и задълбочава различията между тях.</w:t>
      </w:r>
    </w:p>
    <w:p>
      <w:pPr>
        <w:pStyle w:val="Normal"/>
        <w:spacing w:before="0" w:after="120"/>
        <w:jc w:val="both"/>
        <w:rPr/>
      </w:pPr>
      <w:r>
        <w:rPr/>
        <w:t>В същото време, докато повтаряме, че детето трябва да бъде в центъра на проектите за развитие на образователната ни система, забравяме да уточним как определяме детето. След това предпочитаме да отклоним въпроса за учителите и рано или късно, всеки сериозен опит да дискусия се проваля, достигайки до въпроса за парите. А това означава, че днес, както и преди двадесетина години, проблемите не се изчерпват с финансирането на образователната система, а се определят от нейната ефективност.</w:t>
      </w:r>
    </w:p>
    <w:p>
      <w:pPr>
        <w:pStyle w:val="Normal"/>
        <w:spacing w:before="0" w:after="120"/>
        <w:jc w:val="both"/>
        <w:rPr/>
      </w:pPr>
      <w:r>
        <w:rPr/>
        <w:t>Традиционната представа за образованието, винаги се основавала на поне две основни предпоставки. Първата е в това, че съществува някакъв корпус от знания, чието усвояване е обществено необходимо и би трябвало да бъде основа за пълноценното интегриране на младия човек в обществото. Втората теза е свързана с това, че образованието, като процес на предаване на знания, би трябвало да бъде относително устойчива система, която да гарантира съвместимост между знанията, усвоявани от последователните поколения. Разбирането за наличието на единен корпус от знания и устойчивостта на системата, чрез която те се предават, заедно попаднаха в криза през последните години, външно – под натиска на новите технологии, но в същността си – поради дълбоката криза в социалната интеграция на модерните общества.</w:t>
      </w:r>
    </w:p>
    <w:p>
      <w:pPr>
        <w:pStyle w:val="Normal"/>
        <w:spacing w:before="0" w:after="120"/>
        <w:jc w:val="both"/>
        <w:rPr/>
      </w:pPr>
      <w:r>
        <w:rPr/>
        <w:t>В тези условия, локалната реакция за изолиране и самозатваряне в някаква, специфично наша ситуация, която не се определя от глобалните процеси, само задълбочава представата за неравномерност в развитието, а заедно с това насърчава и всякакъв тип опити за самоизолация и разрастващ се културен и политически провинциализъм. Да, ние сме част от глобалните процеси, но, отново – да, ние сме изправени пред все по-неотложната необходимост да постигнем съгласие относно онова, което ще определяме като специфично наше, като основа на собственото ни единство.</w:t>
      </w:r>
    </w:p>
    <w:p>
      <w:pPr>
        <w:pStyle w:val="Normal"/>
        <w:spacing w:before="0" w:after="120"/>
        <w:jc w:val="both"/>
        <w:rPr/>
      </w:pPr>
      <w:r>
        <w:rPr/>
      </w:r>
    </w:p>
    <w:p>
      <w:pPr>
        <w:pStyle w:val="Normal"/>
        <w:spacing w:before="0" w:after="120"/>
        <w:jc w:val="both"/>
        <w:rPr>
          <w:b/>
          <w:b/>
        </w:rPr>
      </w:pPr>
      <w:r>
        <w:rPr>
          <w:b/>
        </w:rPr>
        <w:t>Очакваните промени</w:t>
      </w:r>
    </w:p>
    <w:p>
      <w:pPr>
        <w:pStyle w:val="Normal"/>
        <w:spacing w:before="0" w:after="120"/>
        <w:jc w:val="both"/>
        <w:rPr/>
      </w:pPr>
      <w:r>
        <w:rPr/>
        <w:t>Когато преди двадесетина години, перспективите за бъдещото развитие бяха определени чрез понятието за „общества, основани на знанието”, мнозина възприеха това в традиционната интерпретация на Просвещението – все повече хора ще бъдат образовани; знанието ще бъде все по-достъпно, а то на свой ред, ще ни направи свободни и щастливи. Но, част от тази концепция предполагаше, че знанието постепенно ще заеме мястото на икономиката и ще започне да играе същата роля по отношение на структурирането на социалните неравенства, каквато играе всеки капитал. Знанието като капитал е представа, до която все още ни е трудно да достигнем в опитите си да погледнем към бъдещото настояще на децата, които ще се родят през следващите години.</w:t>
      </w:r>
    </w:p>
    <w:p>
      <w:pPr>
        <w:pStyle w:val="Normal"/>
        <w:spacing w:before="0" w:after="120"/>
        <w:jc w:val="both"/>
        <w:rPr/>
      </w:pPr>
      <w:r>
        <w:rPr/>
        <w:t>Промените в образованието са част от представата за дълбоките трансформации в перспективите на човешкия живот, които определяме като глобализация. Знанието е движеща сила на тези процеси и нито един смислен опит за изграждане на национална стратегия за развитие не би могъл да постигне резултат извън тази представа. Защото промяната в значението на знанието неминуемо води след себе си и до необходимостта от преосмисляне на средствата, чрез които то се генерира, съхранява, предава и интерпретира, или с други думи – необходимостта от цялостна преоценка на образователната система.</w:t>
      </w:r>
    </w:p>
    <w:p>
      <w:pPr>
        <w:pStyle w:val="Normal"/>
        <w:spacing w:before="0" w:after="120"/>
        <w:jc w:val="both"/>
        <w:rPr>
          <w:i/>
          <w:i/>
        </w:rPr>
      </w:pPr>
      <w:r>
        <w:rPr>
          <w:i/>
        </w:rPr>
        <w:t>Промени във външната среда</w:t>
      </w:r>
    </w:p>
    <w:p>
      <w:pPr>
        <w:pStyle w:val="Normal"/>
        <w:spacing w:before="0" w:after="120"/>
        <w:jc w:val="both"/>
        <w:rPr/>
      </w:pPr>
      <w:r>
        <w:rPr/>
        <w:t>Съществена част от процесите и факторите, които ще оказват влияние върху развитието на българската образователна система, не произтичат от нейното самостоятелно развитие. В този смисъл, пред българското училище и българските учители стоят проблеми, чието цялостно решаване няма да бъде в обхвата на компетенциите им, а по-скоро ще трябва да търсят и насърчават лидерство в условия на разгръщащо се партньорство с други институции, съсловия и социални групи, за да постигнат целите на устойчиво и приобщаващо развитие.</w:t>
      </w:r>
    </w:p>
    <w:p>
      <w:pPr>
        <w:pStyle w:val="Normal"/>
        <w:spacing w:before="0" w:after="120"/>
        <w:jc w:val="both"/>
        <w:rPr/>
      </w:pPr>
      <w:r>
        <w:rPr/>
        <w:t>Знанието е все по-многомерно и все по-рядко може да бъде определено като единно, а приоритет в развитието на образователните системи, все по-често изглежда, че ще бъде усвояването на умения за съвместимост на различни корпуси от знания. Несъизмеримостта, не само в стандарта и качеството на живот, но и в начина, по който се изграждат представите за това какво означава качество на живота, се превръща в основна характеристика на многомерните процеси, които сме свикнали да определяме като глобализация.</w:t>
      </w:r>
    </w:p>
    <w:p>
      <w:pPr>
        <w:pStyle w:val="Normal"/>
        <w:spacing w:before="0" w:after="120"/>
        <w:jc w:val="both"/>
        <w:rPr/>
      </w:pPr>
      <w:r>
        <w:rPr/>
        <w:t>Трудно ни изглежда да приемем, че образователната система, която след Френската революция, винаги се е възприемала като система, осигуряваща равнопоставеност и интеграция, би могла да функционира като среда, в която ще се моделират и възпроизвеждат специфични неравенства и то по отношение на житейските шансове на децата, произхождащи от различни социални прослойки. Дори самата идея за образованието като пространство, в което се генерират неравенства, ни изглежда чужда и враждебна.</w:t>
      </w:r>
    </w:p>
    <w:p>
      <w:pPr>
        <w:pStyle w:val="Normal"/>
        <w:spacing w:before="0" w:after="120"/>
        <w:jc w:val="both"/>
        <w:rPr/>
      </w:pPr>
      <w:r>
        <w:rPr/>
        <w:t>Демографският колапс ще влияе в значително по-малка степен върху развитието на българската образователна система, отколкото до сега. В същото време, налице са всички основания да се предположи, че отпадането от училище, както и броят на децата, които ще остават извън училище, ще остават постоянна величина или дори ще нарастват в периода до 2020 година.</w:t>
      </w:r>
    </w:p>
    <w:p>
      <w:pPr>
        <w:pStyle w:val="Normal"/>
        <w:spacing w:before="0" w:after="120"/>
        <w:jc w:val="both"/>
        <w:rPr/>
      </w:pPr>
      <w:r>
        <w:rPr/>
        <w:t>Едновременно с това, в зависимост от темповете, с които ще се реформира и преструктурира пазарът на труда в България, притежаването на минимално необходимото образование при заемане на работно място, ще се превърне в определящо условие. През следващите години, макар и постепенно, ще нараства броят на онези, които ще търсят възможност за получаване на необходимата степен на основно или средно образование. В известен смисъл, поне половината от онези, които отпаднаха от образователната система през изминалите десет години, ще се опитат да се завърнат към образованието си, след серия от неуспешни опити за трудова и социална интеграция.</w:t>
      </w:r>
    </w:p>
    <w:p>
      <w:pPr>
        <w:pStyle w:val="Normal"/>
        <w:spacing w:before="0" w:after="120"/>
        <w:jc w:val="both"/>
        <w:rPr/>
      </w:pPr>
      <w:r>
        <w:rPr/>
        <w:t xml:space="preserve">Това е нова и недостатъчно добре изследвана ситуация, която ще изправи системата на средното образование пред специфични предизвикателства. Преди всичко, става въпрос за млади хора, които ще се нуждаят от адаптирани към техните образователни потребности програми за обучение. В същото време, подобно развитие ще наложи целенасоченото подготвяне на преподаватели в системата на средното образование, които да притежават необходимата педагогическа квалификация за обучение на възрастни. </w:t>
      </w:r>
    </w:p>
    <w:p>
      <w:pPr>
        <w:pStyle w:val="Normal"/>
        <w:spacing w:before="0" w:after="120"/>
        <w:jc w:val="both"/>
        <w:rPr/>
      </w:pPr>
      <w:r>
        <w:rPr>
          <w:i/>
        </w:rPr>
        <w:t>Обхват и динамика на очакваните вътрешни промени</w:t>
      </w:r>
    </w:p>
    <w:p>
      <w:pPr>
        <w:pStyle w:val="Normal"/>
        <w:spacing w:before="0" w:after="120"/>
        <w:jc w:val="both"/>
        <w:rPr/>
      </w:pPr>
      <w:r>
        <w:rPr/>
        <w:t>Един от основните проблеми в системата на средното образование ще продължи да бъде свързан с привличането и задържането на млади специалисти в училище. Смяната на поколенията сред българското учителство е изключително важен въпрос за развитието на образователната система.</w:t>
      </w:r>
    </w:p>
    <w:p>
      <w:pPr>
        <w:pStyle w:val="Normal"/>
        <w:spacing w:before="0" w:after="120"/>
        <w:jc w:val="both"/>
        <w:rPr/>
      </w:pPr>
      <w:r>
        <w:rPr/>
        <w:t xml:space="preserve">В контекста на предлаганите тук идеи, насочването на този процес и повишаването на неговата ефективност, може и би трябвало да бъде постигано в рамките на един много по-активен диалог между българското училище и университетската и академична общност. </w:t>
      </w:r>
    </w:p>
    <w:p>
      <w:pPr>
        <w:pStyle w:val="Normal"/>
        <w:spacing w:before="0" w:after="120"/>
        <w:jc w:val="both"/>
        <w:rPr>
          <w:b/>
          <w:b/>
        </w:rPr>
      </w:pPr>
      <w:r>
        <w:rPr>
          <w:b/>
        </w:rPr>
        <w:t>Достъпност и качество на образованието - възможни решения</w:t>
      </w:r>
    </w:p>
    <w:p>
      <w:pPr>
        <w:pStyle w:val="Normal"/>
        <w:spacing w:before="0" w:after="120"/>
        <w:jc w:val="both"/>
        <w:rPr/>
      </w:pPr>
      <w:r>
        <w:rPr>
          <w:i/>
        </w:rPr>
        <w:t>Действия, които би трябвало да бъдат предприети незабавно</w:t>
      </w:r>
    </w:p>
    <w:p>
      <w:pPr>
        <w:pStyle w:val="Normal"/>
        <w:numPr>
          <w:ilvl w:val="0"/>
          <w:numId w:val="1"/>
        </w:numPr>
        <w:spacing w:before="0" w:after="120"/>
        <w:jc w:val="both"/>
        <w:rPr/>
      </w:pPr>
      <w:r>
        <w:rPr/>
        <w:t xml:space="preserve">Изграждане на позиция за включването на нова Операционална програма „Образование” в рамките на Стратегическата програма за развитие на България в рамките на бюджетния период 2014 – 2020 година. </w:t>
      </w:r>
    </w:p>
    <w:p>
      <w:pPr>
        <w:pStyle w:val="Normal"/>
        <w:spacing w:before="0" w:after="120"/>
        <w:jc w:val="both"/>
        <w:rPr/>
      </w:pPr>
      <w:r>
        <w:rPr/>
        <w:t>В рамките на подобна позиция би трябвало да залегне изискването да има ясно диференциране на средства, които да бъдат планирани за развитие на всички равнища на образованието, от една страна, като и на средства за осигуряване на научни изследвания. Отстояването на подобна позиция би могло да се превърне в самостоятелна застъпническа кампания, около която да бъдат реализирани редица съпътстващи инициативи.</w:t>
      </w:r>
    </w:p>
    <w:p>
      <w:pPr>
        <w:pStyle w:val="Normal"/>
        <w:numPr>
          <w:ilvl w:val="0"/>
          <w:numId w:val="1"/>
        </w:numPr>
        <w:spacing w:before="0" w:after="120"/>
        <w:jc w:val="both"/>
        <w:rPr/>
      </w:pPr>
      <w:r>
        <w:rPr/>
        <w:t>Разработване и приложение на специфични програми за квалификация на учители за обучение на възрастни.</w:t>
      </w:r>
    </w:p>
    <w:p>
      <w:pPr>
        <w:pStyle w:val="Normal"/>
        <w:spacing w:before="0" w:after="120"/>
        <w:jc w:val="both"/>
        <w:rPr/>
      </w:pPr>
      <w:r>
        <w:rPr/>
        <w:t>Подобни програми за квалификация са необходими, както по отношение на младите хора, които не са завършили образованието, така и все повече – за нови групи от по-възрастни хора, които ще търсят все по-често възможности за придобиване и увеличаване на образователното равнище.</w:t>
      </w:r>
    </w:p>
    <w:p>
      <w:pPr>
        <w:pStyle w:val="Normal"/>
        <w:spacing w:before="0" w:after="120"/>
        <w:jc w:val="both"/>
        <w:rPr/>
      </w:pPr>
      <w:r>
        <w:rPr/>
        <w:t>Присъединяването на България към страните от Шенгенското споразумение, в обозрим период от време, ще постави на дневен ред въпроса за осигуряването на необходимата експертиза и квалификация за обучение, както на децата на имигранти, така и на техните родители. В това отношение, осъществяването на подобна политика, отново ще бъде възложено на средното образование.</w:t>
      </w:r>
    </w:p>
    <w:p>
      <w:pPr>
        <w:pStyle w:val="Normal"/>
        <w:numPr>
          <w:ilvl w:val="0"/>
          <w:numId w:val="1"/>
        </w:numPr>
        <w:spacing w:before="0" w:after="120"/>
        <w:jc w:val="both"/>
        <w:rPr/>
      </w:pPr>
      <w:r>
        <w:rPr/>
        <w:t>Изграждане на регионални програми за сътрудничество и национални проекти за обмен и реализиране на съвместни инициативи между педагогическите общности в рамките на средното и висше образование.</w:t>
      </w:r>
    </w:p>
    <w:p>
      <w:pPr>
        <w:pStyle w:val="Normal"/>
        <w:spacing w:before="0" w:after="120"/>
        <w:jc w:val="both"/>
        <w:rPr/>
      </w:pPr>
      <w:r>
        <w:rPr/>
        <w:t>Повече от когато и да било през последните години, налице е високо равнище на готовност за ефективно сътрудничество и партньорство между педагогическите общности в средното и висше образование. През следващите години, съществена част от възможностите за постигане на целите в сферата на образованието ще зависи от способността на учителите и университетските преподаватели да генерират общи инициативи, които да осмислят прехода от средното към висшето образование за самите ученици.</w:t>
      </w:r>
    </w:p>
    <w:p>
      <w:pPr>
        <w:pStyle w:val="Normal"/>
        <w:spacing w:before="0" w:after="120"/>
        <w:jc w:val="both"/>
        <w:rPr/>
      </w:pPr>
      <w:r>
        <w:rPr/>
        <w:t>В разстояние на дълъг период от време, публичните политики в образователната сфера бяха определяни като по-скоро леви, доколкото акцентират преди всичко върху достъпността на образованието, или обратно – по-скоро като десни, доколкото поставят акцент преди всичко върху качеството, което е в състояние на осигури българското училище. През следващите десет години, предстои този избор да бъде направен и в системата на средното образование у нас.</w:t>
      </w:r>
    </w:p>
    <w:p>
      <w:pPr>
        <w:pStyle w:val="Normal"/>
        <w:spacing w:before="0" w:after="120"/>
        <w:jc w:val="both"/>
        <w:rPr/>
      </w:pPr>
      <w:r>
        <w:rPr/>
        <w:t>Инвестирането на усилия в осигуряването на достъпност, не гарантира качество, както и обратното – колкото повече се инвестира в осигуряването на високо качество, като че ли толкова по-проблематичен се оказва масовия достъп до него. Тенденциите през следващите години, изглеждат стабилни:</w:t>
      </w:r>
    </w:p>
    <w:p>
      <w:pPr>
        <w:pStyle w:val="Normal"/>
        <w:numPr>
          <w:ilvl w:val="0"/>
          <w:numId w:val="2"/>
        </w:numPr>
        <w:spacing w:before="0" w:after="120"/>
        <w:jc w:val="both"/>
        <w:rPr/>
      </w:pPr>
      <w:r>
        <w:rPr/>
        <w:t>обемът от знания, съответстващ на представата за минимално необходимия обем от знания, кореспондиращи с представата за гражданска зрялост – матура, ще продължи да се увеличава;</w:t>
      </w:r>
    </w:p>
    <w:p>
      <w:pPr>
        <w:pStyle w:val="Normal"/>
        <w:numPr>
          <w:ilvl w:val="0"/>
          <w:numId w:val="2"/>
        </w:numPr>
        <w:spacing w:before="0" w:after="120"/>
        <w:jc w:val="both"/>
        <w:rPr/>
      </w:pPr>
      <w:r>
        <w:rPr/>
        <w:t>ще продължи да нараства необходимостта от изграждането на определено равнище на специализация, както и достатъчно висока степен на ефективност на „изходите” на различни равнища на образователните системи, които биха могли да доведат до работно място;</w:t>
      </w:r>
    </w:p>
    <w:p>
      <w:pPr>
        <w:pStyle w:val="Normal"/>
        <w:numPr>
          <w:ilvl w:val="0"/>
          <w:numId w:val="2"/>
        </w:numPr>
        <w:spacing w:before="0" w:after="120"/>
        <w:jc w:val="both"/>
        <w:rPr/>
      </w:pPr>
      <w:r>
        <w:rPr/>
        <w:t>удължаването на времето за образование ще продължи да кореспондира с ограничаване на достъпността и предявяването на нови претенции към качеството на предоставяното образование.</w:t>
      </w:r>
    </w:p>
    <w:p>
      <w:pPr>
        <w:pStyle w:val="Normal"/>
        <w:spacing w:before="0" w:after="120"/>
        <w:jc w:val="both"/>
        <w:rPr/>
      </w:pPr>
      <w:r>
        <w:rPr/>
        <w:t>Постигането на целите на устойчиво и приобщаващо развитие, ще продължи да определя усилията и възможностите на образователната система, и по-специално на училището към установяването на устойчиви модели на партньорство, в което българското училище може да играе лидерска роля.</w:t>
      </w:r>
    </w:p>
    <w:p>
      <w:pPr>
        <w:pStyle w:val="Normal"/>
        <w:spacing w:before="0" w:after="120"/>
        <w:jc w:val="both"/>
        <w:rPr/>
      </w:pPr>
      <w:r>
        <w:rPr/>
        <w:t>Преди всичко, това означава българското училище да инициира и структурира нов тип партньорство в публичната сфера, ангажиращо не само собствените му граждански форми като Настоятелството и асоциациите на бивши възпританици, но и все по-често да търси активен диалог с други културни институции, граждански организации и медии на регионално и местно равнище.</w:t>
      </w:r>
    </w:p>
    <w:p>
      <w:pPr>
        <w:pStyle w:val="Normal"/>
        <w:spacing w:before="0" w:after="120"/>
        <w:jc w:val="both"/>
        <w:rPr/>
      </w:pPr>
      <w:r>
        <w:rPr/>
        <w:t>По този начин, училището може да започне да изгражда своята част от публичното пространство, в което предстои да бъдат реализирани целите на развитието, включващи повишаване на публичния авторитет и значението на учителската професия и на образованието като цяло.</w:t>
      </w:r>
    </w:p>
    <w:p>
      <w:pPr>
        <w:pStyle w:val="Normal"/>
        <w:spacing w:before="0" w:after="120"/>
        <w:jc w:val="both"/>
        <w:rPr>
          <w:b/>
          <w:b/>
        </w:rPr>
      </w:pPr>
      <w:r>
        <w:rPr>
          <w:b/>
        </w:rPr>
        <w:t>Заключение</w:t>
      </w:r>
    </w:p>
    <w:p>
      <w:pPr>
        <w:pStyle w:val="Normal"/>
        <w:spacing w:before="0" w:after="120"/>
        <w:jc w:val="both"/>
        <w:rPr>
          <w:rFonts w:ascii="TimesNewRoman,Bold;Times New Roman" w:hAnsi="TimesNewRoman,Bold;Times New Roman" w:cs="TimesNewRoman,Bold;Times New Roman"/>
          <w:bCs/>
        </w:rPr>
      </w:pPr>
      <w:r>
        <w:rPr>
          <w:rFonts w:cs="TimesNewRoman;Times New Roman" w:ascii="TimesNewRoman;Times New Roman" w:hAnsi="TimesNewRoman;Times New Roman"/>
        </w:rPr>
        <w:t xml:space="preserve">Осигуряването на </w:t>
      </w:r>
      <w:r>
        <w:rPr>
          <w:rFonts w:cs="TimesNewRoman,Bold;Times New Roman" w:ascii="TimesNewRoman,Bold;Times New Roman" w:hAnsi="TimesNewRoman,Bold;Times New Roman"/>
          <w:b/>
          <w:bCs/>
        </w:rPr>
        <w:t xml:space="preserve">интелигентен, устойчив и приобщаващ растеж </w:t>
      </w:r>
      <w:r>
        <w:rPr>
          <w:rFonts w:cs="TimesNewRoman,Bold;Times New Roman" w:ascii="TimesNewRoman,Bold;Times New Roman" w:hAnsi="TimesNewRoman,Bold;Times New Roman"/>
          <w:bCs/>
        </w:rPr>
        <w:t>като приоритет на Програмата Европа 2020, както и на българските й измерения, до голяма степен структурира обществените очаквания към българското средно образование, както и предоставя нови възможности за определяне и отстояване на собствените приоритети на образователната система.</w:t>
      </w:r>
    </w:p>
    <w:p>
      <w:pPr>
        <w:pStyle w:val="Normal"/>
        <w:autoSpaceDE w:val="false"/>
        <w:spacing w:before="0" w:after="120"/>
        <w:jc w:val="both"/>
        <w:rPr>
          <w:rFonts w:ascii="TimesNewRoman,Bold;Times New Roman" w:hAnsi="TimesNewRoman,Bold;Times New Roman" w:cs="TimesNewRoman,Bold;Times New Roman"/>
          <w:b/>
          <w:b/>
          <w:bCs/>
        </w:rPr>
      </w:pPr>
      <w:r>
        <w:rPr>
          <w:rFonts w:cs="TimesNewRoman;Times New Roman" w:ascii="TimesNewRoman;Times New Roman" w:hAnsi="TimesNewRoman;Times New Roman"/>
        </w:rPr>
        <w:t xml:space="preserve">Една от основните тези в представянето на Програмата „Младежта в движение” на Европейската комисия е свързана с разбирането, че: „Интелигентният и приобщаващ растеж зависи от действията, предприемани в рамките на системата за </w:t>
      </w:r>
      <w:r>
        <w:rPr>
          <w:rFonts w:cs="TimesNewRoman,Bold;Times New Roman" w:ascii="TimesNewRoman,Bold;Times New Roman" w:hAnsi="TimesNewRoman,Bold;Times New Roman"/>
          <w:b/>
          <w:bCs/>
        </w:rPr>
        <w:t>учене през целия живот</w:t>
      </w:r>
      <w:r>
        <w:rPr>
          <w:rFonts w:cs="TimesNewRoman;Times New Roman" w:ascii="TimesNewRoman;Times New Roman" w:hAnsi="TimesNewRoman;Times New Roman"/>
        </w:rPr>
        <w:t>, насочени към развиване на ключови компетенции и постигане на определено качество на резултатите от обучението в съответствие с потребностите на пазара на труда.</w:t>
      </w:r>
      <w:r>
        <w:rPr>
          <w:rFonts w:cs="TimesNewRoman,Bold;Times New Roman" w:ascii="TimesNewRoman,Bold;Times New Roman" w:hAnsi="TimesNewRoman,Bold;Times New Roman"/>
          <w:b/>
          <w:bCs/>
        </w:rPr>
        <w:t>”</w:t>
      </w:r>
    </w:p>
    <w:p>
      <w:pPr>
        <w:pStyle w:val="Normal"/>
        <w:spacing w:before="0" w:after="120"/>
        <w:jc w:val="both"/>
        <w:rPr/>
      </w:pPr>
      <w:r>
        <w:rPr/>
        <w:t>Инструментите за нейното постигане, на свой ред би трябвало да представляват деликатен баланс между конкуренция и регулация, между насърчаване на стремежа за самоутвърждаване и създаването на достатъчно надеждни гаранции за реализиране на публичния интерес. А всичко това, отново и отново ни връща към тезата, че проблемът не е и не може да бъде в парите, а в начина, по който определяме публичния интерес в сферата на образованието, както и в ефективността, с която се използват средствата, чрез които се опитваме да го реализираме.</w:t>
      </w:r>
    </w:p>
    <w:p>
      <w:pPr>
        <w:pStyle w:val="Normal"/>
        <w:spacing w:before="0" w:after="120"/>
        <w:jc w:val="both"/>
        <w:rPr/>
      </w:pPr>
      <w:r>
        <w:rPr/>
        <w:t>Националната концепция за развитие на образованието не може да бъде отделена от своята същност – от една страна тя трябва да определя националния интерес в контекста на световните тенденции в развитието на образованието, а от друга – да определя ролята на образованието в конституирането на българския национален интерес. В световен мащаб, представата за глобализация продължава да бъде по-скоро начин да обхванем чрез едно понятие множество противоречиви и динамично развиващи се процеси.</w:t>
      </w:r>
    </w:p>
    <w:p>
      <w:pPr>
        <w:pStyle w:val="Normal"/>
        <w:spacing w:before="0" w:after="120"/>
        <w:jc w:val="both"/>
        <w:rPr/>
      </w:pPr>
      <w:r>
        <w:rPr/>
        <w:t>Всичко това е част от големият дебат за знанието през ХХI век, а заедно с това и за перспективите на националната образователна система на България. Знанието може да ни направи свободни до степента, в която сме готови да приемем и оценим по достойнство чуждото различие. Едва когато постигнем това, ще бъдем наистина готови да обсъждаме не само глобалните тенденции и тяхното пагубно унифициращо въздействие, но и значението и смисъла на собственото ни различие, на онова, което съхранява и развива нашата собствена уникалност.</w:t>
      </w:r>
    </w:p>
    <w:p>
      <w:pPr>
        <w:pStyle w:val="Normal"/>
        <w:spacing w:before="0" w:after="120"/>
        <w:jc w:val="both"/>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cc"/>
    <w:family w:val="auto"/>
    <w:pitch w:val="default"/>
  </w:font>
  <w:font w:name="TimesNewRoman">
    <w:altName w:val="Bold"/>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0:13:00Z</dcterms:created>
  <dc:creator>user</dc:creator>
  <dc:description/>
  <dc:language>en-US</dc:language>
  <cp:lastModifiedBy>Tania</cp:lastModifiedBy>
  <dcterms:modified xsi:type="dcterms:W3CDTF">2011-04-28T10:13:00Z</dcterms:modified>
  <cp:revision>2</cp:revision>
  <dc:subject/>
  <dc:title>„Европа и България 2020: достъпност и качество на образованието”</dc:title>
</cp:coreProperties>
</file>